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uperLib 2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Clipper S87 and 5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arry A Prefonta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ow printing is handled by the library functions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UP() creates a global variable called _SUPERPRN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port as a string with the default as "LP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UP() also creates _CHECKPRN and sets it to .t. (_CHECKPR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f not SuperLib should attempt a hardware printer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printer readi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default printer port, after calling INITSUP(), set _SUPE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ppropriat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 are "LPT1", "LPT2", "LPT3", "COM1","COM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int time, LPT1-3 are checked for readiness via the P_READ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s are not checked for readiness. However, if _CHECKPRN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.f., no check for readiness is done. (do this on a network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are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ort is not ready, the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:             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gnore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 a Differen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rt the pri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bort is selected, P_READY()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