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SuperLib 2.5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For Clipper S87 and 5.0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---------------------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copyright 199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Garry A Prefontai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 January-0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    :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Functional Software before ordering i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ater than:  August-01-1993, as pricing and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pecifications and pricing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 Files Included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.LIB           Summer 87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5.LIB          5.01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.DOC           Getting started with Supe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DOC        Complete function listing and desct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.DOC        Function listing b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.DOC            About SuperLib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.DOC          About SuperLib col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.DOC        How to use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DOC        Information on SuperLib prin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.DOC           SuperLib system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.ZIP        Contains example files. See EXAMPLES.DOC f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.EXE          Color to numeric color conversion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30.DOC         About SuperLib 3.0, a 5.01 optimized version of Supe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DOC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 Introduction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.Lib Library is a collection of Clipper Function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andling data. They were design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ase of use. Keep parameters to a minimum, and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ata independance. Work with any datafile, anywhere,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lean, attractive menu driven interface to the job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rop-in to existing applications, requiring little or no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quire no change in programming styl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Leave things as found (colors, screen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Variable declared PRIVATE unles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Memory variables prefaced with 'm-&gt;' to avoid field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was built from the top down, starting with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nd adding building block functions commonly sh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jor functions. It has a particular scope and theme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functions fall, and functions have not just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ost a function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does not even attempt to be all things to all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I could hope for is that it provides 'some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ople', or at least 'some partial solutions for some peop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ay to get to know the library, is to compile, 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 the file example programs. (see EXAMPLE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 Shareware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Lib started off in the Shareware market, with version 1.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tinued as shareware through version 1.51. With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uperLib Professional, SuperLib was withdrawn from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January 1993, we are releasing SuperLib 2.50 NET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 License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ranted the right to use this program on a trial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you like, for the purpose of evalu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ALL FOR SUPPORT IF YOU ARE NOT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required prior to use of Super.Lib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executable programs. See ORDER.DOC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.Lib Library may not be incorporated into other Librari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or in part, original 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ncourage you to upload the shareware version of the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s you frequent, as long as the full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shareware files ar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 Registration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, in addition to full source code, printed manual,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 datafile and 30 days written support, grants you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unlimited executables (.EXE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ssentially a Summer 87 product, so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er 87 source code. It works quite well under Clipper 5.01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working with 5.01, you should get SuperLib 3.0, the 5.01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(See SUPER30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does not entitle you to distribute, sell or eve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 the library itself , portions of the library , or modifi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decompile the library, or executab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use the library to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which you then distribute, for prof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hort, any portion of the library going FROM you TO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 compiled executable format (.EXE), and may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 Disclaimer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 Software distributes these functions solely on an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 and offers no warranti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 Software shall not bear any liability o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 or entity with respect to any liability,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caused, or alleged to be caused directly,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functions contained in this product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interruption of services, loss of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cipatory profits or consequential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r operation of any of the function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 Software makes no warranties, either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ing this software product, it's merchanti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fitness for a particular purpose. The user agr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 Software shall not be held liable for any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, even if Functional Software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any of the functions contained in this libra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 your agreement with all of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