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uperLib 2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Clipper S87 and 5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arry A Prefonta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Lib comes with two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.LIB  is for use with Summer 87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5.LIB is for use with Clipper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approach is to think of SUPER.LIB (or SUPER5.LIB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you think of CLIPPER.LIB and EXTEND.LIB. SUPER.LIB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called by your programs. Think of these func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would the functions in the Clipper manual. The LINKER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find these functions, thus you need to tell it to look in SUP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UPER5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really is not much more to it than that. The Clipper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ource code are provided in the registered version - but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intend to MODIFY or recompil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really need to get going is either SUPER.LIB or SUPER5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Lib 2.5NW uses a few global (public) variables, for color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and path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all INITSUP() at your top level program, to ge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declared and available. INIT.DOC goes into more detai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, but all you really need to know to get starte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SUP()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read COLORS.DOC to get a grasp on how SuperLib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mplemented, if you wish to change the default color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nresolved External' message from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'Unresolved External' messages from your linker,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ither: a) referencing SUPER.LIB before EXTEND.LIB  or b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nstead of LIB with your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per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ing Clipper 5.01, be sure you are linking SUPER5.LIB and not SUPER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'll get lots of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Li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Lib 3.0 is available for thos who want Clipper 5.01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Lib 3.0 also comes with close to 200 additional func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30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king with Sup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program&gt; refers to your OBJ file(s) ,&lt;other li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other Libraries you may wish to use. SUPER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87 version, SUPER5.LIB is the Clipper 5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t all linkers are covered here. My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LINKER or R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ER FI &lt;program&gt; LIB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ink file I use with Blinker, calling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ER FILE &lt;file&gt; @B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BLINK.LN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ER EXECUTABLE CLIPPER V10;R24;E0;F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ER MEMORY PACK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ut other .objs for the ro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en some odd problems caus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???MIN.LNK, CL???MID.LNK,CL???MAX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Blinker 1.5. If you ar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ing problems, try just a regular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ng EXTEND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TLINK (Clipper 5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LINK FILE &lt;program&gt; LIB &lt;other libs&gt;,supe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st a certain point (size), the linkers below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per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urbo Link (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INK &lt;program&gt;,,,clipper+extend+&lt;otherlibs&gt;+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icro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&lt;program&gt;,,,clipper,extend,&lt;other libs&gt;,super /NOE /S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i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K86 FILE &lt;program&gt; SEARCH clipper, &lt;other libs&gt;,super,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