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SuperLib 2.5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For Clipper S87 and 5.0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---------------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copyright 199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Garry A Prefonta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Lib System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OLL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DULE     C    8   Call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LD      C   10   Call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CR      C   25   Description/box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ING     C  160   Displa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URN     C   75   Retur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ILE     C    8   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      C    8  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P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_MOD       C   10   Call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_VAR       C   10   Call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EMO      M   10  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        N    2   Window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L        N    2   Wind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        N    2   Window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        N    2   Wind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IS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        C   45   Description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C  200   Delimited string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    C   50   Descrip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_ORIG   M   10   Form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DO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C   10   Category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C   60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  C    2   Priority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        D    8   Do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      L    1   Don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DESC   C  231   Long description of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RIE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         C   12   DBF query bui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       C   30   Description of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RY      C  220   Quer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REPOR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DBF         C   8    Db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NDXKEY      C   60   Sort key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MAJKEY      C   60   Major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MINKEY      C   60   Minor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TITLE       C   35   Re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MAJTEXT     C   25   Major ke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MINTEXT     C   25   Minor ke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WIDTH       N   3    Pg width 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LENGTH      N   3    Pg leng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LEFTM       N   2  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TOPM        N   2   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SPACE       N   1   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PAUSE       L   1   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NPLINES     N   1    Lin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EJB4        L   1    Eject b4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EJAFT       L   1    Eject aft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EJMAJOR     L   1    Eject o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EJMINOR     L   1    Eject on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EJGRAND     L   1    Eject b4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UNTOTAL     L   1    Underline t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MAJCHR      C   1    Major underli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MINCHR      C   1    Minor underli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NHEAD       N   1    # head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NFOOT       N   1    # foot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NTITL       N   1    # tit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TSEP        C   1    Title separation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COLSEP      C   1    Col sep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CSEPWID     N   1    Col sep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LINESEP     C   1    Line sep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NCOLS       N   2    #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FEET        M   10   Foo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HEADS       M   10   Head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STDHEAD     L   1    Use stand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DETAILS     M   10   Detai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QUERY       C   100  Last used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FULLSUM     C   1    Full /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PRNCODE     C   50   Printer code pre-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_AFTCODE     C   50   Printer code post-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