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 Software is proud to annou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erLi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% 5.01 optimiz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300 functions with over 150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ward compatible with prior Super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ve use of code blocks, Tbrowse and other new 5.01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ublics, no pr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on Guid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0+ pag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garian notation for easier memvar identification 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user (network)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d, upgraded versions of Report Writer, Query, Form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, Append, Edit and all previous SuperLib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d Labels - now with Avery Laserjet label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text file reader, now with search and mark/copy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Export (Delim &amp; SD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Mail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 Tbrowse - delimited, sdf, array, multi-dim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Weights &amp; Measures conversion meta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Dbf stats meta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Appointment book meta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GET system enhancements including specialized get r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and when functions, Scrollable virtual get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abl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Restore screen enhancement functions including fade, shif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off, implode off - 15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rogress bar functions, including index, count, and generic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Laserjet functions including box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Mouse and event functions including mouse-aware inkey()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New Popups and lookups, including asciitable, color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 selector/viewer, tag array, popup seek, achoice replacem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Menu types including 1-2-3, tabular, mouseable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many array, string, file, field, expression, conversio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erLib 3.0 (5.01 optim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Listing by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2TOSING()     </w:t>
        <w:tab/>
        <w:t>Copies a given element from an array of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ASKIP()       </w:t>
        <w:tab/>
        <w:t>Use for skipblock for arrays in T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AVERAGE()     </w:t>
        <w:tab/>
        <w:t>Average of an array with optional conditiona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EXTRACT()     </w:t>
        <w:tab/>
        <w:t>Extract and return a conditional set from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DECIX()      </w:t>
        <w:tab/>
        <w:t>Returns an array of field DECIMALS for current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IELDSTYPE()  </w:t>
        <w:tab/>
        <w:t>Returns an array of field names of particula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IELDSX()     </w:t>
        <w:tab/>
        <w:t>Returns an array of field names for current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LENSX()      </w:t>
        <w:tab/>
        <w:t>Returns an array of field LENGTHS for current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YPESX()     </w:t>
        <w:tab/>
        <w:t>Returns an array of field types for current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KOUNT()       </w:t>
        <w:tab/>
        <w:t>Counts exact matches of value i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ENG()        </w:t>
        <w:tab/>
        <w:t>Actual length of an array, less trailing ni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ATCHES()     </w:t>
        <w:tab/>
        <w:t>Counts matches of an array with optional conditiona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AVERAGE()    </w:t>
        <w:tab/>
        <w:t>Average on a given element of multi-dim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STDDEV()     </w:t>
        <w:tab/>
        <w:t>Standard Deviation on a given element of multi-dim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SUM()        </w:t>
        <w:tab/>
        <w:t>Sum on a given element of multi-dim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VARIANCE()   </w:t>
        <w:tab/>
        <w:t>Variance on a given element of multi-dim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RAY2DBF()    </w:t>
        <w:tab/>
        <w:t>Replaces the current record with the values in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ORTMULT()    </w:t>
        <w:tab/>
        <w:t>Sort multiple arrays based on sort of primary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ORTMULTR()   </w:t>
        <w:tab/>
        <w:t xml:space="preserve">Reverse Sort multiple arrays based on sort of primary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TDDEV()      </w:t>
        <w:tab/>
        <w:t>Standard deviation of an array with optional conditiona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UM()         </w:t>
        <w:tab/>
        <w:t>Sum of an array with optional conditiona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PDATED()     </w:t>
        <w:tab/>
        <w:t>Does array contain updated values for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VARIANCE()    </w:t>
        <w:tab/>
        <w:t>Variance of an array with optional conditiona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GELEM()      </w:t>
        <w:tab/>
        <w:t>Returns length of longest string in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DARR()       </w:t>
        <w:tab/>
        <w:t>Builds an array from a delimi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BF2ARRAY()    </w:t>
        <w:tab/>
        <w:t>Returns an array of values for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ARRAY()     </w:t>
        <w:tab/>
        <w:t>Deletes all elements of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LARR()      </w:t>
        <w:tab/>
        <w:t>Fill type, length, decim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2CHAR()      </w:t>
        <w:tab/>
        <w:t>Returns the String color equivalent of a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BR2STR()      </w:t>
        <w:tab/>
        <w:t>Correctly orders numerics wher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ZDIV()               Prevents divide-by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VAL()              Returns val of ALL numeric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DDBF()       </w:t>
        <w:tab/>
        <w:t>Create a DBF from a delimited string or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IND()      </w:t>
        <w:tab/>
        <w:t>Opens an array of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CKNDX()      </w:t>
        <w:tab/>
        <w:t>Allows user to select indexe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GEM()       </w:t>
        <w:tab/>
        <w:t>Delete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FLDSTYPE()    </w:t>
        <w:tab/>
        <w:t>Count # of fields of a given type o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GEND()       </w:t>
        <w:tab/>
        <w:t>Determines beginning or end of week,month, 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M()          </w:t>
        <w:tab/>
        <w:t>Calculates beginning of the mon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YEAR()       </w:t>
        <w:tab/>
        <w:t>Determine beginning of year a date f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CALC()     </w:t>
        <w:tab/>
        <w:t>Adds/subtracts days,weeks,months,years to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YSIN()       </w:t>
        <w:tab/>
        <w:t>Calculates number of days in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YEAR()       </w:t>
        <w:tab/>
        <w:t>Calculates day of the year fro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TDIFF()       </w:t>
        <w:tab/>
        <w:t>Returns difference between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TOW()         </w:t>
        <w:tab/>
        <w:t>Converts date 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_DATE()     </w:t>
        <w:tab/>
        <w:t>Sets and restores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CENT()      </w:t>
        <w:tab/>
        <w:t>Determines if century i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OD()         </w:t>
        <w:tab/>
        <w:t>Returns date from string in the form 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MONTH()      </w:t>
        <w:tab/>
        <w:t>Calculates week of the month (# of 7 day peri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YEAR()       </w:t>
        <w:tab/>
        <w:t>Calculates week of the year (# of 7 day peri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MOD()      </w:t>
        <w:tab/>
        <w:t>Interactively build and modify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MOD()                Maintains scroller.dbf - see scroll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FRR_HCODE()   </w:t>
        <w:tab/>
        <w:t>Output report definition to .PR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TDFP()       </w:t>
        <w:tab/>
        <w:t>Gets SET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LOADED()     </w:t>
        <w:tab/>
        <w:t>Determines  if function is load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NPORT()      </w:t>
        <w:tab/>
        <w:t>Determine Printer Por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TSETKEYS()  </w:t>
        <w:tab/>
        <w:t>Restores  set keys saved with SAVESETKEY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SETKEYS()          Saves all active set keys to  array, optionally clear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EXACT()             Determines if exact i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T_ELBHD()    </w:t>
        <w:tab/>
        <w:t>Determines if left mouse button is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T_EQMCOL()   </w:t>
        <w:tab/>
        <w:t>Returns mouse column at la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_EQMROW()           Returns mouse row at la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_ERBHD()            Determines if right mouse button is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_EVENT()            Event handler - inkey() with mouse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T_ISMOUSE()  </w:t>
        <w:tab/>
        <w:t>Determines mouse usage by RAT_EV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FIELD()           Returns a blank value corresponding to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REC()             Blanks out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BLOCK()             Returns a codeblock to evaluate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ELDLENX()    </w:t>
        <w:tab/>
        <w:t>Returns length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POSX()            Returns decimals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ELDTYPEX()   </w:t>
        <w:tab/>
        <w:t>Returns type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BLANKREC()   </w:t>
        <w:tab/>
        <w:t>Determines if a record i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FIELD()              Determines if an expression is the name of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HISAREA()           Determines if expression is the name of a field in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SALIAS()    </w:t>
        <w:tab/>
        <w:t>Extracts the name of the alias from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FIELD()            Extracts the name of the field from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LOCK()            Returns a set-get block for field named in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INFO()             Returns file date,time,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MOVE2NEXT()   </w:t>
        <w:tab/>
        <w:t>Moves to beginning of next line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OVE2PRIOR()          Moves to beginning of prior line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VALFILE()            Checks a file name for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KEY()         </w:t>
        <w:tab/>
        <w:t>Gets key of a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FREADLINE()   </w:t>
        <w:tab/>
        <w:t>Reads in text up to the next CRLF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P_PATH()   </w:t>
        <w:tab/>
        <w:t>Strip path and optionally extension from a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RITEFILE()    </w:t>
        <w:tab/>
        <w:t>Writes a line or lines 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CKCLR()     </w:t>
        <w:tab/>
        <w:t>Clears hot keys set by CALCK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CKSET()     </w:t>
        <w:tab/>
        <w:t>Allows use of GETCALC() calculator in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CVALID()    </w:t>
        <w:tab/>
        <w:t>Uses GETCALC()  function as a GET VALID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CWHEN()     </w:t>
        <w:tab/>
        <w:t>Uses GETCALC()  as a GET WHEN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ENDKCLR()   </w:t>
        <w:tab/>
        <w:t>Clears hot keys set up by CALENDK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ENDKSET()   </w:t>
        <w:tab/>
        <w:t>Allows use of GETDATE() calendar in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ENDVALID()  </w:t>
        <w:tab/>
        <w:t>Uses GETDATE() as a GET VALID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ENDWHEN()   </w:t>
        <w:tab/>
        <w:t>Uses GETDATE() function as a GET WHEN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_G_PIC()     </w:t>
        <w:tab/>
        <w:t>Returns appropriate picture for getting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READER()    </w:t>
        <w:tab/>
        <w:t>Creates specialized user defined get rea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VAL()       </w:t>
        <w:tab/>
        <w:t>Generic VALID clause validation wit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TAKEY()      </w:t>
        <w:tab/>
        <w:t>Gets intent of last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CKREADER()   </w:t>
        <w:tab/>
        <w:t>Creates specialized picklist rea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MREADER()     </w:t>
        <w:tab/>
        <w:t>Creates specialized PLUS/MINUS get rea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PUPKCLR()    </w:t>
        <w:tab/>
        <w:t>Clears GET hotkey popups set up with POPUPK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PKSET()            Set a popup for hotkey access from a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PVALID()           Allows use of a popup for a GET VALID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PUPWHEN()    </w:t>
        <w:tab/>
        <w:t>Allows use of a popup for a GET WHEN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T_READ()     </w:t>
        <w:tab/>
        <w:t>Mouseab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BREADER()     </w:t>
        <w:tab/>
        <w:t>Creates specialized spacebar spinner get rea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ALLKCLR()    </w:t>
        <w:tab/>
        <w:t>Clears GET-HOTKEY lookups set up with SMALLK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ALLKSET()    </w:t>
        <w:tab/>
        <w:t>Sets up GET-HOTKEY lookups using SMALL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ALLVALID()   </w:t>
        <w:tab/>
        <w:t>Uses SMALLS() in a VALID condition for a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ALLWHEN()    </w:t>
        <w:tab/>
        <w:t>Uses SMALLS() in a WHEN condition for a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NREADER()     </w:t>
        <w:tab/>
        <w:t>Creates specialized Yes/No get rea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()             Provides context sensitive popup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_BOLD()      </w:t>
        <w:tab/>
        <w:t>Sets font stroke weight to BOLD (ultra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_BOX()       </w:t>
        <w:tab/>
        <w:t>Draws a box line from row,col to endrow,en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_COPIES()    </w:t>
        <w:tab/>
        <w:t>Sets the laserjet to print n copies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_DOWNROW()   </w:t>
        <w:tab/>
        <w:t xml:space="preserve">Move the printer cursor up/down by # rows,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_EJECT()     </w:t>
        <w:tab/>
        <w:t>Ejects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_FILL()              Fills a rectangle with shading or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_GOTO()      </w:t>
        <w:tab/>
        <w:t>Move the printer cursor to row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_HLINE()     </w:t>
        <w:tab/>
        <w:t>Draws a horizontal line from row,col to row,en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_ITALIC()    </w:t>
        <w:tab/>
        <w:t>Sets font style to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_ITALICOFF() </w:t>
        <w:tab/>
        <w:t>Sets font style to upright (non ita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_LANDS()     </w:t>
        <w:tab/>
        <w:t>Sets laserjet orientation to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_LEFTMARG()  </w:t>
        <w:tab/>
        <w:t>Sets the left margin to the left edge of the specifie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_NORMAL()    </w:t>
        <w:tab/>
        <w:t>Sets font stroke weight to NORMAL (non b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_OVERCOL()           Move printer cursor right/left # column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_PAGESIZE()  </w:t>
        <w:tab/>
        <w:t>Sets the page size on the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_POPCURS()           Pops the printer cursor position for later p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_PORT()      </w:t>
        <w:tab/>
        <w:t>Sets the laserjet orientation to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_PUSHCURS()          Pushes the printer cursor position for later p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_RESET()     </w:t>
        <w:tab/>
        <w:t>Resets the printer to us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_RIGHTMARG() </w:t>
        <w:tab/>
        <w:t>Sets the right margin to right edge of the specifie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_SETCPI()    </w:t>
        <w:tab/>
        <w:t>Sets characte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_SETLPI()    </w:t>
        <w:tab/>
        <w:t>Sets the lines per inch for the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_TOPMARG()           Designates the number of lines of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_UNDER()             Sets automatic text underli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_UNDEROFF()  </w:t>
        <w:tab/>
        <w:t>Sets automatic text underli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_VLINE()     </w:t>
        <w:tab/>
        <w:t>Draws a vertical  line from row,col to endrow,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_WRAP()      </w:t>
        <w:tab/>
        <w:t>Sets line wrapping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TRLW()        </w:t>
        <w:tab/>
        <w:t>Sends chr(23) (Control-W) 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BDESC()               Keyboards character 27 (escape) when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Y()               Determines shift ke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INLOOK()     </w:t>
        <w:tab/>
        <w:t>Checks for existence of a value in a lookup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NOTDUP()     </w:t>
        <w:tab/>
        <w:t>Checks for a duplic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OLLER()     </w:t>
        <w:tab/>
        <w:t>Hotkey lookup tables with db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ALLS()       </w:t>
        <w:tab/>
        <w:t>Lookup tables  with optional KEYBOARD or cod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_V()       </w:t>
        <w:tab/>
        <w:t>Vertical popup menu from variable #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STABMENU()    </w:t>
        <w:tab/>
        <w:t>Popup tabular (grid style)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LLDN()       </w:t>
        <w:tab/>
        <w:t>Pulldown menu creator,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T_MENU2()    </w:t>
        <w:tab/>
        <w:t>Mouseable MENU TO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OTUSMENU()   </w:t>
        <w:tab/>
        <w:t>1-2-3 sty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BMENU()     </w:t>
        <w:tab/>
        <w:t xml:space="preserve">Tabular (grid style) menu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ta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T()             Intelligent APPEND FROM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DNDX()               Interactively create a new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OWSEDELIM()  </w:t>
        <w:tab/>
        <w:t>Tbrowse a delimi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OWSESDF()    </w:t>
        <w:tab/>
        <w:t>Tbrowse an SD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ILDEX()      </w:t>
        <w:tab/>
        <w:t>Interactively builds and returns an expres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BEL()       </w:t>
        <w:tab/>
        <w:t>Menu driven module for labe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FIELDS()   </w:t>
        <w:tab/>
        <w:t>Copies selected fields of selected records to new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ITOUT()    </w:t>
        <w:tab/>
        <w:t>Copies records to a new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BSTATS()      </w:t>
        <w:tab/>
        <w:t>Statistical report on current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PHANDLE()    </w:t>
        <w:tab/>
        <w:t>Duplicate record finder with delete/cop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PLOOK()      </w:t>
        <w:tab/>
        <w:t>Locates possible duplicates based on user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DB()       </w:t>
        <w:tab/>
        <w:t>Customized  browser with edit/add/search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STFORM()     </w:t>
        <w:tab/>
        <w:t>Prints a selected formletter for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READ()             Lists a text file of unlimit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LETR()             Interactive formletter and mailmer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EQANAL()     </w:t>
        <w:tab/>
        <w:t>Performs a frequency analysis on a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DIR()              Interactively navig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ED()        </w:t>
        <w:tab/>
        <w:t>Generic dbf ed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LOBREP()      </w:t>
        <w:tab/>
        <w:t>Performs global selective replace of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ER()       </w:t>
        <w:tab/>
        <w:t>Build, format,print lists to printer,screen,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IFY()       </w:t>
        <w:tab/>
        <w:t>Create or modify DBF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ERY()        </w:t>
        <w:tab/>
        <w:t>Popup Interactive query by example condition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ORTER()     </w:t>
        <w:tab/>
        <w:t>Create, modify, execut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PPOINT()     </w:t>
        <w:tab/>
        <w:t>Appointments manager - uses popup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ONVDELIM()   </w:t>
        <w:tab/>
        <w:t>Convert a delimited file to a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ME()     </w:t>
        <w:tab/>
        <w:t>Search a DBF with user-specified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XPORT()              Export DBF to delimited or SD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AILMERGE()   </w:t>
        <w:tab/>
        <w:t>Creates mailmerge files for WordPerfect &amp; M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M_AVE()      </w:t>
        <w:tab/>
        <w:t>Interactive sum or average on a db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ERSUPER()   </w:t>
        <w:tab/>
        <w:t>Datafile management proc - uses most Meta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GIT()        </w:t>
        <w:tab/>
        <w:t>Tag records in a dbf for lat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PER()      </w:t>
        <w:tab/>
        <w:t>Time Period (date sensitive) DBF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DOLIST()     </w:t>
        <w:tab/>
        <w:t>Simple todo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EWPORT()     </w:t>
        <w:tab/>
        <w:t>Multi-optional data entry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GT_MEAS()     </w:t>
        <w:tab/>
        <w:t>A Weights and Measures conversion meta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sc/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DIR()         </w:t>
        <w:tab/>
        <w:t>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D()         </w:t>
        <w:tab/>
        <w:t>Return current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DSWITH()     </w:t>
        <w:tab/>
        <w:t>Determines if a string ends with anoth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ALQ()        </w:t>
        <w:tab/>
        <w:t>Evaluates a logical condition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PART()               Determines if a value is part of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PRN()        </w:t>
        <w:tab/>
        <w:t>Detects printer ready (or not) on LPT1,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NTFRML()     </w:t>
        <w:tab/>
        <w:t>Prints a formletter created by formle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BCENTER()     </w:t>
        <w:tab/>
        <w:t>Centers box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BCOLS()       </w:t>
        <w:tab/>
        <w:t>Determine number of columns i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BROWS()       </w:t>
        <w:tab/>
        <w:t>Determine number of rows i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LEN()       </w:t>
        <w:tab/>
        <w:t xml:space="preserve">Returns length of a variable  of any typ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T_AREA()     </w:t>
        <w:tab/>
        <w:t>Limits the mouse to a rectangular area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T_COL()      </w:t>
        <w:tab/>
        <w:t>Current mous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T_COLL()     </w:t>
        <w:tab/>
        <w:t>Returns mouse column at the last left butto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T_COLR()     </w:t>
        <w:tab/>
        <w:t>Returns mouse column at the last right butto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T_EXIST()    </w:t>
        <w:tab/>
        <w:t>Determines if a mous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T_LBHD()     </w:t>
        <w:tab/>
        <w:t>Determines if the mouse left button is currently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T_LEFTB()    </w:t>
        <w:tab/>
        <w:t>Determines if the left mouse button has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T_OFF()      </w:t>
        <w:tab/>
        <w:t>Sets the mouse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T_ON()       </w:t>
        <w:tab/>
        <w:t>Sets the mous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T_POSIT()    </w:t>
        <w:tab/>
        <w:t>Positions the mouse cursor at row,colum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T_RBHD()     </w:t>
        <w:tab/>
        <w:t>Determines if the mouse right button is currently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_RESET()            Resets the mouse to its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T_RIGHTB()   </w:t>
        <w:tab/>
        <w:t>Determines if the right mouse button has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T_ROW()      </w:t>
        <w:tab/>
        <w:t>Current mous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_ROWL()             Returns mouse row at the last left butto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_ROWR()             Returns mouse row at the last right button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DD_REC()     </w:t>
        <w:tab/>
        <w:t>Attempts to append a blank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FIL_LOCK()    </w:t>
        <w:tab/>
        <w:t>Attempts to lock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NET_USE()     </w:t>
        <w:tab/>
        <w:t>Attempts to  open a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REC_LOCK()    </w:t>
        <w:tab/>
        <w:t>Attempts to lock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QFNAME()            Creates a uniqu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RT()        </w:t>
        <w:tab/>
        <w:t>Pops up dialog box asking: Abort  Don'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SG()         </w:t>
        <w:tab/>
        <w:t>Pop up message box for an array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TABLE()           Pops up an ASCII table for charac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SE2D()             Popup tbrowse of 2 dimension array (array of arr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REC()       </w:t>
        <w:tab/>
        <w:t>Dialog box to delete/undelet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MEMO()     </w:t>
        <w:tab/>
        <w:t>Performs a windowed memoedit() on a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MEMOV()    </w:t>
        <w:tab/>
        <w:t>Performs a windowed memoedit() o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TCALC()      </w:t>
        <w:tab/>
        <w:t>Pops up a quick 'solar'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TDATE()      </w:t>
        <w:tab/>
        <w:t>Point and shoot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COPY()             Prints current record or memo fields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BOX()      </w:t>
        <w:tab/>
        <w:t>Draws a box on the screen with options, &amp;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HOICE()      </w:t>
        <w:tab/>
        <w:t>Creates a box for an Achoi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YN()       </w:t>
        <w:tab/>
        <w:t>Popup YesNo promp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FIELDS()      </w:t>
        <w:tab/>
        <w:t>Pops up an selection box for current db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FIELDSTYPE()  </w:t>
        <w:tab/>
        <w:t>Pops up a list of fields of given typ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G()          </w:t>
        <w:tab/>
        <w:t>Displays up to a 9 line message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LTMSGYN()    </w:t>
        <w:tab/>
        <w:t>Multi-line popup message - yes -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_READ()     </w:t>
        <w:tab/>
        <w:t>Pop-up window with 1-4 Say/Get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_READY()      </w:t>
        <w:tab/>
        <w:t>Determines if printer is ready, prompt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SWAIT()      </w:t>
        <w:tab/>
        <w:t>Pops up a 'Please Wait' window or remo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PCOLSEL()    </w:t>
        <w:tab/>
        <w:t>Popup color grid for selecting a sing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PEX()        </w:t>
        <w:tab/>
        <w:t>Pops up an achoice for a certain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PMONTH()     </w:t>
        <w:tab/>
        <w:t>Popup month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PREAD()      </w:t>
        <w:tab/>
        <w:t>Pops up a box with 1-5 say-get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PUPDIR()     </w:t>
        <w:tab/>
        <w:t>Popup of a given directory for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PVDATE()     </w:t>
        <w:tab/>
        <w:t>Pops up a picklist of virtual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PVYEAR()     </w:t>
        <w:tab/>
        <w:t>Pops up a picklist of virtual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COUNT()    </w:t>
        <w:tab/>
        <w:t>Perform a count with a progres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DISP()     </w:t>
        <w:tab/>
        <w:t>Displays progress bar in box created with PROG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EVAL()     </w:t>
        <w:tab/>
        <w:t>Perform a Database DBEVAL() with a progres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INDEX()    </w:t>
        <w:tab/>
        <w:t>Perform an index with a progres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OFF()      </w:t>
        <w:tab/>
        <w:t>Removes a progress bar box created by PROG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ON()       </w:t>
        <w:tab/>
        <w:t>Initialize and display a progress ba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KREPORT()           Runtime pre-defined report print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1LABEL()      </w:t>
        <w:tab/>
        <w:t>Prints a singl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CHOICE()     </w:t>
        <w:tab/>
        <w:t>Achoice replacement,  w. exception code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BSHADOW()     </w:t>
        <w:tab/>
        <w:t>Draw a shadow around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BUNSHADOW()   </w:t>
        <w:tab/>
        <w:t>Removes shadow drawn with SBSHA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GETMANY()     </w:t>
        <w:tab/>
        <w:t>Virtual (scrolling) gets in a popup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PORDER()            Popup allows user to change viewing (index)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PSEEK()     </w:t>
        <w:tab/>
        <w:t>Popup seek based on present index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GFIELDS()   </w:t>
        <w:tab/>
        <w:t>Ta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GARRAY()     </w:t>
        <w:tab/>
        <w:t>Tag selected elements of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GMARRAY()    </w:t>
        <w:tab/>
        <w:t>Tag elements in muti-dimension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BOX()        </w:t>
        <w:tab/>
        <w:t>Removes a box created by make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VIEW()             Pops up a vertical view of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EWMEMOS()    </w:t>
        <w:tab/>
        <w:t>Popup viewing (non-edit mode) of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()          </w:t>
        <w:tab/>
        <w:t>Colors a section of the screen, leaving the text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XX()          </w:t>
        <w:tab/>
        <w:t>Draws a box on the screen of a giv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S()          </w:t>
        <w:tab/>
        <w:t>Clear the screen with optional color,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PIK()               Allows selection of color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HANCED()     </w:t>
        <w:tab/>
        <w:t>Returns color integer for ENHANCE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DEAWAY()             Fades scree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T()                 Writes a string of a given color at row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S_CLOSEH()    </w:t>
        <w:tab/>
        <w:t xml:space="preserve">Restores screen in a horizontal close fash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S_CLOSEV()    </w:t>
        <w:tab/>
        <w:t xml:space="preserve">Restores screen in a vertical close fash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S_FADE()      </w:t>
        <w:tab/>
        <w:t xml:space="preserve">Restores screen in a fadeaway fash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_FALL()              Restores screen in a fall from top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S_FOLD()      </w:t>
        <w:tab/>
        <w:t xml:space="preserve">Restores screen in a fold to middle fash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S_HBLINDS()   </w:t>
        <w:tab/>
        <w:t xml:space="preserve">Restores screen in a horizontal blind fash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S_IMPLODE()   </w:t>
        <w:tab/>
        <w:t xml:space="preserve">Restores screen in an imploding fash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S_RISE()      </w:t>
        <w:tab/>
        <w:t xml:space="preserve">Restores screen in a rise from bottom fash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S_SLICE()     </w:t>
        <w:tab/>
        <w:t xml:space="preserve">Restores screen in a slicing fash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S_SLIDELEFT() </w:t>
        <w:tab/>
        <w:t xml:space="preserve">Restores screen in a slide left fash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_SLIDERIGHT()</w:t>
        <w:tab/>
        <w:t xml:space="preserve">Restores screen in a slide right fash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S_SPLIT()     </w:t>
        <w:tab/>
        <w:t xml:space="preserve">Restores screen in a split from middle fash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S_VBLINDS()   </w:t>
        <w:tab/>
        <w:t xml:space="preserve">Restores screen in a vertical blind fash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_WIPEH()             Restores screen in a wipe from left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S_WIPEV()     </w:t>
        <w:tab/>
        <w:t xml:space="preserve">Restores screen in a wipe from top fash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NDARD()     </w:t>
        <w:tab/>
        <w:t>Returns color integer for standar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ELECTED()           Returns color integer for UNSELECTE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BXX()         </w:t>
        <w:tab/>
        <w:t>Draws an exploding box on the screen of a giv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WILDCARD()    </w:t>
        <w:tab/>
        <w:t>Wild Card String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SPACE()             Pads right of string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BUT()               Returns all but last 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NGE()              Rearranges text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R()                Centers a string in x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NCH()               Moves spaces in a string to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UST()                Left justifie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()               Capitalizes first letters of string, lowers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JUST()                Right justifie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SW()              Determines if a string starts with anoth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TCH()              Imbeds character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PULL()              Extract text between 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PLUS()              Returns multiple sub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OUT()              Extract a portion of a string between delimi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2CHAR()             Converts any type variable to charact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erLib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ITSUP()      </w:t>
        <w:tab/>
        <w:t>Sets SuperLib system interface vars for MONO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TTCOLOR()    </w:t>
        <w:tab/>
        <w:t>Sets up the the system color settings for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TTDIRECT()   </w:t>
        <w:tab/>
        <w:t>Sets up the the system color and interface setting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TTGET()              Sets up SuperLib environment variables from color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TTGETMEM()           Sets up SuperLib environment variables from colors.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TTMONO()             Sets up the the system color and interface settings fo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TTPICK()             Sets up stored SuperLib environment vars  with pi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TTPICKDEL()          Picklist deletion of stored colo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TTPICKPUT()          Stores SuperLib environment variables  with pi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TTPOP()              Pops previously pushed SuperLib interfac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TTPUSH()             Pushes the current SuperLib interfac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TTPUT()              Stores current SuperLib environment variables to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COLORS()            Interactive color sett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S_*()        </w:t>
        <w:tab/>
        <w:t>Series of functions for system settings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SF_*()       </w:t>
        <w:tab/>
        <w:t xml:space="preserve">Series of functions to determine system file nam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