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MMO DIRECTORY MANAGER -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Charles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like Commo!  Yup, it works for me since I us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hesis and it has that nifty speech friendly mod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 that I like sorted directories and so I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irectory manager to work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's public domain and so feel free to use it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I take no responsibility (nor anyone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known universe) for it's operation.  It works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should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4 has a new data field in the database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look for your current database and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is program in the past will convert the "comsafe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Commo.dbf" or if you have used the program, then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cords to the new database and get rid of your old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name the new one to "commo.db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pretty self explanatory.  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 the files to a directory other than Commo and run "CD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"CDM"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'll get to choose a color set if the progra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onitor or card and then see a great screen about the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hich I operate and then you are off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get to either add or edit entries in the "Commo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.  Once you are done, then the program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o.fon" ascii text file which you can copy to you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fter you view it to make sur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orts the entries in alphabetica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all it does.  This version does not impor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"Commo.fon" file and so you will need to ente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you currently have over again.  Note that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"Commo.dbf" database file, then the records fro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ready been converted to the new "Commo.dbf"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lose records.  Sorry about those using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and hoping for a text file convers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 that the Commo text file is so free forma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write a program to recognize what is w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ile directory, when a bracket delimiting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entries is just answering the questions tha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You get 40 spaces for the BBS name, 40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, 10 spaces for your password if any, 8 spac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you may have written or use, and an additional 1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arameters that you want with that particular en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a password, a macro, or have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rom the original Commo.set file, then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t these prompts to leave the fields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version 1.4, I've added a long distan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I got sick and tired of having to enter my long 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code each time I added a new BBS to call.  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is allow you to establish a long distance dialing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regular dialing number.  Hence, if you use a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nd you have had to enter the credit card number afte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f the regular number to be dialed, then now all you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long distance string once and the program will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you go to enter a new number and ask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string included.  It will ask you to enter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 in advance of the string to give the phone company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ready to receive the credit card number.  For example,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that you want to dial Mom in another state.  You would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for the number to dial with a zero to start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ert the phone company that this is a credit call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you would dial like "2025551212".  Tha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zero in front of it would dial out to Washington D.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sistance and give you a tone about three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ialing for you to enter your credit card number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ere the long distance code feature really helps!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entered it one time in your dialing directory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can be attached to the regular number by answering y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you want to do that.  Let's assume that you have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he long distance code in before.  The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re are no long distance codes anywhe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ask if you want to enter one.  If you say "Y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then you would enter your credit card number and 4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 identification number as well with 3 commas in fro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would be ",60377777778888" and once you confir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hat you entered it correctly, then your Commo.f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the number "02025551212,60377777778888" in the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ield.  Every time you go to enter a new BBS in the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ing a long distance call for which you would use that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code, it would get in there automatically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yes to the question if you want to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entries is just as easy as adding them.  Al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n and just answer the hot key prompts and edit as you wis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hows a listing of ten BBS names at a tim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much faster.  Also, you can browse through your BBS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s by pressing the move on option while in the firs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ditor.  To get full information on each listing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option #2 and select one of the numbered BBS nam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er view.  Here in the edit screens you will be able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various parts of the record those field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  The Long distance code can be edited within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do with the number to d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 and if you have any questions, then call the MCB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ave a comment for the Sysop (me).  The databas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ecessary line for the MCB BBS since I hav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o get you to call,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l 19, 1993 - Charlie Crawf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:  Download the latest version of the talking checkbook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program or the address book while you visit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2. Say, I've noticed that when dialing from Commo, I can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ng and once answered by a voice, just hit the escap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I can pick up the phone and talk with whoever answ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great for using this commo directory managemen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telephone book with folks I call.  Just enter a "V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as an identifier at the start of the name field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it's a voice number that is li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