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anted was a program that had the smarts to monit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ct when an event occurred that required me to insert more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 I would also like to see logical branching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plan for exception processing as well as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normally.  I want to be able to enter keyboard input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ppears on the screen or when a string such as "Please wa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s from the screen.  There are times I just want to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a dozen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The script language is interpretive, so no compile is need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SR, so 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CIS mail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n extension, but it must be a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ecutable program file.  .BAT files cannot be executed with EX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external to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and line or specify COMMAND.COM which is the defaul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gin executing on an empty DOS comand lin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s the object of an EXC script, you must termin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rminate the second copy of COMMAND.COM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EXC to complete.  If you don't, you could end up ea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ith copies of EXC and COMMAND.COM. 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EXIT if COMMAND.COM was invoked.  The same occurs whe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end-of-file on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zes greater than 80 x 50 (4000 characters)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C, and could cause WAITFOR, WAITSCR, SEARCH and READ command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and the spawned program.  You amy use the other EXC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four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a message will appear specifying the error EXC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screen-referencing commands only work properly on programs tha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with a maximum screen size of 80 columns and 5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returns.  During waits (DELAY, WAITFOR, etc.)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cation is reduced to once per second.  This minimizes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rupt on the performance of your program.  A second is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awned subtask, multitasking is occurring.  This can cau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must interrupt execution of your program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ctually be pressing CTRL-ALT-DEL to reboot the computer.  If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undesirable result.  If you are lucky, you may actually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512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ra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2K of conventional memory overhea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's requirements are pushing the limits of availabl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able to execute it under EXC control.  If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, an additional 3K (DOS 5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er line.  Leading and trailing blanks and tabs,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part of the command.  Quotes (""), wher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Push the ASCII string onto the keyboar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nn              Wait nn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execution of READ, SEARCH, WAITSCR and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"string"        Read screen and test to see if the string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specified, it is the number of times &lt;mnemonic&gt;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KSP&gt;          &lt;DEL&gt;            &lt;DOWN&gt;           &lt;END&gt;            &lt;ENTER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1&gt;-&lt;F12&gt;      &lt;ESC&gt;            &lt;HOME&gt;           &lt;INS&gt;            &lt;LEFT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DN&gt;          &lt;PGUP&gt;           &lt;PRTSC&gt;          &lt;RIGHT&gt;          &lt;TAB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 key combinations: &lt;SHF+s&gt; or &lt;SHF+x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There are no mnemonic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-or-more-key combinations.  To detect these, a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ogate the keyboard flags to see if CTL, ALT or SHIF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d down.  This can only be done in real time as the key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therefore they cannot be simulated by placing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key cod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 The entire screen will be searched for "string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any valid screen characters.  If the string does not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WAIT limit expires, TIMEOUT processing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SCR and WAITFOR commands.  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aiting after invoking either of these commands and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elapses, TIMEOUT processing, described below,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hange the SETWAIT timeout limit at any point while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 and WAITSCR.  The initial value of the SE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r i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or WAITFOR, TIMEOUT processing is invoked.  Timeout proc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TIMEOUT command has yet been issued in the script, proces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ipt is halted at this point.  Otherwise, the control will p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creen for subsequent testing with the LOOK command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ing".  The entire screen contents will be searched to see if "string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displayed when the last screen read occurred.   The string may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 contents are read each time a READ, SEARCH, WAITSCR or WAIT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executed.  In the case of WAITFOR and WAITSCR, multipl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 until a search string or change is detected. 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buffer remain as they were when the last read was execu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0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s on the screen.  The entire screen will be read and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if "string" is being displayed.   The string may be any vali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1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not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the result is neg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ing continues without branching.  Thus, without a preced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FY statement does not have to be the next command after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2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ests the results of a previous SEARCH or LOOK command. 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as not located on the screen, processing resumes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the specified label.  If the string was found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previous SEARCH or LOOK has been issued, processing continu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command, the IFN command becomes an unconditional branch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3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n unconditional branch to the command follow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See the ON command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4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n executions of the ON command, executions simply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rhough the ON command, a bra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"  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TO LO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5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6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in order for EXC to be able to complete.  If you issue t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7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searches.  If CASE is ON, the search string and screen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during the search.  If CASE is OFF, the search str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 from the screen are converted to upper-ca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egins so that case does not 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s must be immediately preceded by a colon (:) and placed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oes not contain an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n't hurt a thing if you want to use labels for commen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micolon (;) remark is a better approach since there is no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 on remarks and they will not be confused with labe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on a line for which the first non-blank character is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example demonstrates the use of most of the abo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the  QUIT statement after the End label is not nee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ction takes place when there are no more command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more easily be accomplished with a WAITFOR command. 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OZCIS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 is distributed in a ZIP file called EXC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SCR        Script comm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under the file name of PKZ110.EXE.  Since you are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have obviously already managed to unZIP the distribution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urrently in your path, simply copy all of the file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Keep the EXC.ZIP file anywhere you like, but gi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s is, to your friends.  If you register EXC, you are no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serial number to anybody without first removing the s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0231        0221        N/A  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0433        0423        N/A  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0534        0524        N/A  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0635        0625        N/A  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0837        0826        N/A  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0938        092A        N/A  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0A39        0A28        N/A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0B30        0B29        N/A  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        332C        333C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342E        343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352F        353F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273B        273A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        2827        282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1A5B        1A7B        1A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        1B5D        1B7D        1B1D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               2960        297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0D3D        0D2B        N/A  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2B5C        2B7C        2B1C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1C0D        1C0D        1C0A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    5200        523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5300        532E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011B        011B        011B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4700        4737        77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4F00        4F31        75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4900        4939        8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5100        5133        76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0F09        0F00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0E08        0E08        0E7F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Arrow&gt;     4B00        4B34        73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Arrow&gt;    4D00        4D36        74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Arrow&gt;       4800        4838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Arrow&gt;     5000        5032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5&gt;        N/A         4C35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*&gt;        372A        N/A         72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-&gt;        4A2D        4A2D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 +&gt;        4E2B        4E2B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         3920        N/A         N/A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TS.  ANY LIABILITY OF THE AUTHOR OR PARITY SOLUTION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entitled to a discount on any present or future 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, please send $15 ($60 per file server on LANS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EXC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a reasonable fee for the medium and duplication costs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ollars.  Bulletin boards may not charge additional fe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 program, other than normal connect-time and/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