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    : IBM2O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Atul Chitnis [70620,5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: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  : Converts IBMNET library summaries to OzC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: IBM2OZ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: infile.z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 stands for the section/libr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NET sysops on Compuserve make available a file tha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ptions of all files in all libraries in a forum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ound the the first library of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prevents users from directly using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zCIS 1.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verts and splits the provided summary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-style shor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download the library summary file from the relevant IB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for example, the file in the IBMPRO forum library is in LIB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lled PROSUM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un-archive the file (with PKUNZIP, LHARC, PKX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used to create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IBM2OZ along with the name of the textfil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for example, PROSUM.ZIP contains PRODESUM.M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2OZ will parse the file, and create a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OzCIS format. The names of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.Z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ODESUM.MAR will be parsed into fil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UM.Z??. The ?? will be replaced with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/libr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the extension .Z?? and not .S?? (as required by Oz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overwriting existing files 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verified that the created *.Z?? files are val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ackup the old *.S?? files, and rename the *.Z?? files to *.S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NET summary files store the file date as a 2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character stands for the month, and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year. No day information is stored. Therefore, IBM2O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the date as the fir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the same reason given above, there is a potential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going back to 1983 or 1984. The not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files states that the numbers 6-9 stand for 1986-8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numbers stand for 1990 onwards. This causes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the time of writing this) with 1983 files, whcih will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them to be 1993 files, which they are no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edit the file listing created by IBM2OZ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because I needed to read an IBMNET summ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. It works for me, but may not catch every problem o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t it. Please verify that the produced files are O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off your ol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accept any responsibility for damages/losses/hear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/suggestions/bugs, please leave me mai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sane urge to pay me something for my wor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y sending me $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I will continue to create more such utilitie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my previous OZX400 for handling X.400 addresses in OzCIS 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them to the IBMCOM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nd me anything, I'll create them anyway. 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us the world's best Compuserve navigator for free - who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anything when you take THAT into accou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ul Chi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/1 West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 Cross, Mallesw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alore - 560 003, In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062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70620.56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: +91-812-341137 2400/1200/N/8/1 MNP/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