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�      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  ��    ��  �        �  �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      �  ��  </w:t>
      </w:r>
      <w:r>
        <w:rPr>
          <w:rtl w:val="true"/>
        </w:rPr>
        <w:t>ڿ</w:t>
      </w:r>
      <w:r>
        <w:rPr/>
        <w:t xml:space="preserve">  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    ��   �������  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�����     ��  ��    ��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, PCBOARD.SYS, USERINFO.DAT, DORINFOx.DEF, CALLINFO.BB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allows the user to design and download a custom buil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on a particular BBS. Hence the name.  Rather than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wnload a very large complete file listing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as that interest him/her and then Power Lis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(tm) Power List will compress all the selecte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DSZ(tm) it will allow the user to downlo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,  Copyright (c) 1992 by Mike Weaver, 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 via modem from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hould be  made in the  form of a check or money order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by credit card on The NITE-L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ITE-LITE bbs: (615) 458-9099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I recieve your registration fee,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sted in a private message on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$15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cfg           Pwrlist.doc 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rlist.exe          Pwrlist.          Pwrli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  History.doc       Powerlist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DOC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EXE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Fram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X.EXE  This is the seamless version of PowerList.  No intro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, no fancy screens. This version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appear to be an intergrated part of your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will only run if the user has a vali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Registration form for use when registering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HLP   Help file required for operation.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e door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&lt;=-  (Full pathname of your DORINFOx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BBS info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 I recommend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number you like but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line tells DSZ whether or not you are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rts. 0 means you are not and 1 mean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is where you define your non-standard 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is BASE,IRQ.  Example: 2e8,5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tandard ports you must still have someth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I recommend "Disabled" without the quoat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other lines in the .cfg file this line canno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is the location of your file directory menu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can create a special directory menu if you lik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tell the config file when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Here you can specify a new name for the .ZIP file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reates.  Be sure to use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&gt;  This number represents the total number of di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is number needs to match the number of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&gt;  From here to the end of the .cfg file is where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 complete path and filename of each of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files.  Using this method seemed more versati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have dir files that are kept in different lo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be. The unregistered version is not cripp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as many directories as you need to. Howeve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I have only run and tested this door with PCBoard 14.5a and I can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attest to its ability to run on any other systems. Consider yourself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ed in advance.                                            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WRLIST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RLIST PWRLIST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Todd Stephens for his unending help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overcome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ant to thank Ted Freeman for his great program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, as well as for his never ending help as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Power List over to use DoorFrame and in tur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9 Moatse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