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modem Rev 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8, 89, 90, 91, 92,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Limited Warranty 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>Distribution Policy And Copyright ......................... Page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....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est-Drive Distribution Policy -- ................... Page   2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>Zmodem Command Line Switches 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..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.....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.....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..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...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.......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.......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Lock Variable ........................... Page   7</w:t>
      </w:r>
    </w:p>
    <w:p>
      <w:pPr>
        <w:pStyle w:val="PreformattedText"/>
        <w:bidi w:val="0"/>
        <w:jc w:val="left"/>
        <w:rPr/>
      </w:pPr>
      <w:r>
        <w:rPr/>
        <w:t>Required Switches ..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ceive Batch File 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Batch File 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Error Levels .....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Bbs/Terminal Programs ..................................... Page   9</w:t>
      </w:r>
    </w:p>
    <w:p>
      <w:pPr>
        <w:pStyle w:val="PreformattedText"/>
        <w:bidi w:val="0"/>
        <w:jc w:val="left"/>
        <w:rPr/>
      </w:pPr>
      <w:r>
        <w:rPr/>
        <w:t>Serial Drivers And Multi-Port Cards 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Stargate .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Arnet ....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Digiboard 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................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Serial Cards 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Digiboards 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 The Digi Pc/4 Board 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Jumpers .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Board Connectors 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 Switches 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Digiboard Pc/8 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Jumpers 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Board Connectors 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 Switches .......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he Digiboard Pc/16 ...................... Page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Stargate ......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Ast .................................... Page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Boca ................................... Page  20</w:t>
      </w:r>
    </w:p>
    <w:p>
      <w:pPr>
        <w:pStyle w:val="PreformattedText"/>
        <w:bidi w:val="0"/>
        <w:jc w:val="left"/>
        <w:rPr/>
      </w:pPr>
      <w:r>
        <w:rPr/>
        <w:t>8259 Interrupt Management ................................. Page  20</w:t>
      </w:r>
    </w:p>
    <w:p>
      <w:pPr>
        <w:pStyle w:val="PreformattedText"/>
        <w:bidi w:val="0"/>
        <w:jc w:val="left"/>
        <w:rPr/>
      </w:pPr>
      <w:r>
        <w:rPr/>
        <w:t>Windows, Desqview, And Os/2 ............................... Page  21</w:t>
      </w:r>
    </w:p>
    <w:p>
      <w:pPr>
        <w:pStyle w:val="PreformattedText"/>
        <w:bidi w:val="0"/>
        <w:jc w:val="left"/>
        <w:rPr/>
      </w:pPr>
      <w:r>
        <w:rPr/>
        <w:t>Demo Version .............................................. Page  21</w:t>
      </w:r>
    </w:p>
    <w:p>
      <w:pPr>
        <w:pStyle w:val="PreformattedText"/>
        <w:bidi w:val="0"/>
        <w:jc w:val="left"/>
        <w:rPr/>
      </w:pPr>
      <w:r>
        <w:rPr/>
        <w:t>Registering Zmodem ........................................ Page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.00 Registration .................................... Page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5.00 Registration .................................... Page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Fixes .............................................. Page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o Do With Registration Patch ..................... Page  22</w:t>
      </w:r>
    </w:p>
    <w:p>
      <w:pPr>
        <w:pStyle w:val="PreformattedText"/>
        <w:bidi w:val="0"/>
        <w:jc w:val="left"/>
        <w:rPr/>
      </w:pPr>
      <w:r>
        <w:rPr/>
        <w:t>Zmodem License ............................................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products provided "as is" without  warranty   of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 The entire risk as to the results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is assumed by you.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,  you  (and not International TeleCommunications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entire cost of all necessary  servicing, repai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   Further, International TeleCommunications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, or the results of the use of this program in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ness,    accuracy,   reliability,   currentness,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;  and  you  rely on the program  and  its 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  at  your own risk. 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accept   responsibility for system  damage,  lo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  or   any    other    special,    incidental,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  resulting  from  the use or  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  DOES   warrant   to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licensee of a REGISTERED product that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 on which  the  program  is  recorded be  free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  in materials and workmanship under normal  us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for  a period  of  ninety  (90) days from  the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delivery   as  evidenced  by  a copy  of  your  rece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' entire liability a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  remedy  shall  be replacement  of  the   disk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 International TeleCommunication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 the method of marketing, Zmodem is not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 domain.    It  is the  proprietary  proper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  TeleCommunications.    All   right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.      Copying,  duplicating,     selling  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   distributing    this product    except 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ly   permitted  in the   TEST-DRIVE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y  below   is a  violation  of  the  Law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grant you  the right,  in fact encourage you 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distribute as  many copies   of   this   TEST-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  as   you    wish,   using    any    accep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ium  of exchange, with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-DRIVE programs for profit must obtain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International TeleCommun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.exe  is  a  full  function  stand  alone   Z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.exe offers exceptional fast Zmodem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 it  fully  supports  ZSKIP,   Resume   interru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,  32  and  16 bit CRC  error  detection,  82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 management, and a wide range  of  intellig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non-intelligent serial cards (also  support  Foss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s an internal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ort,   fossil,   and  8259  support   limited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Z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.exe  is  one  of the fastest  (we've  been  to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drivers you are likel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is  the only stand alone zmodem driver  that  o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such a WIDE range of serial card as well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59 interrupt managment (faster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witch must be preceded by either a forward slash 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ash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Should Always Be Used With Osiris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Engage ANTI-PMS Screen, For Use With Osiris BB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Use RTS flow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Keep Aborted Trans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 Use Send Contro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lace Upload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Osiris Node Number, Osiris BB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Lock Serial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Connect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Serial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Send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600 bps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o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have a high speed modem you MUST have a   165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art. Attempting  to run at high speeds without on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 i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ight sneak by without a 16550 if you have a  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,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good way to check is by watching your  transf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under  an  error correcting connect,  t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 almost  NEVER  get an  error  reported  by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  errors  reported (by ANY  transfer   protoco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under  MNP  or  ARQ  can onl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protocol goofed (Zmodem doesn't goof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You   may  have another   application   interf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erial interrup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You have hardware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You do not have a 165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have a 16550 installed, then you can  rule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our  and that leaves you with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multi-tasker or a network and a 1655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and/or multi-tasker is stealing to much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16550 fifo's are being ov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16550 and NOTHING else that may  interf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 serial  interrupts,  then  you   more 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 have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is option 4, buy one and install it. 16550  u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about $20.00 and are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  you   have  hardware problems, I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kicking   in RTS flow control. This does  slow 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,  but  it  is better to slow  them  DOWN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have to, add /S to the command line.  But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 it if  you  HAVE  to and only until you  fix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 of 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I  encounter  this switch, I  will  go  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ceiv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MUST  make sure that /R is the  very  last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If it  is not, then you will be missing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inbound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  direct Zmodem to place inbound  files  in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directory by using 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verify the directory you specified, so mak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not use Drive  designators or ROOT 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 instance,    /UC:  or  /UC:\. C:  and  C:\ 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FAT and I cannot vali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  sure  you do NOT use a trailing   backslash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/U path, I'll ADD a backslash when I concat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with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d:\uploads\ is NOT valid, it should be  d:\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   is   a   sample   of   a   GOOD   /U    sett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C:\TELIX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I   find  the  /F,  I  will  immediately   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should  make  sure that you have listed  ALL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  before using /F. Make sure you plac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 space  between  the  /F  switch  and  the 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e blank space between ADDITIONAL files names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specified more than one. You  may  includ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path wit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 c:\uploads\file1.exe i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DOS wild card characters '?' and '*'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expand  those  characters to match  any  file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do   not place limits on the number of files 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FOLLOW  /F,  but  DOS DOES! DOS    restricts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characters you can place  on  a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also limits you to nine batch parameter   symb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ll assume USE this file as  a  "SEND" 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-@D:\OSIRIS\SEND2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 DOS forces me to work with 128 and   nine 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 using  @  to  send   file   names 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 method of passing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formation following  @ is the full  drive, 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name of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do  not place restrictions on th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can  have listed and you can include the 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  path,  along  with name of the  file.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DOS wild card characters, '?' and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C:\PCboard\Tlx310a.exe is val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C:\Telix\*.arj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ine in the file must contain only ON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end with the DOS CR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Send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MPT110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TMOD610.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ZMO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ep Aborted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 drop  carrier or time out, I will  dele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're  using Zmodem with a TERMINAL program, 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ill  WANT to keep the file. Adding   /K   to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command line tells  ME  you  want to keep ab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you're  running OSIRIS, you can include   /Nx 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/N1  /N2  /N3  . . .  /N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/N*N to your protocol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ll    display the callers name, city, and  state  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, useful when you walk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 and WONDER who  is currently downloading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have to tell me which serial port your  call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by including /P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/P1  /P2  /P3  . . .  /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age PMS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can ONLY be used on an OSIRIS system. This  t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  to allow  Osiris  to monitor the serial  port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  ANTI-PMS  screening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nec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o provide the TRUE CONNECT RATE,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his is the same as your SERI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/B1200  /B2400  /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high speed modem with a FIXED serial r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NECT  rate may not always be the same, but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 change  anything. You still  should  pas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connect  rate and not the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me you have a LOCK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38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57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Lock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efine an  environment    variabl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x=BaudRate.  Replace  x  with the   serial 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 and BaudRate with the  LOCKED 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COM1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 NOT add blank spaces or comma's. Make sur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o that in the AUTOEXEC.BAT file o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you use to CALL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-B%1 -P%2 -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Zmodem installation will require TWO switches.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atter  what type of BBS/Terminal program you'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tter if it is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x and /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replace   xxxxx  in  the /B  with 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or 0. Replace the x in /P with  the correct 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9600 /P2  (Connect Rate 9600, COM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1  (Connect Rate 2400, CO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mportant WHERE you place the switches, as long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T the LAST 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ceiv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 Receive   Batch  file  will  require   only 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witch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UST be the very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INIMUM command line for receiv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/B2400 /P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 and  1 can  be supplied by DOS  batch  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Zmodem /B%1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 optional   switches,  /U  . . .  /K  etc.,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cluded BEFORE 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"SEND" batch file only "requires"  ONE 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/F or -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NIMUM command line for send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2400 /P2 /F FILENAME#1 FILENAME#2 FILENAM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2400 /P2 -@CTR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,   2,  FILENAME#1, FILENAME#2,   FILENAME#3,  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be supplied by  DOS 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Zmodem /B%1 /P%2 /F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exit,  following the transfer, with  an error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  or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,  0,  indicates  a  successful  transfer  and  one,  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/Termi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use  a very basic command line setup  which  should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to be used by 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expect that it will work wit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using something that it will just flat 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n send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upload it or mail it and I will attempt to find 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Drivers And Multi-Por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supports  Intelligent multi-port serial  cards,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 multi-port  serial cards, fossils,  and  h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 serial driver (fastest method of dealing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defaults to the  internal high speed driver, bu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change the driver type by using the use the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OMDRV, ONLY AVAILABLE IN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telligent Serial Car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STAR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DIG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n-Intelligent Serial Car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NDIG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NSTAR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B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lligent Multi-Port Sta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 the  Star  Gate device driver,  ACL.SYS, 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When  your  system  boots,  run  ACLDL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 defaults to the 16 port with the I/O addres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200  at D000:000 starting at COM 5. If  your 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 match this, you'll need to create a  SERIAL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 in SAME directory that houses Zmodem.Ex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configure your stargat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for STARGATE Intelligent Multi-por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line of this file should contain 5  setting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BOARD_SEGMENT PORT FIRST_PORT_NUMBER NUMBER_OF_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:  Stargate  board to use (0 - 3).  This  tells 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board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_segment:  Segment of the Star Gate board's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: The Address of the board's I/O 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:  Name given to the first port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 (1,2,3,etc). The designation of the  port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rst port on the board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_of_ports: Number of ports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xd000 0x300 4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ligent Multi-Port 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load  the Arnet device  driver,  port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ments  are printed on the display. These  a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you'd use for the zmodem serial por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/N5 switch on ASP.SYS. If you do not 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 attempts to set handshaking will result 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, box.bin and fastbios.bin, supplied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net boards, must be in your root directory for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properly. These files are used by ASP.SYS at 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lligent Multi-Port Digi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 the Digiboard config. program (XIDOSCFG.EXE)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s you for the desired port numbers. Also, inst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 driver  supplied with the board. You  must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et up the board NOT to us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Setup to support INT 0x14 for most drivers and  E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XIDOS5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hange  the configuration to enable ports,  i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 requires  it. Make sure "NONE" is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ing fo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Reboot  your  system. During the  boot,  the 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 respond   with   the   message    "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 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fossil  driver will work.  See  documentatio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with the fossil driv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lligent Seria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Intelligent  boards  frequently  come  with 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 software. This software provides INT 14H 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 UART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 O T use this software with Zmodem. Zmodem  ac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hardware directly without the use of  any 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Intelligent Digi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DRV=NDIG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igiboard  DigiCHANNEL PC/16, PC/8,  and  PC/4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channel  communications  boards  that  provide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 communications  subset for  IBM  and 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.  Each  of  the  boards  supports  full 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on  each port. Up to two DigiCHANNEL  PC/16,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/4  or  PC/8  boards  can be  installed  on  a 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viding up to 32 additio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insure  connection  flexibility,  3   option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n I/O mate connection box with external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 octopus cable with four or eight DB25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n  RJ45  connection box with  eight  RJ45  or  RJ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DIGI  PC/4  and  PC/8  addressing  and  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 are flexibly and not limited to preset  IRQ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,  or  address  ranges.  The  user  may  set  D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to select different status registers (DS1)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 port  addresses  (DS2 - DS9), as  well  as 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rs to select either one or two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GI PC/16 offers hardware jumpers for selecting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 and  a PAL with preset I/O  port  and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 six possible system interrupts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or the DIGI PC/X board: IRQ2 - IRQ7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3  and IRQ4 are commonly reserved for  standard  COM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M2 serial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multiple  boards are installed in one  system,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is given a unique I.D. such as board 0 and board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tting the board ID jumpers. The status regis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of  ALL boards can be set to the same  value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oards are daisy changed with special  cabl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 signals  from the interrupt sequence.  When  da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ined,  the  boards are treated like  one  boar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s  can  also be setup  independently  o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 The Digi Pc/4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/4  board  has 4  serial  interface  por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address and interrupt settings, and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bit status ports. It is preset and tes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y  at IRQ3; address 100, 108, 110,  and  118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port ON, and set to address 140. Check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for any peripherals that may use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t  interrupt  or  addresses. If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,  you can install the COM/4 boar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.  However,  if  you  need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, details are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e Ju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 1-4 are used to choose the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individu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odd interrupts IRQ3, IRQ5, or IRQ7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   between   pins  1  and   2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ven interrupts IRQ2, IRQ4, or  IRQ6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hunt  between  pins  2  and  3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 jumper. Ports 1 through  4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jumpers 1-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9  and  J10  are used to  set  the  board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 The  setting will depend  up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it represents. If more than  one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n the system, each board must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a unique identification number.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should always be set to 0.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isy  changed more than one  board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board #s 1-3. The  settings  ar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#            J9                       J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between pins 1 and 2     between pins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between pins 1 and 2     between pin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85  through  J90  are used  to  selec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 the  board  will  use.  Se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#               Jumper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J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J8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J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J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J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J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Board Conn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2 and P3 are jumpers used to daisy chain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  together  using  a  special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ble. If you are only using one board,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shunt  on  pins 2 and 3 of  both 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. This is VERY important. Witho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, no interrupts will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ine A3 through A9 determine the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and  are logic-selected  on  the 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for  each  port  for  switches   DS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 DS5. The DIP switches for  each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set to any NON-CONFLICTING addres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/O map from 0000H to 03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positions 1-7 switch set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ort. Position 1 corresponds to A9, 2=A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A7,  4=A6, 5=A5, 6=A4, 7=A3. Position  8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 switch enables or disables the port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  assigning consecutive por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sy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ollowing table lists  suggeste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switch   settings  for   the 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CHANNEL PC/4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#   Base    Dip                  Switch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Switch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140H    DS1      ON   OFF  ON   OFF  ON   ON   ON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100H    DS2      ON   OFF  ON   ON   ON   ON 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08H    DS3      ON   OFF  ON   ON   ON   ON 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110H    DS4      ON   OFF  ON   ON   ON   OFF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18H    DS5      ON   OFF  ON   ON   ON   OFF  OFF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 (Switch  setting  8)   enable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port where ON =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Up A Digiboard Pc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PC/8  board  has  eight   individual   por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address and interrupt settings and two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statu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/8 board is preset and tested at the  fa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IRQ3; address 100, 108,110, 118,  120,  12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,  and  138; status port ON and set  to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e Ju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J1-J8 are used to choose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ach  port.  For  odd  interrup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 IRQ3, IRQ5, or IRQ7, set the  s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 pin  1 and 2  for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ven  interrupts, set the  shunt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s  2 and 3. All ports HAVE to use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to work properly. Ports 1 through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to jumpers 1-8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9  and  J10  are used to  set  the  board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 The  setting will depend  up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it represents. If more than  one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n the system, each board must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a unique identification number.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should always be set to 0.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isy  changed more than one  board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board #s 1-3. The  settings  ar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#            J9                       J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between pins 1 and 2     between pins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between pins 1 and 2     between pin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85  through  J90  are used  to  selec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 the  board  will  use.  Se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#               Jumper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J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J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J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J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J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J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Board Conn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2 and P3 are jumpers used to daisy chain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  together  using  a  special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ble. If you are only using one board,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shunt  on  pins 2 and 3 of  both 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. This is VERY important. Witho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, no interrupts will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ine A3 through A9 determine the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and  are logic-selected  on  the 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for  each  port  for  switches   DS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 DS5. The DIP switches for  each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set to any NON-CONFLICTING addres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/O map from 0000H to 03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positions 1-7 switch set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ort. Position 1 corresponds to A9, 2=A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A7,  4=A6, 5=A5, 6=A4, 7=A3. Position  8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 switch enables or disables the port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  assigning consecutive por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sy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ollowing table lists  suggeste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switch   settings  for   the 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CHANNEL PC/8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#   Base    Dip                  Switch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Switch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140H    DS1      ON   OFF  ON   OFF  ON   ON   ON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100H    DS2      ON   OFF  ON   ON   ON   ON 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08H    DS3      ON   OFF  ON   ON   ON   ON 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110H    DS4      ON   OFF  ON   ON   ON   OFF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18H    DS5      ON   OFF  ON   ON   ON   OFF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120H    DS6      ON   OFF  ON   ON   OFF  ON 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128H    DS7      ON   OFF  ON   ON   OFF  ON 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130H    DS8      ON   OFF  ON   ON   OFF  OFF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138H    DS9      ON   OFF  ON   ON   OFF  OFF  OFF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 (Switch  setting  8)   enable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port where ON =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The Digiboard Pc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oard  is, in most respects,  the  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 of two DigiChannel PC/8 board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ether.  The  PC/16 features the same  method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 sequencing in hardware, sparing the  CP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having to POLL the individual ports.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/8  has several DIP switches and jumpers to 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/16 has all addresses set i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s are set at IRQ3, UART base address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h, and status register = 1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stall the board, set the jumpers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 selection  jumper  and  the  IRQ 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other peripherals for conflicts with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addresses. If a conflict occurs, you will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hange the I/O port on the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or  Jumper  P3 is used to  daisy  chain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together using a special Digiboard cable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only using one board, place a shun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er.  It  is located  in  the  upper 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 Jumper J1 through J6 are us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terrupt the board will use. Set the jump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#           Set the shunt at Jumpe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    J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        J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        J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       J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       J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       J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 BOARD I.D. Jumper J7 is used to numb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if you have more than one casc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Board #0 set the shunt between pins 2  and  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oard #1 set the shunt between pint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Zmodem about the non-intelligent digiboard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Z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line  of this  file  contains  four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RQ&gt; &lt;Shared_port_status&gt; &lt;First_Port_Number&gt; &lt;Port_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RQ&gt; The IRQ line used by this board 3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ared_port_status&gt;  Address  of the  status  port 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rst_Port_Number&gt; Number of the first port. This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ort_Count&gt; Total number of ports on the board. 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ut the correct total number of ports and  NOT 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umber of ports you'll be USING. E.g. 4, 8, 16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ond  line  should contain  the  PORT  ADDRES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 by a single space, for each port on the 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HEX). If you defined Port_Count as 4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FOUR fields on this line. If you defined port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16 then Sixt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four port digiboard with default setting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5 as the first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0x140 5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100 0x108 0x110 0x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Intelligent Star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MDRV=NSTARG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Zmodem about the non-intelligent Star Gate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Z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 contains  a  single  line  with  3 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FIRST_POR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  Number of the first port. This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ADDRESS   Address (In HEX) of the first  U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Intelligent 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MDRV=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 Zmodem  about  the  non-intelligent  AST 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Z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 contains  a  single  line  with  3 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FIRST_POR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  Number of the first port. This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ADDRESS   Address (In HEX) of the first  U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0x1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Intelligent Bo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DRV=BO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 Zmodem  about the  non-intelligent  BOCA 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Z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 contains  a  single  line  with  4 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PORT_COUNT FIRST_POR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  Number of the first port. This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_COUNT Total number of ports on the board (4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ADDRESS   Address (In HEX) of the first  U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4 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259 Interru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rupt manager automatically assigns priority to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systems interrupts. The timer counter, keyboar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d interrupt all have higher priority than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ain  the  MAXIMUM  throughput  (especially  when 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ing),  we suggest that you allow Zmodem to alter the 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so the UART has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this using the environment variable 8259=IRQ{1-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9=IRQ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9=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in  mind that only ONE of the uarts  (in  a  multi-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) can be switched to the HIGHEST priority,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that contains the faste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Multi-port cards use a single shared IRQ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want to give highest priorit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, Desqview,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.exe is windows, OS-2, and Desqview aware. If Zmodem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 either  of those three operating  systems, 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age time slicing to other partitions, windows, o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REATLY reduces the strain on the CPU making  Zmodem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deal  Zmodem protocol driver to use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running under Windows or OS-2, you must 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MI  memory manager. Most of the newer memory managers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QEMM, 386MAX, etc. do support DPMI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M P O R T A N T  S O  R E A D  T H I 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is LIMITED SHAREWARE, meaning you can try mos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before you 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Tha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ONLY  use  the  Internal  Driver.  Set  COMDRV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to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9  Interrupt  manager  will ONLY  function  in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Order.Frm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2 McKink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lar Bluff Mo. 6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20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DOWNLOAD the Registered Zmodem from the BBS  at  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4-686-0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25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   will   send you the registered Zmodem  on a 3  1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 FREE of charge, you are required to reques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fix upgrade and you must download it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o Do With Registration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register Zmodem, we give you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RTP (about 7K in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ntains  a set of instructions  for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EXE, included in the Zmode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EMO  version of Zmodem has some sections  of 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,  those  that deal with the  COMDRV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nd the 8259 Interrupt Managaer. That makes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ssible  to HACK the Demo, you cannot hack 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n't there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RTP    contains   instructions   for    rebui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.exe  so that COMDRV and 8259  Interrupt  mana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ork, your name and serial number is also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 move the DEMO version of Zmodem, Patch.exe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Rtp to the same directory and run patc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UST have the correct unmodified demo  version.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odified,  I mean you cannot COMPRESS (with 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Pklite) the DEMO version of Z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simply download a FRESH demo from our 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BBS (314) 686-0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you have APPLIED the patch, you can use Pklit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the REGISTERE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mode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a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Zmodem, you indicate your   acceptanc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icense Grant. International TeleCommunications will g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 non-exclusive license to use one copy of Zmodem  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computer or on a single terminal connect to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Neither concurrent use on two or more computers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n a local area network is authorized  without 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consent of International TeleCommunications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of additional licen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ternational TeleCommunications' Rights. You 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agree   that  Zmodem  is  a  proprietary   produc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 TeleCommunications,   protected   under   U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law,  international treaty provisions,  and 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laws of general applicability. You further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gree  that all rights, title, and interest  in  a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are   and   shall   remain    with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ther Restrictions. You may not lease or rent Zmode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disassemble, decompile, or reverse enginee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Zmodem   is  licensed  "AS   IS,"   and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disclaims any and all warranties, 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 or  implied,  including  (without  limitation)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 warranties  of  merchantablity  or  fitness  for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mitation of Liability. International TeleCommunication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ulative  liability to you or any other party for any 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amage  resulting from any claims,  demands,  or 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or relating to this agreement shall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fee paid to International TeleCommunica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use  of  Zmodem.  In  no  event   shall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 be liable for any  indirect,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special, or exemplary damages or lost prof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International TeleCommunications has been advise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 or  exclusion  of  liability  for  incident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 damages, so the above limitation or  ex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overning Law. This license agreement shall be  constr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governed  in accordance with the laws of  the  St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Technical Reference Manual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verability. Shall any term of this license agreemen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 void  or unenforceable by any  court  of  compe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risdiction,  such declaration shall have no effec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erms hereo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