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FOUR 3D View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to add a 3D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ultipl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your FOR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1993 MoneyTree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Tree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 A. McCormack, P. Eng.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4 Phillip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nder Bay, ON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7B 5L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     (807) 768-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    (807) 768-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2441,6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t Softwar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, Lotus 1-2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FOUR, Simply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ellan, Financial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INING IN CANADA AND USA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Certified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ORM A, in 3DVIEW.SET to see a 3D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s should be set, if not, select 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ET that has all white background and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for the 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ique uses SETs to allow diffent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RM.  Link on the field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 McCormack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