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   BALLSTAT Version 3.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Copyright 1993  by  James P. Habel Jr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   All rights reserve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CENSE AGREEMEM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closed BallStat 3.0 disk may be used on any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vided that the disk is used on only one computer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er at a time. You may however make as many copies as you 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back-up or archival purposes. You may not alter,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, translate or adapt the programs on the enclosed BallSta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author shall not be held responsible for any direct 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damages arising out of the use of the BallStat 3.0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shareware. Please do NOT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he file named BS3DEMO.EXE that is included on disk #2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ly distributed. This is a compressed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needed to run the demo. If you want to up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3DEMO.EXE file to bbs' or other on-line sources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s permission to do so. However BS3DEMO.EXE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on either disk that may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STEM REQUIR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 : Any 100% IBM or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   : 512K minimum. 640K recommended for large 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    : Mono, CGA, EGA and VGA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     : Hard disk HIGHLY recommended. Program NOT tes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uaranteed to work properly when run from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    : Fully support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ARD DISK 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Insert the BallStat 3.0 disk #1 in either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hange your directory to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rom the C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: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change to dr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From the A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stall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all files from disk #1 are copied to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will be prompted to insert disk #2. Insert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press &lt;ENTER&gt;. Type Y when asked if you wan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c:\ball3 directory. After all the files on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copied to the hard drive you will be asked which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y you wish to exit to. Move the cursor until C:\Ball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ghlighted and press ENTER. Type ball3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ust run the program from a floppy disk then no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. Simply type,  ball3 &lt;ENTER&gt; to run the program.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ssume you are installing from drive A to drive C. If y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rive other then C, just substitute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(D,E, etc.) instead of C in the exampl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 are commands typed on the command line follow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hen you go to start a program. If you encounter any proble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you can try one of the following switche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ust use spaces ONLY to seperate the switch and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80  Resets video mode  EX: ball3 co80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  May be needed for some mono displays. EX: ball3 mono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=off  Use this switch if the program finds a mouse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crosoft compatible and the program fails to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: ball3 ms=off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      If the program fails to detect your video card then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     of these four switches to override the automatic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a      Note however that if you actually have an CGA car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     start the program with the EGA or VGA switch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y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GRAM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located on the BallStat 3.0 disk ( or created when running 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l3.exe     The main program file. This is the file name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the command line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tt.exe  This is a program used in conjunction with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to configure your top te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cnf.exe This is a program used in conjunction with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to configure your printer so the mai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m can use certain features of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l3.doc     The file you are read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hlp      The on-line help file. This file must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ame directory as the ball3.exe file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ccess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.cnf        The file created when you run the configtt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.cnf     The file created when you run the printcnf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gue.dat    A file created by the main program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 about each league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.tms         A file created by the main program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 about each team you add to a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.ply         A file created by the main program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 about all the players you ad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c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.gme         A file created by the main program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s saved for a teams individual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.all         A file created by the main program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ers individual stats for every gam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.tot         A file created by the main program containing a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 used in creating league 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cus   A file created by the main program containing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ion saved after you create a custom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.dat      A file containing data needed to correctly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n program on a mon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.dat    The file containing the new colors if you sav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.pal       The file containing the new PALETTE colo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d them from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.exe      This is a seperate program used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all3 program that allows all player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ach game to be display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ENERAL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un the main program it will check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while loading and take the appropiate action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eck for vide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o : Mono is suppor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GA  : Allows the use of 16 colors, customizable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  : Allows the use of 16 colors from a palette of 64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ustomizable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changed the colors or the palette from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aved your changes to disk then the program will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hanges into the program each time it is run. For CGA,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VGA the colors are stored in the file &lt;colors.dat&gt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is stored in the file &lt;ega.pal&gt; (EGA and VGA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running the program on a mono syste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ono.dat&gt; MUST be located in the same directory a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If you have a EGA or VGA system and the program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tect it then see above section on using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heck for a mouse and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found : The mouse will be enabled automaticly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ound by the program. If you have a mouse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ed and you don't want to use it then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art the program with the folowing switch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ure to seperate the program name and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th a space. EXAMPLE :   ball3 nm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mouse    : If the program does not find a mouse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ne installed then it is not a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patible mouse. The program will on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 Microsoft or compatible mouse an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    BALLSTAT Version 3.0 Documenta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  Copyright 1993  by  James P. Habel Jr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         All rights reserve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MITATIONS OF DAT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lStat Ver 3.0 has certain limitations as to how much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isplayed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No more then 100 teams can be created in each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No more then 300 players can be created for each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No more then 2000 games can be displayed for each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No more then 3000 individuals can be displayed for each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No more than 300 individuals can be displayed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PLANATION OF CERTAIN TER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ason totals for each player. The player totals are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ime you save stats for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a players individual stats for each game played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aved 50 games for Joe Smith then he will have 50 sets of indi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ls stats. His player totals will contain the accummulative sum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individual stats. This will allow you to see how Joe did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h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TTING UP YOUR LEAGU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asily set up your league just 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reate your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dd teams to your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dd players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A.  Enter each players stats after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.  Enter game stats after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Print or display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totals, player individuals, and league standings are all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ly by the program. Note however that the accuracy of th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s depends on the accuracy of the data that you supply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DDING or CREATING DATA  (ADD menu on main title bar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: Before any data can be displayed or printed it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e created using the ADD menu from the title scree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nge data that was already created you must use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enu from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reating League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oose ADD from the title bar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hoose LEAGUE from the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Fill in all information that the scree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ress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F3&gt; to save the data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ESC&gt; to abort and return to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F10&gt; for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data or information is unknown at the time you a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league you may skip it and come back later by choosing ED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title bar. Please read the following notes abou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If DIVISIONS are not created when you first create a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you decide to add them 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 EDIT your league and enter the divis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. If you already added teams to your league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EDIT each team in the league and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division they will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The game length field is very important when creating 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field should contain the NORMAL length of a gam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ague. The value you enter here will be used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very time you add a new team to your league. The usu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this field are 5 or 6 for Little League, 7 for softb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 for baseball. This field will accept any number from 1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CUSTOM FIELD TITLES are titles you create for specif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are not included with the program but which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ed for. You can have up to 5 CFTs. The titles you ent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be displayed every time you add a new play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oster. Some example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TH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ATH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NTRAC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AST YEARS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NIFORM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ISTERS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CUSTOM STAT TITLES are titles you create for specific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are not included in the program but you hav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ed for. You can create up to 10 different stat tit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s that you create here will be accumulated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the other stats that are included with the program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tles will appear on the stat entry screen along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gular stats and can be entered the same way. 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CS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PL - Inning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RH - 3 run home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GM - Signals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P: You can also use these fields to control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gram. For example you want to be able to sel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ertain people to be included on a mailing list.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n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. Create a custom stat named IML (Incude on mailing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. Select ADD from the main title bar and choose 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ntering player stats in BUL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. For each player you want to be included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nter a 1 under the IML field and save the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isk by pressing F3. If you ever have to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layer from the mailing list then come her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. To print your mailing list load the players into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ry and use the IML stat as the qualifying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nter 1 as the minimum QS and only the play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ant will be included on 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reating Teams (adding to league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oose ADD from the title bar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hoose TEAM from the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elect which league to add the team to from the pick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F your league has divisions then select which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dd the team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Fill in all information that the scree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ress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F3&gt; to save the data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ESC&gt; to see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F10&gt; for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data or information is unknown at the time your a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team you may skip it and come back later by choosing ED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title bar. Please read the following notes abou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The game length field is very important when creating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field should contain the NORMAL length of a gam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ague. The value you enter here will be used to figu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statistics in BallStat 3.0. If you entered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ngth when you created your league it should alread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yed in the game lengt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The NAME (ABBR) field should contain a 3 letter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the team you are creating. It should be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other team in the league. The name will be use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ague reports so you can tell which team a player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reating players (adding to team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oose ADD from the title bar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hoose PLAYERS from the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elect which league to add the player to from the pick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elect which team to add the player to from the pick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Fill in all information that the scree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ress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F3&gt; to save the data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ESC&gt; to see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F10&gt; for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data or information is unknown at the time your ar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layer you may skip it and come back later by choosing ED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title bar. Please read the following notes about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If you created custom field titles when you crea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ague they will be displayed on the bottom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creen. Now you can enter the data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stom field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Enter names with the last name first as:  Habel, 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If you ever plan to sort data using birthdates a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is best to enter the birthdates with the year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ptember 16, 1981 would be entered as  81/09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When entering positions make sure the first let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pital P if the players MAIN position is pitcher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ts of the program will then display the players pi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gs stats as the default instead of the players b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reating games ( adding to team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: Games are NOT usually added to a teams data 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menu. The best time to add a game is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have added all the players individual sta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specific game. By doing it this way most of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the game will already be filled in for you.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ames from the ADD menu is mainly in cas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 a game without adding players individual sta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ffect of using the ADD menu is the same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ve to enter ALL the data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oose ADD from the title bar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hoose GAMES from the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elect which league to add the game to from the pick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elect which team to add the game to from the pick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Fill in all information that the scree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ress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F3&gt; to save the data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ESC&gt; to see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F10&gt; for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data or information is unknown at the time your ar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game you may skip it and come back later by choosing ED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title bar. Please read the following notes about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More than one game played on the sam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r team plays more than one game on the same dat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 convention to be able to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games. Since most games are played during the same 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er year use the last 2 digits in the date field to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ate games played on the same date. If you use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the sorting order when using date as the k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. Below are examples of 4 games play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ame #1 save as   06/25/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ame #2 save as   06/2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ame #3 save as   06/2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ame #4 save as   06/25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If you want the game you are adding to be included in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ndings you MUST save the game as type L. When stand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iled the program ignores all game types except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Make SURE the following items are correct when you save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disk: Innings, Home or Away, Your runs and Opponents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se stats are used when creating statistics for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ndings screen. Even though you can later edit these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hanges will NOT be reflected in the 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YOUR RUNS and OPPONENTS RUNS are used to determine the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game for league stand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INNINGS are used to determine extra inning wins and los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ague stand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HOME or AWAY is used to determine home and away wins and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league stand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If you added ballpark names to the ballpark names fi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ick the ballpark name from a menu by pressing ESC then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 If your opponent is in your league then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ponents name from a menu by pressing ESC then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 REMEMBER it is best to save games AFTER entering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dividual stats. Use option B from the options men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ayer stats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reating Ballpark name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oose ADD from the title bar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hoose BALLPARKS from the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nter the names of up to 30 different ball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ress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F3&gt; to save the data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ESC&gt; to exit to the main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F10&gt; for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dding ballpark names to this screen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ick the game locations from a menu rather tha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ames manually when you go to save game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reating player statistics ( adding stats to data base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oose ADD from the title bar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hoose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d player game stats     (Gam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 player game stats   (Bulk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Game mode is the mode you will usually us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layer stats to the main data base. Bulk m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 used to edit the main data base or en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ts WITHOUT saving individual game stat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ither mode player stat totals are still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Select the type of game that was played. (Use L if gam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cluded in league stan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Select whether the game was played at home or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Enter the date the game was played. (Press ENT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Enter the 3 letter abbreviation of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Select the league that the team to update is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Select the team that contains the players you wish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Select the player you wish to update. ( The player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doesn't really matter because all players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updated. Select the first player on the lis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beginning of the data 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LK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rompted for steps 7 thru 9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The player data entry screen will now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layer Data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data entry screen (PDES) is broken in to two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half of the screen is where you will enter each player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ual stats and the bottom half will show the accumulated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ve been entered so far. Every time you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screen and then come back to the PDES all the accumulated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reset to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players stats for each item that is applicable to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tat that was not used by the player for the game be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left blank or set to zero. Use the arrow keys or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from field to field. If you are using a mouse you can j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 to the desired field and click the left mouse butto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nge of values that can be entered in any fiel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nings pitched field (INN), is  -99  to 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Use negative numbers in bulk mode ONLY. 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 used to edit the main data base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aved a players AB as 5 and later discovere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ave been 4, enter -1 for the players AB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nge by pressing F3. Make sure that game mode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n editing previously sav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When entering innings pitched (INN)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ven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.1  for a third of an 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.2  for two-thirds of an 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.0  for full in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r 1 and 1/3 innings use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r 5 and 2/3 innings use  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r 7    full innings use    7   or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ll of a players stats have been entered press F3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s to disk. The program will then advance to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AB will also advance you to the next player but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 for the player currently on the screen will NOT be save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to skip players that need not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ESC will show the options menu. All the option ar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AN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ing this option will present a pick box of all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current roster. Select the player you wish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GAM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option after ALL the players have been upd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game. This is where you enter the game total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league 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need to change the date the current game was 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is option. Enter the correct dat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o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option to change whether the game was played 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G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allows you to change the type of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new g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option to change the 3 letter abbrevi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ponent. Enter the abbreviati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will toggle between Game Mode (ON) and Bul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FF). The status of this toggle is very importan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Mode is on, all a players individual game tot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d to disk along with the players individual team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important data such as the date, type, home o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pponent are also saved when Game 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is the information that is saved under the two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A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layer team totals (total AB,H,R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layer game data   (game  AB,H,R, etc including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ype, opponent, and home or a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gressive stats  (Current hitting streak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L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layer team totals (total AB,H,R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 PLAY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will display a players team totals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s on the PDES. This can be a real help when editing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main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return you to the main title screen.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d the game data before returning as the team tota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ttom of the screen will be set to zeros if you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later.(If you have not yet saved the game data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 message telling you so will appe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reating Custom Display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oose ADD from the title bar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hoose CUSTOM from the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displays allow you to display or print only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. Each display can contain any of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y batting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y pitching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y fielding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y personal inform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-5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am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ustom display will always contain the players name at th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ng of the line. You can save up to 300 different custom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ach display may contain 1 to 14 different stats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name. You have 61 spaces that can be filled in on each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rent display. Depending on what data you choose each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between 1 and 8 spaces. Below are the amount of spac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erent displa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ting  (Integer) (AB,R,H, etc)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tching (Integer) (ER,R,W, etc)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ing (Integer) (PO,A,E, etc)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ting  (Decimal) (BA,OBP, etc)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tching (Decimal) (ERA,OBA,etc)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ing (Decimal) (FLD%,   etc)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m Abbreviation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Information              variable (5-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s                            variable (1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custom display, select any of the on screen op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letter enclosed by the &lt;&gt;. All the options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creen. If a display will be used by more than one te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ime be sure to include the &lt;T&gt; option somewhere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lete the last field entered press &lt;D&gt;. Press &lt;C&gt; to clea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s and start over. When your display is finished press &lt;S&gt;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to disk. Saved displays will be shown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ove player to another team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oose ADD from the title bar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hoose MOVE from the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ove a player to another team simply pick your sel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ick box as they are presented on the screen.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selecting will be shown at the top of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prompts will be shown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Select the league that the player to move is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elect the team that the player to move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Select the player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Select the league to move the player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Select the team to add the playe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layer is moved, all the players stats and personal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on is moved with them. The player will NOT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team. To remove a player from the original team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FIRST letter in the players name to an asterisk (*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ime the original team is loaded into memory the remov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LOADING DATA  (LOAD menu on main title bar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any statistics can be displayed, printed or sorted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loaded into memory by using the load menu. The only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with the team coaches and league presidents information.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are read directly from disk to screen and therefore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ed but can be displayed or printed without loading the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 All other data is read from disk to memory. This data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am players          Team games          Team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gue players        League games        League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ision players      Division games      Division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ount of data that can be read into memory depends o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 actually installed in your computer. If you have 640K inst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 you can usually load the maximums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ers     -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es       -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viduals -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ndings   -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lstat 3.0 does not allow data to be deleted once it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 However you can prevent data from being loaded into mem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vent a player from being loaded into memory use the EDI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 to select the player you wish to edit. Pla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erisk at the FIRST location of the players name and save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k. The next time you load player data into memory thi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vent a game from being loaded into memory use the EDI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 to select the game you wish to edit. Place a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al Z in the game type field and save the game back to disk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are loaded into memory, any game with type Z will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vent an individual from being loaded into memory use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from the main menu to select the individual you wish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a capital Z in the game type field and save the individua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k. When individuals are loaded into memory, any individu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Z will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e above methods you can actually delete data withou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ing any of the information. To restore the deleted data simp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terisk or capital Z with the original information and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load the data it will be read back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ime new data is placed in memory the old data in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EDITING DATA  (EDIT menu on main title bar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ata that has been saved to disk can be edited at any tim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 command from the main title bar. In most cases editing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one the same way you originaly created it. When you create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fields were blank but when you edit data all the fiel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d with the original data. Just edit the fields that need 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e data back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hen you edit data the changes will be made to disk only.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made to data that is already in memory. You must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ack into memory with the LOAD command to see your chan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s and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diting player stat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dit player stats use option E from the ADD menu. This will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hat game individuals will NOT be saved to disk. Individua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ed seperately by choosing option E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btract from player totals use negative numbers.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stats option to display the players totals whil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diting game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dit the runs or opponents runs for a game and the chang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the outcome of the game the new result will NOT be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ague standings. So make sure these two stats are correc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save the game to disk. If you do make a mistake that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gue standings then you must edit the actual standing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EDIT menu from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diting League, Team and Player informatio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dit any of the above items simply change the data that need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ve the data back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diting Standing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is useful under 2 different 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o change a teams wins or losses due to an incorrec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you saved a team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o create standings even though you do not wan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save games for every team. You must however s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ast 1 game for each team before you can edit that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ndings. The 1 saved game does not need to actual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in any usefu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VIEWING DATA  (VW/PRT menu on main title bar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or print data you must first load the data into memory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AD command from the main menu. Select VW/PRT from the title ba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is loaded and you will see a menu listing the various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. Any time data is shown on the screen you can send print it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F1 function key. Note that even if you are not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of data when you press F1 the printed copy will still st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record. The only exception is when you are displaying top te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so you can print only the stats which you choose to print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s that are listed at the bottom of the screen are active,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 on which type of data you are viewing. The fuction avail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- Print the data that is currently being view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ke sure the printer is turned on and on-line before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1 or the operation will be aborted and you will usually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- This key is used to sort the data in memory. You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menu of all the sort keys you can use to sort the data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key you wish to use and whether you want to sort in ac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decsending order. You don't have to be on the first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a to sort but you will be returned to the first recor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or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IP: This is a quick way to return to the first scree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viewing multiple screens. Simply press F5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bort the key menu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 -  The F8 key is used to select a qualifying status fo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memory. For some data you have to select the data to 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and a minimum setting, for others just the data to qual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y data that does not meet the minimum qualifying stat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 longer be displayed. To reset all data to qualif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ALL optio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-  This key will bring up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Press enter to view the next screen if you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reen full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The space bar is used to advance the top ten report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Exit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ORTING DATA  (SORT menu on main title bar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ORT command to sort the data that is currently in mem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find it more convenient to use the F5 key to sort data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data rather then using this menu. They both however gi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and the same speed. Sorting will of course take longer as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ata to the database. However on my 386sx-16 it takes less th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to sort 600 players in memory. Remember that the way data i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creen is exactly as it will appear when sent to the printer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supplys over 110 different sort keys which sh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enough to meet everyones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ISC MENU  (MISC menu on main title bar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stomize Color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the complete customization of all program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A users can choose from 16 different colors and EGA and VGA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ny 16 colors from a palette of 64 colors. The follo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can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foreground    Menu foreground    Pick box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background    Menu background    Pick box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highlight     Menu highlight     Pick box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border        Menu border        Pick box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entry foreground     Select bar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entry background     Select ba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type               Select bar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and palettes can be saved to disk and will be load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ystem informatio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isplays the following information about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ble memory  - The base amount of memory installed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up to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memory    - The amount of free memory available for load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 -  The directory you were in when you sta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card     -  The type of video adapter installed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ch as MONO, CGA, E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free space-  The amount of remaining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version    -  The dos version that your system is running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status -  Shows whether your printer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of day    -  Shows the time of day according to the clock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lled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urn mouse on or off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option to toggle your mouse on and off. The program will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s enable a mouse if it is found. If you don't like using a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want the mouse cursor on the screen then toggle the mouse off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use is not found when the program is started then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rinter option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only be available if you ran the printcnf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ved it to disk. Select the option from the menu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affect. To clear all options that are currently in use sel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Res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mory informatio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maximum players, games, individuals and standing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efresh scree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if at anytime the screen displays become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screen will be redrawn with all 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ancy or plain standing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to toggle standings displays and printou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in displays and fancy displays. A fancy display will con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vailable stats used for standings including W,L,WP%,GB,HW,HL,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,1W,1L,XW,XL and MR. Plain displays will only contain W,L,WP% and G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printed reports a key will be printed at the bottom of the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you use plain or fancy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HELP MENU  (HELP menu on main title bar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option allows you to view selected pieces of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main screen. Help is available anywhere in the program by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the F10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isplaying help use the PAGEUP and PAGEDOWN keys to mo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lp screens. Pressing HOME will take you to the first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ing END will take you to the last. Press ESC to exi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RINTER CONFIGURATION PROGRAM   � (printcn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not be necessary to run this program if the generic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built into the program seems to run ok. If you lik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wteen different types (elite,pica,condensed), using double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mphasized characters or being able to turn on NLQ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hen you must run this program so the BallStat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 your printer codes. You may also have to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DIP settings on your printer interfere with the correct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ion of printing reports and you do not wish to change them. A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ple would be that the display columns may not line up righ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proportional prin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run the  printcnf.exe  program, simply copy all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codes from the back of your printer manual and enter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fields in the program. Save the codes to disk by pressing the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key. The next time you run BallStat the codes will b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and enable you to select various printer op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 menu. If you find you have trouble with reports after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simply delete the file  print.cnf 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OP TEN CONFIGURATION PROGRAM   � (configt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program to configure the top ten reports in the BallSta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m. The space bar will toggle the check marks on and off. A che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column means the top ten report will include that stat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ing the USE column blank the stat will NOT be included. Use the A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to decide the sorting order of each stat. A check in the A/D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n means the stat will be sorted in ascending order and a blank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t will be sorted in descending order. When all the stat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r liking press F3 to save the file (tt.cnf) to disk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this program then the BallStat program by default will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ts in the top te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TAT VIEWER 1.0  PROGRAM   � (view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 Viewer program allows you to view how every player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each individual game. You must have saved a team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stats to be able to use this program. In other words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 your players stats with GAMEMODE on. All players batting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displayed at the top of the screen and pitching sta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. Totals for the game will be displayed under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. You can view all your games by using the follow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 -  View firs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 -  View last game (most recent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-  View nex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 -  Select a game to view from a pick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 -  Enter the date for the game you wis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-  Exit to the main me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 are always sorted by date when the data is load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 other sorting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ROUBLESHOOT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Columns not aligned on print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eed to disable proportional print on your prin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done in 2 ways. If you have a button to control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on the front of your printer then turn it off. The oth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run the  PRINTCNF.EXE program and fill in the codes for te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ting proportional print. Save the file to disk and run the Ball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Select MISC, PRINTER OPTIONS then select TERMINATE PROPO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rogram can't find certa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associated with the BALL3.EXE file MUST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rectory. This includes PRINTCNF.EXE, CONFIGTT.EXE, VIEW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.DAT, MONO.DAT, DISPLAY.CUS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ECHNICAL ASSISTA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  : 1-717-291-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PHI : user JH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IGY: user HGVR0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or write t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mes P. Habel Jr. (P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5 West Vin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caster, PA 17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FIL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