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Deal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A-EDV SERVICE, Postbox 15, A-7535 Neuberg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043-3327-811813, Fax: 0043-3327-812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FOTECH International, Johanstrasse 26-2, A-6020 Innsb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512-562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NACCOM, Pty. Ltd., QU HQ Office, P.O. Box 1297, MILTON,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7) 368-2366,  Fax: (07) 369-7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SA/Rose Park Office, 20 Kensington Road, Rose Park, SA 5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8) 364-2753, Fax: (08) 364-1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VIC/Oakleigh Office, Ste. 6 Haughton Road, Oak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66, Tel: (03) 569-6377, Fax: (08) 569-9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 SOFTWARE, NSW Office, 206A/83 Longueville Road, Lane C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W 2066, Tel: (02) 418-7150, Fax: (02) 428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FOLIO SOFTWARE, 1st Flr, Cnr Kiogle St. &amp; Fox Valle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roonga, NSW 2076, Tel: (02) 487-2700, Fax: (02) 251-3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A-VE Distributie, NV/Limbusoft (The Software Innov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nlarenweg 2/2, 2400 MOL, Belgium Tel: (014) 31.69.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014) 31.0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HAREWARE EXPRESS, 800 Steeles Ave. West, Ste. B-10106, Thorn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L4J-7L2  Tel: (416) 512-7250,  Fax: (416) 512-7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IDORA EDWARDS, Maria Monvel 271-B, La Reina, 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56-2-233-3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 SHAREWARE, Benloese Skel 4G, DK-4100 Ringste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45) 53.61.90.42, Fax: (45) 53.61.9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 Tool Club, 99 Rue Parmentier, B.P. 745, 102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3-20/05.35.66, 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ogiciels du Soleil, 19 Avenue de la gare, 06800 Cagnes sur 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93.22.5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V SOFTWARE, Ettlinger Strasse 5, 7500 Karlsruhe 1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721) 2.22.95, Fax: (0721) 2.13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o SOFTWARE, Ereprijsstraat 26, P.O. Box 446, 3760 AK So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) 2155-26650, Fax: (0) 2155-14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MEGA-K AUTOMATION BV, P.O. Box 6189, 2001 HD Haar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3) 3319216, Fax: (023) 3208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House, P.O. Box 27054, Jerusalem 912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: 872-2-830-0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INBIT S.A. de C.V., Felix Cuevas #630 6to Pisa, Col. del V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00 Mexico D.F., Tel/Fax: 52-5605-76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C-SIG (NZ), 79F St. Mary's Road, St Mary's Bay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9) 3600-500,  Fax: (09) 3601-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CONCEPTS &amp; TEXT, Steigestrasse 51, CH-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41) 52-432-422, Fax: (041) 52-433-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END SERVICES LTD., Keighley Business Centre, Knowle M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Street, Keighley BD21-1AG, Tel: 0274-622-228, Fax: 0274-620-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PC-SIG Authorized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near you is not listed or you liv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SCS at (503) 389-5489 for the name and number of a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dealer that would like to carry OSC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