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 T R I B U T E   1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1.0 [ATTR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 view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Brent Buch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a file attribute utility, similar to Norton's FA.  It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ton, however, in that it can handle directories, and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aster.  For an explanation of the different attribu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ttributes Explained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ATTR [options] [drive:][path\]filespec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 = Hidden                Use + or -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 = Read-Only             the op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 = System                attribut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TTR EXAMPLE.EXE /H- /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t the hidden attribute OFF and the read-only attribute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EXE.  The order of the command line parameter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, so typing ATTR /H- EXAMPLE.EXE /R+ for the above exampl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wildcards can 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 D:\SECRET\*.* /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t the hidden attribute ON for all files in the D:\SECRET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wanted to hide the D:\SECRET\ directory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 D:\SECRET /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ffecting directories, "hidden" is the only attribute that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same drive as the files in the filespec,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ptional.  Typing ATTR with a filespec, but no options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the files in the filespec with their attributes.  Typing ATT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but no filespec, will set the attributes for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yping ATTR with neither filespec, nor option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files in the current directory with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Attribute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ttribute is set "on" when a file is created or upda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DOS's backup, xcopy, and restore commands to determine whi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since they were las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attribute prevents DOS from displaying a file (or a director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list.  The file still exists, and can be used in the hidde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e filename.  This attribute is useful if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-only attribute prevents a file from being deleted or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be able to see the file (assuming the hidden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not on) but you will not be able to modify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ttribute is useful for protecting files containing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ttribute designates a file as a system file.  Th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the hidden attribute in that the file won't appea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as written for an IBM PC or compatible using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x25 display is required, and can be color o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Comments?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 or find any bugs, I would be interested in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.  You can reach me on CompuServe at 75210,3120 or by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mont Arsenal BBS at 913-267-5238 or 913-267-9624 (N81) and leaving E-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ircuitNet, you can route a message to me at 91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\&lt;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freely distribute this program to all ends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beyond, if you like) as long as no fee is charged other tha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expense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03/07/93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 ATTR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as written in Turbo Pascal 6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