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TESTIF * Version 1.2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the system and returns dos error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execution of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7 GO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ests the system and returns dos error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the execution of .BAT files. Error codes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is program are commands for reading system parameter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mathematically into useful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This checks to see if selected screen is 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7 GO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 is a Testif command that returns the current video m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de is MONO then VideoMode returns a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if you have both MONO and COLOR screens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o set up a .BAT file to bring up a piece of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different for mono and COLOR, Testif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f has the capibility to test results to see if a command eq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VideoM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rror code 1 if true and 0 if not true. A 1 is alway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RUE and 0 is returned to indicate FALSE. Opera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, [], [, ], [=, ]=. Note the square brackets replace the normal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d less than symbols. That is becuase MS-DOS filter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(Year = 93) and (Month =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f supports all logical operators such as AND, OR, XOR, NO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can be used. Year returns the year part of the system date.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month part. May is a constant equal to 5. The error cod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1 for true or 0 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MemSize 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ize returns the total memory size in K. Since this numb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255, (the maximum error code), we devide by 10. On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the return code is 64. Notice that division is supported. Te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 mathematical operators +, -, *, /, MOD, SHL, SHR, AND, OR,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bers are processed as signed 32 bit integers.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result between 0 and 255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5*(9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is from left to right. Parentheses can be used to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The above example returns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FreeSpace(0) ] 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ecks freespace on the current drive (0). Other driv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The result is 1 if more than 4,000,000 by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F FileSize TESTIF.EXE /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turns the filesize of TESTIF.EXE i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your formulas, start the line with an @ sign. Testif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F @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d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 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 Consta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 Constan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 Constan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 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 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  Consta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Constan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  Constan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 Consta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  Constan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 Constant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 Consta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  Constant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 Constant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Consta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80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80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40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40 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             Returns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Page             Returns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Width           Returns Current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              Returns System Year            (88=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                Returns System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                  Returns Syste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fWeek             Returns System Day of week     (0=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                 Returns System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               Returns System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              Returns Syste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Verify           Returns if Write Verif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Version            Returns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DosVersion       Returns Minor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rive          Returns Current Drive Number   (A: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               Returns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              Returns Number of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Ports           Returns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llelPorts         Returns Number of Parra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          Tells if Caps Lock is on              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ock               Tells if Num Lock is on                (0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Lock            Tells if Scroll 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ize               Returns Total Memory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               Returns a Random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PerCluster(n)  Returns Number of Sectors per Cluster  (0=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PerSector(n)     Returns Number of Bytes per Sector     (1=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lusters(n)       Returns Number of Free Clusters        (2=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Clusters(n)      Returns Total Number of Clusters       (3=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pace(n)          Returns Free Space in Bytes            (4=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pace(n)         Returns Total 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&lt;FileName&gt;      Tells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&lt;FileName&gt;   Returns File Sis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ttr &lt;FileName&gt;   Returns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Date &lt;FileName&gt;   Returns Date and Time as 32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(A:B)              Returns Byte a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W(A:B)             Returns Word a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(A)               Returns Byte at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True if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 True if A &l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True if A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True if A 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=    True if A &l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=    True if A &g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Returns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Returns A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Returns A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Returns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  Returns A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Return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Returns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Returns A x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L   Returns A shl B  (Shi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   Returns A shr B  (Shif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Return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TESTIF * Version 1.2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