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ItOut version 1.0 - Distributed as WOUTxx.ZIP where xx is th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write by C-9 Communications, Houston, TX.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IS with no warranty implied! WOUTxx.ZIP is also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FreeWare Concept. If you like it, please send a small fe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whatever the program's worth is to you -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9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6 Lakeview Haven Dr., Suite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X 770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Line Utility to either wait a specified number of minute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until a file exists in a specified path. Please type WAIT ?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other delay and wait utilities, a simple press of a key will abo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nnoying CTRL-BREAK, CTRL-ALT-DEL, etc. to make it st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HISTORY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07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-c switch to create a specified file in a specifie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-m function will ALWAYS be executed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03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-d switch to optionally delete the file it is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t does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mmands MUST be preceeded by a - (dash) excep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nors the -m command line parameter FIRST. In other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 -fg:\node\temp.txt -m2 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FIRST wait 2 minutes, then wait until g:\node\temp.txt ex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delete g:\node\temp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20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s any number of minutes and doesn't suffer the abnorm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rossing midnight, network server time (worksta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ching to servers), etc. fluc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s until a specified file EXISTS in a specifie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nors potential file locking and creatio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in place but NOT implemented yet: (still 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s until a specified file DOES NOT exist in a specifie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 creation of specified DOES NOT exist file for oth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lete before proceed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otential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expects YOU to enter a valid (drive)(:)(path)(\)(file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the program does not depend on the system clock for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ait of 1 minute may not necessarily wait 1 entire minu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bsolutely need a 1 minute wait, use 2 inst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