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edmail.exe copyright (C) 1993 by Fred Stewa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but not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dmail.exe  is a dos command line utility that operat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ix 'mail' in the send mode. Edmail is designed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nel1 BBS, Cambridge, MA, a PCBoard BBS using .QWK pack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ternet E-mail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dmail is easy to use. At the dos prompt enter 'edmail'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 of the person you want to send 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IL&gt;edmail fred.stewart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more tex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enter the text of the message. When you are finish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&gt;D to exit the text entry mode. Edmail takes the FQD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s it and a blank line before the message body.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s a .MSG message packet that can be zipped and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through the Q-MAIL door. This format is compa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700 USENET GATEWAY internet mail interfac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il.ini is a config. file for those BBSs that hav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mail gate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mail.ini file can be located with the 'set INI='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it can be placed in the same directory as edmai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.exe uses the 'set TMP= ' environment variabl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multiple FQDNs on the command line and each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py of the message but be careful not exceed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pe messages to e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vocations of edmail will append messages to a singl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still have some work to do. When you are ready to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mail messages you must compress the BBSId.MSG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d.REP file using your selected compression program.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nect to your BBS and upload through a .QWK compatable mail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rase the .MSG file, edmail will make a new on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. Note: If the .MSG file exists, edmail will append to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fter you zip if you don't want repeats. You can als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mail messages to an existing .MSG reply generate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line mail reader but you have to unzip the .REP file so edmai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at's about it. It's freeware and if you feel the need to con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less meat and more walnuts. :-)  Oh, and send any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fred.stewart@channel1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