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BTS-Equalizer 1.2         BBS: NPBT12.EXE   20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3-24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Richard A. Hart, Ph.D., Professor of Biology, Emeri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  Nine-Patch Software, 315 South Alco Avenu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yville, MO 64468-2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816) 582-8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 512K mem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360K disk dri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wo 360K disks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720K drive to unzip NPEQUA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THINK STUDENT GAME ROLE-PLAY FOLDER AUTH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FORMANCE ASSESSMENT REFORM T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formation for Vendors and BBSes about BTS-Equaliz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e self-extracting file NPEQUAL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ISKLEAF.DOC   Getting started and program 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QFACTS.DOC    Program files, descrip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QWARANT.DOC   Warranty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QREGIST.DOC   Registering use and sit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can be viewed or printed from the main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TS-Equaliz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