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 c h i v e   F i n d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st-c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Finder (AF) est un programme qui cherche des fichiers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 ou une disquette. Comme FileFind de Peter Norton ou Where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EsTu, etc... On veut par exemple savoir o se trouvent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*.DOC, le programme les trouve et les affiche, trs trs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comme l're de la compression est arrive, on a de plus en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"rangs"  l'interieur d'une archive. Pour les trouver, on n'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ment d'utilitaire souple et complet (et en franais avec source en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le travail d'Archive Finder que de retrouver tous vos fichier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s soient simplement prsents sur le disque dur ou rangs dans une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les retrouv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econnat les fichiers .ARJ .ZIP .PAK .ARC .LZH .ZOO .SIT (la lectu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derniers est trs incertaine et seuls les rcents .SIT sont  peu 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ibles) et .T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ais AF ne fera le moindre mal  vos archives ou  votre disque dur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contente de L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i, mais comme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yntaxe exacte d'Archive Finder e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[MasqueFichiers] [-Paramtre] [/Paramtre] 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rochets [] signifient que chacun des paramtres est facultatif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donc trs bien lancer AF &lt;Ent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AF cherchera tous les fichiers *.* se trouvant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s et sur les disques C: D: et E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MasqueFichiers] reprsente la dfinition au format DOS des fichier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haitez rechercher. C'est  dire que si l'on veut trouver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DOC par exemple, on tap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*.DOC &lt;Ent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on omet de prciser ce masque, AF considre que l'on cherche les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hercher jusqu' 20 masques simulta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*.PAS *.INC *.DOC *.ZIP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permet galement de prendre en compte un 'joker' supplmentaire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git du # qui remplace n'importe quel chiff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*.###  trouvera COUCOU.001  BACKUP.123  A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pas COUCOU.01   BACKUP.12T 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is la version 1.14, AF accpte les masques tendus de 4DOS 3.x.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 que vous pouvez dsormais placer l'* au dbut ou  l'intrieu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et/ou de l'extension. Ce n'est pas trs clair ? Voyons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*A*.*    cherche tous les fichiers contenant un A dans leur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que  AF *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*A.*     cherche tous les fichiers dont le nom finit par 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A*A.*    cherche tous les fichiers commenant et finissant p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A*B*A.*  cherche tous les fichiers commenant et finissant par A avec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n'importe o entre les d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A?B*A.*  cherche tous les fichiers commenant et finissant par A avec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en troisim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 ATTENTION TOUTEFOI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syntaxe particulire a un effet secondaire  ne pas nglig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'on cherch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DOC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inder ne *TROUVERA PAS* les fichiers n'ayant pas d'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t donc pas de "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joutez pas systmatiquement ".*"  la fin des masques. Ain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emple prcdent s'crit plus simplement (et plus compltement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DOC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'* finale n'est mme pas utile car AF l'ajoute automatiqu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DOC         suffit a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ceci est galement valable pour les extensions. Les [1-9A-Z] et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outs de 4Dos 4.0 sont  l'tude. Notez que le AF.INC est le sourc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canisme de recherche de masque. Il est trs court. Etudiez-le, il v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aramtres peuvent tre entrs prcds d'un "/" ou d'un "-" indiff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peuvent tre cumuls (dans les limites de la logique) entre 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/Paramtre] ou [-Paramtre] peut t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 Chercher galement les fichiers du disque. Si cette option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prcise, AF cherchera dans les archives et sur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ceci est nouveau. Avant, la recherche globale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ctive par dfaut. Changez donc vos .BAT et synonymes/alias/dos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 pour recherche Glob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Spcifier le rpertoire initial de recherche. Si cette option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spcifie, AF cherche  partir du rpertoire principal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doit tre immdiatement suivi du nom du rpertoire o dev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r la recherche, sans espace ou autre caractre de s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/R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 du rpertoire ne doit pas tre termin par un \ sauf s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git du rpertoire principal (par Ex: /RD: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scruter les sous-rpertoires. Attention : par dfaut, cet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active. Pour la dsactiver, taper /S ou /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Ne cherche que dans le rpertoire actuel (quivalent  AF /R. 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" est le "rpertoire actuel" pour Ms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une option /R a dj t spcifie, /C ne la modifier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Restreindre  un masque d'archives. Si l'on ne souhaite cherch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archives FREE*.ZIP, on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MFREE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ette option n'est pas prcise, AF cherche /M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Ne chercher que le nom des archives. Cette option est sur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e quand on cherche  "faire le point" sur son disque ou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veut faire un peu de "mnage". Elle n'indique que le nom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prsentes. Cela permet de se faire une ide... 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r cette option avec /M par exemple en ne cherch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*.LZH : AF /A /M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voir ainsi quels sont les fichiers LZH prsents sur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mode, AF affiche galement la taille de l'archive.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voir celles qui prennent beaucoup d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uisque la taille de l'archive est cadre  droite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trier les archives par taille : AF /A |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 Pas dans les archives. Cette option est l pour le cas 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drait utiliser AF comme un simple File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Ecrire galement le nom des archives ne contenant pas d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ant au masque. On pourrait remplacer le /A avec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en cherchant des fichiers introuvables par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E ZXZXZXZX.Z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 vous avez des fichiers ZXZXZXZX.ZXZ, ne tenez pas compte d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s fichiers du disque sont recherchs (/G+), le nom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s n'en contenant pas est galement aff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N'afficher que le nom des fichiers. Cette option permet d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r des listes qui peuvent tre rutilises da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de compression (la boucle est boucle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Afficher 5 fichiers par ligne. Comme le DIR /W de Ms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le chemin des fichiers contenu dans les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pas affich. (W pour W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Afficher la taille occupe rellement par chaque fichi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is dsarchiv sur un disque. En effet, MsDos utilis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par granules (clusters). Ainsi, un fichier d'1 octet occ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 octets sur une disquette. Sur les disques durs, la taill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plus souvent de 2048 octets  8192 octets mme pour 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1 octet ! La taille d'un granule varie d'un disque  l'aut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 du format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pcifiant /T immdiatement suivi du nom du lecteur sur le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t s'effectuer le dsarchivage, AF vous indique l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lement occupe par le(s) fichier(s) sur c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0 signifie "disque coura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option active l'option /F (Afficher les totau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GTC /MARCHIVE.AR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 la taille occupe par les fichiers *.PAS (contenu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chive ARCHIVE.ARC) une fois dsarchivs sur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GTA /MARCHIVE.AR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m, mais su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GT0 /MARCHIVE.AR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'est "0" (zro) qui est prcis comme nom de disque,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ecte quel est le disque  utiliser, tel qu'il a t pr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un ventuel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articularit est surtout pratique dans les alias (voi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 dans "Utilisateurs de 4Dos, Ced, Dos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GU /T- /MARCHIVE.ARC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'est un "-" (tiret) qui est prcis comme nom de disque,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cherchera pas le taille relle. Cette option n'a de sen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cas d'un /U ou pour modifier l'xcution d'un alias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b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Afficher les totaux. Affiche le nombre de fichiers trouvs da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et le nombre de fichiers trouvs sur le disqu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totale qu'ils occupent (et la taille relle si le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a t correctement spcifi). Un total des deux lignes appara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en fin de trai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Afficher uniquement les totaux. Si cette option est utilise,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automatiquement les options /F+ et /T0. Il est possi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ctiver l'option /F en ajoutant /F- APRES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 Recherche ultra-rapide. La recherche dans les sous-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uniquement faite sur les rpertoires ne possda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xtension. Cela acclre terriblement la recherche.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n'agit que si AF ne doit pas chercher dans les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dans les fichiers DOS (option /G+ /P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Permet de slectionner une date avant et/ou aprs laquell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a t 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d+010180 affiche tous les .COM crs aprs ou le 1-Jan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d-010190 affiche tous les .COM crs avant ou le 1-Jan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d=010190 affiche tous les .COM crs le 1-Jan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va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d+010190 /d-010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aucune date n'est prcise aprs /D+ /D- ou /D=, c'est la dat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 qui est prise en com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* /d=   affiche tous les fichiers modifis ou crs aujourd'h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Permet de slectionner les fichiers  afficher en fonction de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i+1024   affiche tous les .COM de plus de 1023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i-1024   affiche tous les .COM de moins de 1025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i=1024   affiche tous les .COM de 1024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Permet de slectionner les lecteurs autoriss pendant la re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faut, les lecteurs C, D et E sont es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COM /lABC     cherchera les .COM sur A: B: et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ption /L0 dcide que seul le lecteur courant est 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Archive Finder a depuis la version 1.19 une nouvelle 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, ressemblant un peu  celle de SST (Supersonic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de Keith Ledbetter). L'option /B permet de dsactiver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ation pour revenir  quelque chose ressemblant  ce qu'off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)  Cette option permet de trouver POURQUOI une commande passe 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fonctionne pas. Celui-ci affichera la liste des options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 + ou -. Si vous n'arrivez pas  comprendre pourquoi AF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d pas  votre demande, retapez la dernire commande DO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z-y 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AF -cg-t0m* 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 noms Archives seulement     /b +  Belle v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dans Ce rpertoire          /d... date (/d+311291 /d=010191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 tous les noms               /f +  aFficher les totaux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 recherche Globale           /i... taille (/i+1024 /i-2048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... Lecteurs                    /m... Masque d'archives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 Nom complets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 Pas les archives            /r... Rpertoire de dpar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 Sous-rpertoires            /t... Taille rell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-  totaux Uniquement           /w -  affichage 'Wide'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+  tous les rpertoires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ques:            *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l'option /C ainsi que certaines options suivies de ...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pas affiches correc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gre la sortie redirige. C'est  dire en utilisant le | ou le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pour sortir le fruit de la recherche dans le fichier TEMP.L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joute &gt;TEMP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: AF *.PAS &gt;LISTE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eut aussi demander une pause entre chaque page en ta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*.PAS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obtenir la liste des archives trie par taille dans le fichier LISTARCH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/A |Sort &gt;LISTARCH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de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z que AF peut tre paramtr en regroupant l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-cp      est quivalent       AF /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aramtres /M... et /R... ne peuvent se trouver qu' la fin d'un 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oupement. Ains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-cpm*.ZIP    est va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-cp*.ZIPm    ne l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, vous pouvez spcifier explicitement si le paramtre doi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 ou non. Pour cela, ajoutez un '+' ou un '-' directement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(le regroupement reste possible). Cette fonctionnalit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orcer un paramtre si on utilise des Batch ou des synonymes/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C+P+   est quivalent       AF /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-c et -p sont par dfaut su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, les paramtres sont analyss les uns aprs les autres,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che vers la droite. Si une option apparat deux fois, AF en 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P/P  ne fait en ralit rien (identique  AF se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mprendre toute la puissance de AF, je vous conseille d'essay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 ci-desso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dans des archiv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dans des archives et g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du dis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sur le disque et sans regard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rchiv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sur le disque et sans regard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rchives, en cherchant dans le rpertoire \DOS et ses sous-rpertoi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P /R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sur le disque et sans regard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rchives, en cherchant dans le rpertoire \DOS uniqu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P /S /R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sur le disque et sans regard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rchives, en cherchant dans le rpertoire courant uniqu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P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sur le disque et sans regard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rchives, en cherchant dans le rpertoire courant uniqu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P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dans les archives *.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herchant dans le rpertoire courant uniqu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G- /C /M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dans les archives *.ZIP et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, en affichant tous les tot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-t0fm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crit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/T0 /F /M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*.DOC contenus sur le disque, en affi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noms complets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-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*.DOC et *.TXT sur le disque et dans les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*.DOC sur le disque C: un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-p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*.DOC uniquement dans des archives se trouvant sur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*.doc -g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cher tous les fichiers modifis ce jour (anciennement TODAY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/P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de 4Dos / CED / DosEdit / Do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indispensable de vous constituer des synonymes (alias pour 4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AF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la recherche type FileFi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 FF AF /P /* /R%1 %2 %3      pour 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=AF /P /* /R%1                pou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Visualiser une/des archives dans le rpertoire cour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 V=AF /C /G /M%1 %2 %3 %4     pour 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=AF /C /G /M%1                  pou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mme un DIR ! (Af n'affichera pas les rpertoi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=AF /PC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Dir qui affiche la taille relle des fichi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=AF -pct0f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=pas dans les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dans le rpertoire courant un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0=dtecter le disque courant ou spci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=afficher les totaux des fichiers du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: Dans les exemples de FF et de V, le premier paramtre (%1)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 /R ou /M. Si vous souhaitez complter la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par un /U par exemple, il faudra entr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.\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*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* seule est le masque le plus large pour AF. Il est l'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*.* pour MsDos. *.* marche tout aussi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manqu le d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0  Premi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ute les .LZH, les .ARJ, les .ZIP et les 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1  Ajout des paramtres /S et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2  Ajout des fichiers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lration de la recherche (50% plus rapide en moyenne, trs effic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s grosses archives (utilisation du Seek, merci Etchemait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 la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E /M /A et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 de la recherche par d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3  Suppression du bug lorsqu'aucun paramtre n'est spci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e remplacer le '/' par un 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G /P et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du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4  Ajout des .ZOO (Merci Mr Burns --l'auteur de PibCat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W (merci Mr Buerg --l'auteur de FV et LIST entre autres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5  Correction de l'affichage lors d'un /G seul (sans /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6  Ajout de totaux sur les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e quelques ProcessKey pour mieux grer &lt;Espace&gt;, &lt;Ctrl-C&gt; et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 du /C : si un rpertoire par dfaut est prc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ace le /C par un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 du /M : si le masque d'archives est prcd d'un chem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ui-ci est plac dans le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ion des '\' finaux dans les noms de rpertoire (c'est plus be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e regrouper les paramtres (af -gp par exe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e spcifier la valeur + ou - d'un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e certains .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7  Modification mineure du /M pour raison de commo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T et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8  Ajout du /U et du /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du /E pour inclure l'criture des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aration du /R si rien n'est pr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s modifications dans l'affichage en particulier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 la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09  Acclration des recherches de 28%. Quand on voit la vites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personic Search Tools" on prend pe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0  Acclration des recherches avec la recherche supersonique. 43%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port  la version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1  La recherche supersonique ne pouvant chercher qu' parti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 \ et posant un problme avec le dos 4.01, el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isse de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pour l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s en place l'usage de Proces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2  Suppression dfinitive de la recherche supers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ion du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 de la vitesse de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3  Ajout de la recherche ultra rapide utilise par SST (l'ex rf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peut ne chercher que les rpertoires 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i, cette fonction n'est utile qu'en conjonction avec -g et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herche globale, pas dans les archives). Mais elle est TRES u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T se trouve dpass. Essayez AF -GP* *.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4  Ajout des masques tendus de 4DOS ! (AF *A*F*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5  Ajout de la recherche sur la date et la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D e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6  Correction du bug en cas de tentative d'accs  une archive 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7  Correction mineure pour l'affichage des archives seules &gt;= 10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 masques !!! (AF *.Zip *.doc *.pas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e lancer : AF \dos\*.com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8  Compatibilit avec MsDos 5.0 : modification de "ClusterSiz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 la nouvelle mthode de compression de PkZip "Extra". B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19  Correction mineure pour l'affichage /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e conomise pendant la recherche des fichiers du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u /B (pas la recherche supersonique mais le "Bel affichag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diverses d'affichage des tot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dtermine  prsent si il faut afficher les tot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est dsormais par dfaut sur +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20  Corrections mineures et large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21  Ajout des fichiers TPZ de Patrick TEIL (merci  lu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 de Proces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er changement de look pour le contenu des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s de Check. Gains de vit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de l'option /) pour VOIR ce que l'on cherche  fai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r une 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22  Les fichiers .A00  .A99 sont considrs comme des archives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echerche de fichier dans une archive ne prend plus en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us-rpertoire dans lequel se trouve le fichier (jusque 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trouver le fichier UTIL\FICHIER.EXT, AF FICHIER*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ait pas. Il fallait faire AF *FICHI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23  Debug du -m qui acceptait mal les -mb: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options /L /M et /R sont correctement affiches par l'option 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du /a en combinaison avec un masque de fichier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ison avec /f et /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UTILE notamment po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-AN TEASER.COM &gt;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%a in (@FIC) do Arj d %a teas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etit Alias/Batch pour 4Dos fait chercher  AF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contenant le fichier TEASER.COM et range cett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FIC. Il ne reste plus qu' dire  4Dos de lire c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 et pour chaque nom d'archive de supprimer le fichier e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sur le -C qui dsormais fait un -L0 automat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24  Cration de la version angl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.25  Corrections diverses langue angl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lleure gestion des "garbages"  la fin des 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 de nom de la mthode de compactage "Deflat" pour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ciennement "Extra compress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plac dans le domaine public avec ses sources. Tou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e peut utiliser, diffuser, modifier ou inclure l'intgralit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partie de ce programme  condition d'en citer le nom et l'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ers, associations et entreprises. Sans me reverser le moi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me, et sans mme m'en demander l'autorisation. Par contre,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 de citer mon nom en rcompense de mes efforts, mer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ous incite donc  le donner, le poster, le tlcharger, le soumet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services minitels, des groupements de programmes FreeWare,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jout des autres .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clure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miter les recherches  n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ecution de commandes sur les fichiers trou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rtie type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mlioration du 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ion du bug sur certaines recherches ayant un masque finissan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des archives TPZ 2.5 (seules les 2.2 sont gres actuell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tilisation d'une variable d'environnement pour spcifier les option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aut d'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 suggestions, ides en bal CAT sur 3614/3615 TE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3614/3615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sur Hermes HQ BBS (1) 69 00 76 72          JC BOG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PASCAL ou COMPRESS conference    JC BOG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                     100117,3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net                                 cat@spia.fr.mug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bien Jean-Christophe Bog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, rue de la C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370 Chemill sur 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rci de m'envoyer les corrections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de diffuser u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a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B d'avoir ralis LhFind (qui cherche dans les .LZH de LhArc). Ce f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nctre de 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 Burns, l'auteur de PibCat pour le format des 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 pour m'avoir upload PibCat mais qui se moque du monde avec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DEL (private jo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on Buerg pour FileViewer (qui m'a notamment donn l'ide du /W po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is que je trouve cette option pratique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 Yoshizaki (l'auteur de LhArc) pour m'avoir fait adorer la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 Jung pour avoir crit le meilleur compacteur (le plus souple et l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sant, j'ai nomm AR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 pour ses bons et loyaux services (quand il a fallu attend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tion de LhArc  Arj, PkZip 1.xx tait le meilleur compacte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ck "Next" Teil pour TPZ et son shell pour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ceux qui m'ont signal des problmes, bugs,... (GEX, 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dorbra, Next, Solex et les autre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'utiliser Archive F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: Jc Boggio   Diffusion: Domaine public avec source en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1.25               Du: 2 avr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