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xtract. Version 1.2                                   D-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Dave Gale                                     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                                   (02/14/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this software will accept no responsibilty for any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inability to use this product. The author sha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able for any dammage or loss of income due to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ereby granted a limited license to use this product for thir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 time you are obligated to register this software by s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$10.00. Registration will entitle you to use this produc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time. You will also be notified of any future updates or re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reely distribibute this software and are encouraged to do so. How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iginal files must be intact and un-edited. If this version seems o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btain the newest version from one of the BBS's listed below or by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at the address below. Written requests include $10.00 for registratio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extract requires that the following file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extract requires you to be able to print color ANSI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 IBM PS-1 or compatible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ssuming you have unzipped the files. If not, create a directory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XTRACT.EXE, move it to it, and type within that directory...D-X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have unzipped themselves you may delete D-XTRAC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xtract is very simple to use..Before you start, edit the DEXTRACT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favorite text editor to do this. MS-DOS uses EDLIN or ED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use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sists of three simple line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extract         &lt;--------This line is the location of the D-Extr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zipfiles         &lt;--------This is the default FRO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unziped          &lt;--------this is the default TO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one this you can start the program by typing at the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XTRACT. You should now see the opening screen for D-Extrac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to continu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ain screen you will be shown the D-Extract directory listing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be in "Tag files mode" this means that D-Extract i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 files for extraction. D-extract always starts her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tep is to Change your FROM directory to one containing 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simply press &lt;ESCAPE&gt; and you will then be able to enter &lt;F&gt;+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FROM directory. D-Extract will now ask for a drive lette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letter corresponding to the drive holding the ZIP files..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. This can be any valid system drive. You will see the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drive and the corresponding sub-directories off of it in purp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the selection bar to the appropriate sub or press &lt;ESCAPE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 current sub...Notice the STATUS indicator in the lower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will tell you what you are doing at all times dur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go backwards within the subs simply press &lt;ENTER&gt; on the "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it will bring you backwards on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in the right sub press &lt;ESCAPE&gt; to accept the current 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brought back to the Tag files mode. The text will chan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. Also notice the RED from location changes to reflect the cur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'll want to change your TO directory. This is where D-Extrac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ZIP files to.. This procedure is just the same as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irectory. When you are done press &lt;ESCAPE&gt; to accept the current su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you will be brought back to the FROM directory ready to tag the zi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are ready to tag your files for extraction. press &lt;ENTER&gt; on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tract. An * will appear next to the file to show it is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ntag a file press &lt;ENTER&gt; on it again. The * 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tagged all your files press &lt;ESCAPE&gt; and enter &lt;E&gt;+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tract the tagged files. All the files you tagged will be extrac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irectory and into the TO directory. D-Extract will create a sub-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ZIP file and unzip the contents into that directory. If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s, D-Extract will skip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are extracted, D-extract will restart, putting you bac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xtract directory. You can quit at any time by pressing &lt;ESCAPE&gt;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Q&gt;+&lt;ENTER&gt;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agged files and need to change either the FROM directory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rectory those tagged files will need to be re-tagged once the ch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When you register you will get a personalized copy of D-Extrac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ppor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one of these fin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Work$hop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..Jeffrey Worrall &amp; Janelle M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1)-397-3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Hours ADUL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..S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04)-XXX-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coming in March '93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!... There has been some incompatibility with different DOS versions.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were promptly repaired. If you are experiencing probl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support please let us know your DOS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Extract has been tested on these DOS vers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-DOS v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3.30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$1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G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Chappell St. # 2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onk, Ma. 02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in the memo section of your cheque "D-Extract re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include your name and address and the size flopp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. (Ex. 3" or 5" dis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get a personalized cop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Jeffrey Worrall and Janelle Martin for all their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xtract. If not for Jeffrey's inability to cope with the command l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ould not exist. Thanks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14/93..........Initial release. v1.0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14/93..........Re-Released as v1.1. Shareware. Fixed the following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ug in the Un-tagging routine that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Extract to try to make a directory twice with un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Also the untagged files were still being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16/93..........Fixed remaining bugs with version 1.1 these included.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d the duplicate directory check to fail. Now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tagged the extra red line around the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Also when untagging a file the * is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to avoid confusion. Now when a duplicat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und it will tell you the name of the file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eleased as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and MS-DOS are registered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is a registered trademark of Digital Research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and PKUNZIP are registered trademarks of PK-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Extract copyright 1993 Program written by Dave Ga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