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 ���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  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   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  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 ���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 �������� ��������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 �� ������� ��������    ��    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�    ��       ��    ��    �� 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�     � ��������    ��    �������� 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 David Smith, 1993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{{{{{{{{  FREEWARE  }}}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TYPE:    EXM ?      for help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is NOT another executable file l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combines the power of compression lis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show Self-Extracting Archivers, Window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Compiler recognition, self-displaying text fil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information, and the CheckSum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recogn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 (tm)              version 1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                    .90 and 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                  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PROG              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UNCH                  1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CK               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NK    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                   1.1 - 2.0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(tm)              2.0 and 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Bat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Bat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2EXE                  (PC Magazine)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Lite 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TXT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2Com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2Com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2Com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Read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E   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Text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1.4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BER 3.94             self-displaying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EXE 3.0               self-displaying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Workshop         self-displaying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on(tm) Files         Compressed Norton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Q.COM                  XEQ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:  Shows CheckSum of files, and displays lin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s.  And ExeMaster does this at LIGHTN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   EXM [path/file/options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       /P    Stop after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W    Wide display (5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BW   Black and White (No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C    show Checksum (much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S   no siz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D   no da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H   do not scan Hidden/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W   do not scan for Windows files (slightly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B   do not scan for Compiled Batch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I   no summary Information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P   Show only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S   Show only SCRUNCH &amp;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C   Show only CO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T   Show only 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D   Show only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L   Show only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EX  Show only SFX Archives (and X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W   Show only Windo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B   Show only Batches &amp;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GN  Show only Graphic &amp; N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OPTIONS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     Wide display (five colum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W     Black and White (No colors).  EXM normally uses \EX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or its colors.  See Configuration 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     This causes EXM to pause after every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Show Checksum of file.  The "checksum" of a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total of all the bytes in a file.  If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ade to a file (from a virus or someone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), the Checksum of that file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ful to ensure your file integrity is go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take a while, since every byte of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S     No size information.  This eliminates the file siz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on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D     No date information.  This eliminates the file dat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on 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H     Do not scan hidden files.  As a default, ExeMaster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 files as well as normal files.  This tu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W     No Windows file search.  Normally, ExeMaster scan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0-700 for the "requires Microsoft Windows"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eliminates that, and speeds up proces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B     No compiled batch file or self-displaying text 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Batch files can be compiled into .COM or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everal different utilities.  Normally, ExeMaster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se.  Also, ExeMaster scans for compile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turns this scann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I     No ending info.  This eliminates the total files/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rchiver information display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P     Show only PKLITE.  Only files compressed with PKLIT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S     Show only SCRUNCH.  Only files compressed with S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C     Show only COMPACK.  Only files compressed with CO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T     Show only TINYPROG.  Only files compressed with 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D     Show only DIET.  Only files compressed with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L     Show only LZEXE.  Only files compressed with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EX    Show only Self Extractors.  Only files that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LHA, ARC, PKZIP, ARJ, SQUEEZE, PAK and LHAR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W     Show only Windows files.  Only files that run under Window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B     Show only Batch and Text.  Only batch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d, and self-displaying text fil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GN     Show only Graphic &amp; Norton Files.  Self-display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re images stored as .EXE files, and show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run.  Norton(tm) files are included in such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NORTON UTILITIES, or NORTON DESKTOP, and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his own executabl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CONFIGURATION FILE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uses a configuration file in your root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M.CFG for your colors.  Each archiver has its own color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ITE ON BLACK),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=                 Un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=               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=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=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prog=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unch=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ck=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=                  Self-Extracting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=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=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=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=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=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=                Windo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= 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= 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=               Self-Displaying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on=                 Norton(tm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Q=                    XEQ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se file types are followed by a color.  Vali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           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    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       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     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      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   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     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           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GREY                          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      (causes the foreground color to b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is:         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:          LRED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: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:          BLACK ON LGREY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id example of a configuration file is includ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=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=RED ON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=L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=BLACK ON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prog=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unch=L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ck=YELLOW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=L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=DGREY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=YELLOW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=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=YELLOW ON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=GREE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=LGREE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=LBLUE ON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=LRED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=CYAN ON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on=MAGENTA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Q=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efault is WHITE ON BLACK.  If no color is specif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ype is not in the configuration file (ie: no "Nor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), WHITE ON BLACK will be assu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LID EXAMPLES: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                Display and scan all files.  As a default, E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s everything except the Checksum, and n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every page.  Ending file info, siz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*.exe           Scan all .EXE file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*.com /C        Scan all .COM files, and show Checksu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 /-S/-D         Scan all files, but do not display size and 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\TURBO          Scan all files in \TURB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\TURBO\*.com    Scan all .COM files in \TURB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B:*.com         Scan all .COM files in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/-B/-I          Scan all files, but don't scan for compil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, or self-displaying text files, and no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a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/OB             Only compiled batch files and self-displa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/OEX            Only self-extracting compress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Master is freeware from David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great deal, see the enclosed CATALOG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ver 30 utilities for only $20.0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MotherBoard II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642-1287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