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File Find Ver.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uthor and Borland International will 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 by the use, misuse, or failure to use this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vided on an "as is" basis and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re provided with this software.  If you specify this progra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ipe any of your files, YOU ARE ON YOUR OWN!  Use this softw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  The author retains NO RESPONSIBILITY FOR YOUR ACTIONS,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OR THE ACTIONS OF OTHERS.  I also cannot guarant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files deleted using the wipe option.  A professional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 wiped file, but this should keep almost all users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all rights to the software.  Modification of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, or disassembly of this program is not permitt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 You may distribute this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REGISTERED and is in the original format obtained.  You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version that has been used even once.  This software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uses and, if used, will not give the next us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 uses.  Please inform the person you obtained this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"used".  You may not distribute a REGISTERED version of 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are not to share, give access to, or otherwi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your personal serial number and/or activation key. 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strictions is in violation of the copyright notice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Find is a program that searches the specified drive for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it is extremely fast.  I have done a sear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170 Meg, 17ms Conner and completed the search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8 seconds (my machine is a 80286-16 Mhz).  Obviously, th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longer the search will take.  I also recommend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large number of files, you might want to use the /F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the results into a file that you can view. 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ime dramatically and you will be able to view the file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ace - many times, if a large number of files are found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by on the screen so quickly that you cannot see them! 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er. 4.02 was created using Borland Turbo Pascal Professional Ver.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[drive:]filespec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  --&gt; Delete files when found - USE WITH CAUTION!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lete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filename]   --&gt; Send output to file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   --&gt; Do not confirm delete or wi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will ask "Delete (Y/N)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  --&gt; Send output to devic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--&gt; Search from current directory and below onl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go back to root to start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 --&gt; Wipe files when found - USE WITH CAUTION!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ass over files 3 times and then delete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recovery of the files impossible!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th your sensitive fil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to be abl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If no drive is specified, the default drive (current o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Also note that the /P and /F: parameters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sive and the program will execute accord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arameters (/F:[filename] or /P) and (/D or /W)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, the /D or /W options take precedence and the /F:[filenam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options are ignored.  Output will be directed to C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o to the filenam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FFF *.BAK /F:FFF.OU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is would be directed to the screen and not to FFF.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problems with the software, please drop me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I cannot guarantee an answer, but I might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comments or suggestions for future releases,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 also!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 Westmin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int, NC 27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accu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elapsed time of search will not be very accur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rm each file upon deletion.  How long it takes you to press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elapsed time of search.  The elapsed time starts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creen and does not end until right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MORE 5 SECOND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NO LIMITATION ON NUMBER OF R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YOU CAN HAVE A CLEAR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oftware, send $10.00 in U.S. funds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ly - NO CASH OR CREDIT CARDS!) to the above addres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ersonal serial number and activation key.  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 addressed stamped envelop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(EXACTLY as you wish it to appear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,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money order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a card with your name, serial number, and activ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it.  You will then be able to register.  Ju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gistered, please type (R) when it asks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.  Enter your name EXACTLY LIKE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nt to you (including spaces, periods, etc. - Capitals don'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 and press [ENTER].  Then, enter your serial number and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DO NOT LOSE THE CARD SENT TO YOU.  It is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FF!  I will, however, furnish you with another copy for a fee of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distribute updated versions except through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p to you to obtain the latest version!  You may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The Obituary BBS - (919) 812-3122 - 2400/N/8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Fast File Find Ver. 4.02!  If your favorite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version of FFF, please feel free to upload it (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OBTAINED IT ONLY! - DO NOT DISTRIBUTE "USED" VERSION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EEPS TRACK OF THE NUMBER OF TIMES USED AND ONLY ALLOWS 200 US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N. Hicks, Jr. - Beta testing and program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A. Bullock       - For helping with distribution and program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