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V1.33 Copyright (c) 1991-1993 Copy Con Incorporated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(KeyWord Search) is a small, fast program that perform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/NOT searches for keywords within one or more text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KWS has many features and op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efix, suffix, and whole wor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se-sensitiv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justable fuzz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bdirector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ighlight keywords in bold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play line numbers or file offse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play total lines found per file and p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ldcard filenam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d data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d/write filenames from/to 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arch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top search after a specified number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mart pause that detects your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justable window size for searching group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play files onscreen while routing to a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trip control characters from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arch/convert text files created 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ccepts input lines up to 2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ccepts 4DOS 256-character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uns on any PC compatible using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is distributed on an "AS IS" bas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Considerable testing effort has been expended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vised to check the program's suitability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ssumes full risk as to the results of using this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the author be liable for any incidental or consequ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l damages arising from the use,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KWS is freely distributabl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, and may be used for a 30-day trial period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KWS, you are obligated to pay the mod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 Registered users will receive a serialized, nag-fre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, a free upgrade when available, and $5 subseque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 information is contained in the KWS.REG fil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missing, register by sending your name and address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), along with $20 (cash, check, or money order 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 MD 21203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3.5" or 5.25" diskette. MD residents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33 Copyright (c) 1991-1993 Copy Con Incorporated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is activated from the command line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[@]filename search_string[...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surrounded by [brackets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 symbol, if used, must be directly followed by the name of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valid filespecs; the files to be searched will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file list. Each filespec in the file list will b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the current directory. (File lists can be created with K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/M option; see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@ symbol is not used, the filename is the filespec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. Wildcards are optional. (For a description of wildca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s, see your 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arch string is comprised of keywords separated by semicol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keyword from each search string must be prese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line for it to be displaye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allfiles.lst fixed;hard disk;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lines in file ALLFILES.LST that contain either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or HARD (or both), and also contain either words DISK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arch string contains a keyword with embedded spaces,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must be enclosed in quotes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temp.bat "del *;era 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TEMP.BAT for phrases "del *" or "era *" (without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ical 'NOT' search can be conducted by preceding a keywor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lamation (!) character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stuff.txt this !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lines in STUFF.TXT that contain the word THIS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THAT. If you wish to search for an exclamation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only) character of a keyword, use two in a row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stuff.txt this !!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that contain both words THIS and !THAT.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side or following keywords (as in " HEY! " or " What!? 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o be 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zzy search can be conducted by preceding a keyword with a til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~) character; lines with words that are similar to the keywo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 This option is useful if you aren't sure of a keyw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pelling, or if a keyword may be spelled incorrec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searched. for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33 Copyright (c) 1991-1993 Copy Con Incorporated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gnu.txt ~copy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with words similar to COPYRITE. (The simil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can be adjusted with the /F option; see OPTIONS.)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ombine a fuzzy search with a logical 'NOT' search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' character before the tilde (as in " !~THE "). Fuzzy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combined with prefix/suffix/whole word searches (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word searches can be conducted by putting underscore (_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fore and after the keywor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files.lst _c_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in FILES.LST that contain a lone 'C' and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 Similarly, prefixes can be searched for by put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before a keyword, and suffixes can be searched f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n underscore after a keyword. If you wish to search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as the first or last (or only) character of a keyword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underscores in a row, as with the logical 'NOT'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bove. If you wish to combine a prefix/whole wor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ogical 'NOT' search, use the 'NOT' character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(as in " !_the_ "). Prefix/suffix/whole word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combined with fuzzy searches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0 search strings are allowed, with up to 10 keyword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 appear anywhere on the command line after the filesp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in any order, and are not case-sensitive. Op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 (/L3 /P /T) or strung together (/L3/P/T or /L3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  When this option is used, all binary file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hown with hexadecimal file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    This option makes the keywords stand out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line. When using this option, output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d using DOS redirection; use the /O option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Search will be case-sensitive. Case-sensitive search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ximately 20% faster than case-insensitiv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Control characters (ASCII value less than 32) within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be replaced with spaces before being view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33 Copyright (c) 1991-1993 Copy Con Incorporated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The command line will be echoed as the first outpu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mainly with redirected files to avoid repeti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es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n    This option controls the similarity percentage for fuzz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. Similarity defaults to 65 percent, an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ed from 0 (display almost every line) to 100 (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m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     Hidden and/or system files will als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   Ignore the KWS config file, if present (see CONFIG FILE)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ing options together, make sure that this option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in the string; for example, use "/ip" instead of "/p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c    Change the keyword separator charactor from a semicol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character. This option may be needed to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keyword parameters to a batch file (as some ver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OS remove semicolons from batch parameters), or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colon is part of a keyword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[n]  Line numbers or file offset position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. If the specified width begins with a zero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ffset will be displayed; otherwise, line number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. If no width is specified, the number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-justified, with a colon between the number and the tex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the numbers will be right-justified and ze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dded to the left, followed by the colon and text.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dth is too small for a number to fit,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[n]  Stop searching after n matches per file. /M alone will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S to print only the filenames of successful search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an be redirected to a file to be used as a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fn   Route output to the specified device/filename.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, not instead of, output displayed onscreen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output without viewing, use DOS redirection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(see your DOS manual for details). Do not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ptions on to the end of this option, as the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taken as part of the device/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Pause between each screen of text. KWS will autodetec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ize, and pause accordingly. While paused,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C' key will display the current and any remaining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ously. Pressing the Escape key while paused will sk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file and go on to the next. This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 when the /R option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33 Copyright (c) 1991-1993 Copy Con Incorporated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Instead of reading from text files, KWS will read from STD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put is read from an input device or from another progra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). When in this mode, the /P and /V option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. Do not specify a filename whe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  Subdirectories will also be searched. This option is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ith wildcard and file list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[n]  Display total lines found per file. For wildcard an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searches, a grand total will also be displayed. I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specified as "/t0", then only the total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, without the correspon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  If KWS cannot determine if a file is binary or text,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assumed; using this option will tell KWS to tre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s binary. This option is inactive when using the /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; KWS assumes standard input to b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n    Normally, all keywords must be on the same line for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isplayed; use this option to look at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at a time. If all keywords are found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ndow size (maximum of 32767 lines)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ill be displayed, starting with the first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 keyword, and ending with the last line to conta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. This option is inactive when search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    When this option is used, line numbers and offset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 in hexadecimal format instead of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S 3.0 or higher, a configuration file can be use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ption values. If a text file named KWS.CFG i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KWS.EXE, KWS will read default options from the CF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.CFG consists of one line of text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=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options] are the default options. As with command line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important, and the options may be stru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tions enabled in the config file can be disabled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specifying the option with a minus sign appended,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gnored completely by using the /I option. For example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file that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=/b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keywords and screen pausing will be in effect whenever KW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To disable bold keywords, "/b-" can b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To completely ignore the config file, specify "/i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33 Copyright (c) 1991-1993 Copy Con Incorporated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FILE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.CFG must be in the same directory as KWS.EXE. The config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with any ASCII text editor, or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in the following two lines while in the KWS.EX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kws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=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options] are whatever default options you wish. After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lines, press F6 or Control-Z, then press ENTER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atalog.lst dvorak keyboard 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lines in file CATALOG.LST that contain th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ORAK and KEYBOARD, and display them one screen at a time 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atalog.lst arc;lzh shell /l5 /o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lines in file CATALOG.LST that contain either AR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, and also contain SHELL, and display them onscreen wit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L5), while sending them to the printer (O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/c !.ZIP &gt;nozip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a file called NOZIP.LST, which will contain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ALLFILES.LST that do NOT contain the word .ZIP in caps (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not be seen on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\dl\*.lst MIDI /p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all .LST files in the DL directory for the word MIDI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 letters (C), and displays the filenames and lines on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creen at a time (P), with totals (T)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bak _the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backup files for lines that contain the word TH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ill not display them if THE is part of another word (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IS or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temp.bak _the_;!_the_ /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every line in TEMP.BAK, hilighting (B) any occurr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ord 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:\*.bat _del;_era /s/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all (S) of the batch files on the C: drive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ith their hidden and/or system attributes set (H),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m delete/era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33 Copyright (c) 1991-1993 Copy Con Incorporated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| KWS -92 /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s the output from the DIR command into KWS (R),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directory entries from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; /r /l3 &lt;one.txt &gt;tw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file TWO.TXT which is a duplicate of file ONE.TXT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WO.TXT will have 3-digit line numbers (L3). (A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separator will find every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unix.man ; &gt;unix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a Unix format text file (LF delimited) into a DOS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(CR/LF delimited). KWS can also read CR delim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doc ~copyrite /f7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.DOC files for words similar to COPYRITE, hi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lose calls (F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doc ~copyrite !1993 /f7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the same lines as the above example, except fo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word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_c_;assem;asm src;source /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ll lines in ALLFILES.LST that have to do with 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source code. Keywords will be in bold (B), and outp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aused after each screen 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_c_;assem;asm src;source !c++ /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the same as above, except C++ files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\dl\*.gif GIFLITE /c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inside of GIF files to see if any have been GIFLITEd,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s (M) of those tha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\*.com ; /hal6p /od:com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s all (even hidden/system) .COM files in the roo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ex (A) file offsets 6 characters wide (L6), pausing a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P), while also sending output to file COM.TXT on the 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(OD:COM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p_simon.txt /cbw2 Ms;Miss;Mrs Robin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o a case-sensitive (C) search for Ms or Miss or Mrs Robins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display matches in bold (B), as long as Ms;Miss;Mrs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line's distance (W2) from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kws.doc ; /pdo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is file, one screen at a time (P), removing embe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feed characters (D), while also sending output to printer 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LPT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33 Copyright (c) 1991-1993 Copy Con Incorporated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:\*.bat ; /sm &gt;filelist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a file named FILELIST.TXT containing the names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 of the batch files on the C: drive. This file is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@filelist.txt label "if %;got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filenames in FILELIST.TXT, and display lin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that contain the word LABEL and either the word GOT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rase "IF %" (without the quotes). Note that this examp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wo search strings, not three; if any words in a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paces, then the entire search string must be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rrorlevel will be set if a search is unsuccess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Invali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None of the files contain the search string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trl-Break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Invalid directory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No files match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Unable to ope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, comments, suggestions, bug reports, et cete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me by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By modem at The Programmer's Corner (301-596-7692 or 410-995-687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message to RD Thomas in the Shareware or General con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eck back in a couple of days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On a BBS that carries the RIME Shareware conference (RD Thom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&gt;1520). Allow at least one week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By US Mail at the address given on the first page.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reply, please include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document, type "COPY KWS.DOC PRN"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