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g Fix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many security additions added to it. Loa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is encrypted along with the regular encrypted program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have had a few vulnerable spots in them but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safe. Both the COM and EXE loaders have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specific model for each loader. A few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o that the files will load a little faster also. Also, a few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actual program, but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ere focused upon the loader's speed and security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improved over previous versions partially due to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 few hackers and programmers. Weaknesses (particul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s) were pointed out and greatly improved upon, so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who wrote about Protect! EXE/COM!!! On the side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have spaces in your password (you don't need underscores anymo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been released to fix a bug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XT computers when run. There is one instruc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recognized by the "genuine" 8088's and 8086'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NEC V20, NEC V30, as well as the 286 and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that I tested this on used the NEC V20 (8088 compatible c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nhancements) instead of the true 8088, it did not catch th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ue 8088 would have. Thanks to an alert user in Virginia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aught and remedied (it took less than a half hour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Protect! EXE/COM v.1.1 will work on all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