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L O C A T E   1 . 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1.0b [REL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relocating files 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Brent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e saves you time by eliminating the "copy" then "del"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 them  into one step.  Usually, this is referred to as "mo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 (I prefer not  to  call  it  "moving" because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go anywhere.) The process behind the program is  rather 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e will take a filename and re-assign its directory path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 I  mentioned  earlier)  the  contents  of the file aren'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one area to  another,  this  process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then deleting the file.  The result is the same, however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nds up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REL &lt;[sourcepath\]filespec&gt; &lt;target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 relatively  simple  and  easy  to  use.   You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which files will be relocated, and then tell the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ey'll be relocated to.  An example will illustrate som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L c:\data\*.* c:\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simply relocate all of the files in the C:\DATA\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TEXT\ directory.  The ending  "\"  is  not necessary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so typing "c:\text" for the destination directory  would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ffect.  However, typing "c:\data" for the source path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way;  you need to give a filespec.  (If you wanted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in  the  directory,  you  can type "c:\data\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data\*.*"; the program will assume that all files were int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main human (for the most part) so there's always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 a mistake.  In the case of relocating files, the only big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uld be made would be  to  write  one file over the top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according to the laws of the universe, the  overwritten 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o  be  the  most  critical  one  on  disk.)  Relocate  avoi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 of  this happening by prompting you when a duplica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.nam already exists in target directory - overwrit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, you simply type  in  "y"  or  "n"  (case doesn't matt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 continue  on,  after  acting  (or  not  acting)  up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e will relocate hidden and archive files, but not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are relocating files on the current directory, typ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is optional.  In order for the program to relocate the fil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and desitination path must  be  on the same drive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e was written for an IBM PC or compatible using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x25 display is required, and can be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 comments  or  find  any  bugs, 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ing from you.  You can reach me on CompuServe  at  75210,3120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Fremont Arsenal BBS at 913-267-5238 or 913-267-9624 (N8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 E-Mail.   If  you  have  access  to  CircuitNet, you can ro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me at 91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Legal Jargon and Other Ne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 with no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its merchantability or suitability to task.  The user  assum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 of  using  and  evaluating  this  program.   You  are  allow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) to freely distribute this program,  as long as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documentation is modified, and as long as  thi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distributed with the executable.  No fee may be charg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ther than a reasonable medi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b corrects a small problem with attempting to  reloca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 drives.   This  isn't possible to do, but instead of rece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from the program, any attempt to relocate a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ould produce a runtime  error.   The  error stemmed for a 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that caused the program to think that files were alw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riv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03/09/93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 REL10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was written in Turbo Pascal 6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