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8, 1989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 is   a  collection  of  useful  SHAREWARE  MS-DOS   programs.  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any  ideas   for enhance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 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     Summary of programs: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list of files 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 This  usually occurs when  software is  upgraded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  format  to  an  EXE format and the old  COM   vers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 the system  when the new  EXE   for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  onto   the  system.  DOS  will always  invoke    the 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   before   the  EXE  form  program  so  you should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lder  COM program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ED       Returns  the actual baud rate that a COM (serial) por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 With  today's  high  speed  modems that can  adjus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 line  and  data  rate (speed) automatically, it is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y  difficult to determine if your line is operat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  rate. Use COMSPEED to check your COM port's data 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 files   matching  the   source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filespec  with the source file's attribute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 destination 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This program dumps the contents of either a color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/monitor in alphanumeric mode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will  maintain  a  counter in  the  file  DVPROMPT.DA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VPROMPT  is   invoked and  it  cannot  find  DVPROMPT.D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ts  the counter to 1 (one).  If  it finds DVPROMPT.D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file called TEMP.BAT that contains the so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the counter value found in  DVPROMPT.DA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_string  is   a  PROMPT string  (typically  $P$G)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_string contains spaces,  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   &lt;- DOS jumps to this batch file to set the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E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 into space characters in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 the  FIFO  of a 16550A UART chip  at  the   COM 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 the  user. If the port  is  not  FIFO  equipp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This   resident program requires about 1400 bytes  of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M   to  add    a  default  '&gt;'   or   user   entered   grow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  to   the environment's  'PROMPT' string  each 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 copy of  COMMAND.COM is  shelled  and  to  remov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th   character    when   the   copy   of   COMMAND.COM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ted.  GROWP  requires DOS version 3.0  or  higher. 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th  character  represents a suspended program  in  RAM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s you  a  visual warning that you should not turn-off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   before returning  to the suspended program and  gracefu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ONSCRN may be run as  a  TSR (RAM-resident)  or as a  non-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(CL  mode). If IFONSCRN is  running  in  the 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(CL -non-resident) mode, and it finds one  of  the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s, it sets the DOS ERRORLEVEL to 0 (zero) , els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This  program  runs  on IBM  PC/286/386s  and  most  compat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s. It parks up to  2 hard (fixed) disk's heads ove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rea where user data doesn't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 a range of lines from a file (CR,LF delimited) 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:  or  PRN:  device. Useful to view a portion  of  a  fil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IR.EXE      Generates  a list of non-read-only files. Useful to keep 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few files on your system that are  read-writable 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autious  user  will have the majority  of  his/her 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ed  as read-only. Certain applications require their 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which is  too  long  and annoying for many peop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ty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to a user specified value. This is useful when 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kilobytes  contained in the  files  match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_to_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