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FF 1.2 : What's new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ff was partly rewritten, using Borland's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technology to improve speed, memory util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ability of code, and added some options to speedu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da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fixed in this 1.2 version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th in .ZOO archives correctly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ZDIFF 1.1, was bad interpreted, causing skipp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OO uses wildcards a little differently from other un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ZOO specially, depending on the wildcard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Dif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exits with a message if no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s causing a runtime error in ZDiff 1.2 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here are the improvements of the 1.2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Q (Quick) comparison, if a directory is involved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kips the CRC check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the comparison is made only with Dat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ed up the process, but even if the files may '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, regarding time of last modification and siz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binary different. So, use this option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if no directory is involved, there is no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since the CRC is already store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C (Country Flag override) option, when the dates in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rrectly recognized (useful in non-US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PKUNZIP displays the dat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's country information. So I have to do it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 up the storage of file inform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utilization of memory : increased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ZDiff can handle, and reduced the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 to 9900 files,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conds in comparison of file's TimeStamp for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ZIP files. (no seconds specified, using PKUNZIP 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16 bit CRC for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no bug in this version. This is the final version of Z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"WHAT's NEW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