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's distribution policy is simple -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long as you identify them as shareware, leave all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s in place, and we don'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sk that you include all executable files ("*.exe"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"*.doc"), with the possible exce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contact us to let us know you are distribu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we will be happy to send you all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provides the user with a multifeatured floppy disk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cked with a password, a disk's contents cannot be view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even listed by any DOS command or application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protecting data disks used for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desktop publishers, financial software, or any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es data to a floppy.  Any confidential information is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eyes with PC P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air utilities should they be lost or stolen.  Disk encryption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file data area of a disk indecipherable.  Would-be th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 with your disk, the expertise, and time on their hands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learing is also offered, to handle all inactive file data area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ft behind when a file is deleted or shortened through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.  The data in these areas is destroyed, and all evid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also includes individual file encryption, which make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and program files unexecutable.  Wildcards are ac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multiple files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file purging is available as a secure alternativ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command.  This works like disk clearing, destroying all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removing all traces of it's former existence.  Purged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 by any DOS command or third part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otal security package, all failed attempts to unlock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a file are stored for later notification of the user. 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file name (if applicable) are displayed for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PC Padlock's companion program, Menu Pro, it will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's "Setup" pulldown, so it is always availabl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eatures are presented in a full-screen application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d on-line help.  Scrollable file lists and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make PC Padlock extremel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any uses for PC Padlock, whether you are carrying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the office, storing personal information, 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comp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90K of available (free)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with at least 90K of free disk space to h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AINED FROM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ed protection from disk "repair" utilities, and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major new release.  Full-screen interface added with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ollable file list, disk information area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and purging added, as well as fas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increased speed of clear/purge by a factor of 3.  Also, fixe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file selection - right mouse button exi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 arrow key after file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 Old Mil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77-04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