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o w   T o   U s e   T h e   I n s t a l l a t i o n   U t i l i 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is a program that automatically an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the specially packaged files on your distribution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in the proper fashion to insure prope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splays information in "windows", which group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gether. Each window shown on the screen is called a "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", and will contain three basic types of item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w the installation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 mouse with the installation program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driver software is installed and running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s directions prior to running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STALATION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f the items that are used are called checkboxes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art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eck any, all, some, or none of the options pres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xes. Each of the options will have one of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n a different color. To select one of the options,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urn it on or turn it off) press the ALT key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etter. If you have a mouse connected t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use driver is running and active prior to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, you will be able to use the mous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esired. The mouse cursor will appear on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that moves around the screen as you move the mous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one of the checkbox option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, the option will be selected (or unselec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ready selec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tem used is a "button." Buttons are long rectang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m. Buttons are "pressed" by pressing the ALT ke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 highlighted on the button. You may also pres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mouse cursor within one of the butt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. The action described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tem used in dialog boxes are input lines,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information requested. In the case of the pat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used here, you may directly type in the path nam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name input lines also have a feature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ath from a directory tree showing various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To use this feature, press the down arrow key when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put lines or click the left mouse button on the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mall box to the right of the path input line. A separa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alog box will appear showing a directory t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aths. You can use the cursor keys to move ar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and when you press the RETURN key, the chosen pa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input line at the top of the path select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mouse to directly point and click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selected path in the original input line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click the left mouse button on  the "Select"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lt key along with the S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various parts of a dialog box to work o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or SHIFT+TAB keys. You may also use the mous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alog box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ious points in the installation program special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message boxes" will appear with pertin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m. These boxes usually have one "OK"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These message boxes remain on the scree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it by pressing the OK button, either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on the keyboard or by pressing the button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rogram is processing files and do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a "System Status" box will be displayed,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f the installation with the current ac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. This box will not respond to any keyboard 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but simply gives the installatio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Get the install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tribution disk with the INSTALL.EXE program on i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loppy drives. Then type (assuming you placed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 dri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 drive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ll of the files in a temporary sub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(having downloaded them from a BBS)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that temporary subdirectory.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files in C:\TMP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TM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Select the parts of the program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begins a dialog box appears and contains check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select the portions of the package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(ie, program files, data files, document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This might be useful if you already hav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and just want to update or reinstall just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gain. When you have selected the desired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install, press the "Continue Installation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Enter the appropria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alog box will appear with input line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source and destination loc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The Source path is the place that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from. For example, if you received a distribution dis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and you have placed that disk in your A: floppy dr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Path would be "A:\". The destination paths work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for the program file to be installed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CR1 on your C: hard drive, you can enter "C:\MCR1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name for program files. Notice that as you chang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name, the Data and Documentation paths change with i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just one of those paths, TAB to it or select it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path you desire. If the path you enter does not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will ask you if you wish to create it.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o ahead and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of the necessary paths are to your satisfaction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 Installation" button. If you wish to cancel install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press the "Cancel Installation" button, or press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OPPORTUNITY TO CANCEL BEFOR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Install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will now copy and unarchiv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signated directories. If the package has been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re than one disk, then the install program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other disks in the drive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 - Installation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leted, it will leave you in the program directory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program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