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:C3       AQUA MAN   (1.0)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qua Man. This registered version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exiting of the game, plus give me a total of 40 puzz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solutions to all!  As a Member, I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n your other Shareware Games,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eau Software and to be eligible fo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FIND ENCLOSED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12.00 for the Registered version of Aqua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18.00 for the Registered versions of Aqua Man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24.00 for the Registered versions of Aqua Man I &amp; I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6.00  Game Pack of Eight Soleau Software Share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oreign Users:  Add $2.00 for postage and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drawn on a U.S. or Canadian Bank or P.O.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