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SOLEAU SOFTWARE PRESENT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EX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v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by 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0   (c)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irements:  EGA / VGA  &amp; 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 Needed: Chexo.exe  Chexo.o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Chexo.ov2  Chexo.ov3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EXO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OBJECTIV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bjective of CHEXO is to capture your op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ips until he only has one left. The computer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Green and you play the Red. The pieces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 forward on diagonals by jumping either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ip or an opponents.  If you jump over a op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ece, it will then captured and will be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game board.  Each player takes turns mov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ce (multipule jumps are not allowed). If on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not make a move then the other side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move until either both sides have no moves le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ther player has a vali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all moves are exausted for both players,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reset itself with the number of chips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rocess of playing and resetting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til one player has just one chip left. All mo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de by clicking on chip you want to mov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ing again to place it. The computer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 you to place the chip if it is a valid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XO is easy to play and no two games are 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SOLEAU SOFTWAR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eau Software's main focus is to produce the finest log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tegy games for the Shareware marketplace. Chexo is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over thirty other challenging Soleau Softwar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REGISTERED VERS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like Chexo and continue to use it, we requ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register the game with us for $12.00. This registere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greatly speed up the loading and exiting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concerning the registration or details on our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s can be found in the CHEXOREG.DOC file or at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REGISTER TODAY AND BECOME A SOLEAU SOFTWARE MEMBER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registering this game with us, you instantly become a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Member.  As a registered member you are entit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ounts on other Soleau Software and Special Bonus Package O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t Soleau Software thank you for your support and ho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ontinue to enjoy this as well as our othe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63 Amsterdam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YC, NY.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    *     *     *     *     *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