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 HBPIER.sc1....FS4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BPIER.doc....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S4 Scenery File is of the new Huntington Beach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untington Beach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lso added the Ruby's Diner and the other build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to be constructed s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enery file can be merged with any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nge Co. scenery files that are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ane Wentwo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