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3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IRLINES INTERNATIONAL A320 AIRBUS MEDIUM RANGE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320__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320__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A320.SIM   FS4 REFERENC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320.SC0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320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P320.AFX   AAF\EXPOR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.DOC   NOTES ON FLIGHT MOD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123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111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91,8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330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.76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HIS FLIGHT MODEL WAS DEVELOPED BY HANS VAN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ASSISTANCE OF TED DELLER AND DON SI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3 WAY EFFORT HAS PRODUCED ANOTHER EXCELLE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 FILE. THE FLIGHT MODEL WAS ELECTRONICALLY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AND FORTH FOR FLIGHT TESTING BY DON SIMM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EAKING BY HANS. DON FLIES THE A320, AND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IVE VITAL FEEDBACK ON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OF HI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 HAD A FEW MINUTES TO FLY THE LATEST A320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L YOU SENT ME. MUCH IMPROVED, AND QUIT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ODY ANGLE ON APPROACH AND DURING CLIMB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, ESPECIALLY FROM WITHIN THE COCKPIT.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ROACH SPEEDS ARE IN THE 130 -140 KNO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1 TO MAINTAIN A STABILIZED APPROACH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5% (BASED ON THE %POWER ON THE STANDAR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EL). YOUR LATEST FLIGHT MODEL MATCHES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ECTLY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ONLY AREA NEEDING IMPROVEMENT IS TH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OLL. (HAS SINCE BEEN CORRECTED)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S VAN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114,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STERDAM,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