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Chatham Muni (0B6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mart 486/33, Video 7 1024i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nnGuide/Northeast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4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49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:  March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A0B6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0B6NA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0B6NA.MOD - Chatham Muni (0B6),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0B6NA.DOC - The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0B6NA.IN  - .sc1 file without SE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arliest ASD scenery I did was in the Cape Co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ovincetown and Martha's Vineyard so it mad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rest of the Cape.  Chatham is located on the "elbow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ape and has a nice airport along with lots of great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some of the downtown area and some of the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ves.  You'll see a number of small fishing boats around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ks.  These are custom designs created with AAF and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SC0 files using SEE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puts you in a corner of the ramp area.  You'll see a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parked to your right and the runway is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meant to work with my other Cape Cod files, MAAP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ncetown), MAAHYANA (Hyannis) and MAAMVYNA (Martha's Viney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A rwy 24 ILS 1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Y LOM/NDB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 VOR 114.7 (in SD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ham Muni:</w:t>
        <w:tab/>
        <w:tab/>
        <w:t>17778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0B6)</w:t>
        <w:tab/>
        <w:tab/>
        <w:tab/>
        <w:t>2229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annis airport:</w:t>
        <w:tab/>
        <w:t>17748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YA)</w:t>
        <w:tab/>
        <w:tab/>
        <w:tab/>
        <w:t>2220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town Muni:</w:t>
        <w:tab/>
        <w:t>1792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VC)</w:t>
        <w:tab/>
        <w:tab/>
        <w:tab/>
        <w:t>2219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en ship:</w:t>
        <w:tab/>
        <w:tab/>
        <w:t>1783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26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ANGB:</w:t>
        <w:tab/>
        <w:tab/>
        <w:t>1773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MH)</w:t>
        <w:tab/>
        <w:tab/>
        <w:tab/>
        <w:t>22135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ham town pier:</w:t>
        <w:tab/>
        <w:t>17776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313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Chatham:</w:t>
        <w:tab/>
        <w:t>17775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310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