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NTATION GOLF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oss Point E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s Point,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ation Golf Club is located near Moss Point, Mississippi. Mos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s at one time was a "grand" old Southern plantation that flour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tton trade back in the 19th Century and was the focal point of 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erce of the area for years and years.  However, the plantation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rd times during the Great Depression of the 1930's and wa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o the Peabody Corporation shortly after World War II.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acres surrounding Cutter's Creek and nearby Hurricane Creek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to a golf course for a residental community that we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elop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constraints caused the land development to fail and th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s well as the entire area was left unattended from the early 5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reprentative of the Shelby Development Group walked the old pl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eage in early 1992.  A deal was quickly struck with the Mississip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Commission to purchase the land for $1.00 and the new own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vitalizing the gol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for another 54 holes are on the drawing board for The Pl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as well as riding and hiking trails.  The Plantation's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on the South by the Gulf of Mexico and a 1500 room "Grand Hote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under construction there.  Because of the proximity of the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o The Gulf, a gentle Southerly breeze will keep you cool o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y summer and early fal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course was laid out duing the early 50's and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yle and length of other courses built during that time peri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o a par of 70 and is kept well manicured, although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will remind you of the wilderness of days gone by.  Tight fair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greens, and water in play are the general rule of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other courses to be developed later on the property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in length and design, the developer's wanted this cour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rue to the original designer's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e #    Yardage    Par               Hole #     Yardage 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-------    ---               ------     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317       4                  10         450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405       4</w:t>
        <w:tab/>
        <w:tab/>
        <w:t xml:space="preserve"> </w:t>
        <w:tab/>
        <w:t>11</w:t>
        <w:tab/>
        <w:t xml:space="preserve">   109</w:t>
        <w:tab/>
        <w:t xml:space="preserve">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  <w:tab/>
        <w:t xml:space="preserve">   210</w:t>
        <w:tab/>
        <w:t xml:space="preserve">     3</w:t>
        <w:tab/>
        <w:tab/>
        <w:tab/>
        <w:t>12</w:t>
        <w:tab/>
        <w:t xml:space="preserve">   373</w:t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</w:t>
        <w:tab/>
        <w:t xml:space="preserve">   544</w:t>
        <w:tab/>
        <w:t xml:space="preserve">     5</w:t>
        <w:tab/>
        <w:tab/>
        <w:tab/>
        <w:t>13</w:t>
        <w:tab/>
        <w:t xml:space="preserve">   346</w:t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</w:t>
        <w:tab/>
        <w:t xml:space="preserve">   328</w:t>
        <w:tab/>
        <w:t xml:space="preserve">     4</w:t>
        <w:tab/>
        <w:tab/>
        <w:tab/>
        <w:t>14</w:t>
        <w:tab/>
        <w:t xml:space="preserve">   144</w:t>
        <w:tab/>
        <w:t xml:space="preserve">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</w:t>
        <w:tab/>
        <w:t xml:space="preserve">   168       3</w:t>
        <w:tab/>
        <w:tab/>
        <w:tab/>
        <w:t>15</w:t>
        <w:tab/>
        <w:t xml:space="preserve">   506</w:t>
        <w:tab/>
        <w:t xml:space="preserve">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</w:t>
        <w:tab/>
        <w:t xml:space="preserve">   330</w:t>
        <w:tab/>
        <w:t xml:space="preserve">     4</w:t>
        <w:tab/>
        <w:tab/>
        <w:tab/>
        <w:t>16         309</w:t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</w:t>
        <w:tab/>
        <w:t xml:space="preserve">   376</w:t>
        <w:tab/>
        <w:t xml:space="preserve">     4</w:t>
        <w:tab/>
        <w:tab/>
        <w:tab/>
        <w:t>17</w:t>
        <w:tab/>
        <w:t xml:space="preserve">   410</w:t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</w:t>
        <w:tab/>
        <w:t xml:space="preserve">   418       4</w:t>
        <w:tab/>
        <w:tab/>
        <w:tab/>
        <w:t>18</w:t>
        <w:tab/>
        <w:t xml:space="preserve">   413</w:t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      3096      35                  IN</w:t>
        <w:tab/>
        <w:t xml:space="preserve">  3060</w:t>
        <w:tab/>
        <w:t xml:space="preserve">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OTAL</w:t>
        <w:tab/>
        <w:t xml:space="preserve">  6156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1, Par 4, 317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ter's Creek left and in front of the green. Sand trap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chance for birdie to start you off to a good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2, Par 4, 405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te area on the right and large tree at the turn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 shot placemen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3, Par 3, 210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ngest par three and most difficult hole on the course.  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t must carry scrub brush filled ravine to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pe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4, Par 5, 544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hole on the course and only par five on the fron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golf at it's best.  Any missed hit shot her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 on the next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5, Par 4, 328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par four and more target practice.  Most player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id irons to get home.  Water front, left, an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6, Par 3, 168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 iron to one of the larger greens on the course.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your tee shot stray too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7, Par 4, 330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ore generous fairways, but anything off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rouble.  Elevated green with a "death" trap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8, Par 4, 330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ion tee shot is a necessity here.  Bunkers and deep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nd trees on the right can add strokes.  Most play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ng iron off the 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9, Par 4, 418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good sized fairway, but the green is tucked in a w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and is well guarded by Hurricane Creek which ru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s 9, 10,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10, Par 4, 450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par four on the course with Hurricane Creek in 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 to green.  Bite off as much of the creek as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phill approach to a small, well bunkere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11, Par 3, 109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hole from an elevated tee.  The extremely undulat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ause problems, so par is not automatic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12, Par 4, 373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at odd shaped, this dogleg left requires a fad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 in order to find the fairway.  Large bunke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es quite a few tee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13, Par 4, 346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easy drive across Old Mill House Pond, but too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ight will hide this heavily slope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14, Par 3, 144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little par three with water on three sides of th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slopes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15, Par 5, 506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 five on the back nine. There's a chance to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surface in two, but the smart play is: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chip across Cutter's C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16, Par 4, 309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ght driving area through the trees, but the gree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d from the tee.  Grass bunker in the fairway and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kers can cause trouble.  Green is severly s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17, Par 4, 410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way narrows in the driving area.  Green is situa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land surrounded by Cutter's Creek.  Heavy rough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ind the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18, Par 4, 413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lmost a must to hit the fairway with your driv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par will be difficult on this final hole.  G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ulated and three putts are not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sincerely hope you enjoy playing this golf course.  Since to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st, 1993; I decided to post the course on the boards as a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 Day present to all.  Let me here your comments about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th positive and negativ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oe Blank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digy # dfbg7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  I borrowed most of the objects from (two of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igners) Bob Polin from his Estates course and 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tze from his Augusta93 course.  I must apologiz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kers of the other objects since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iginal designer not do I know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ground.  I've had this ORIGINAL course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 for 8 months or so, and I've just simpl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 of the origin of those other "great"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ackground, but I do appreciate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 pu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s so much to the un-named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Jo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