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8BPQ AX25 Network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llows an IBM PC, or similar machine, equiped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hardware, to act as a Node in a NET/ROM compatible A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/or to support a multiuser Mailbox, or other simila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ection of the code supports up to 16 AX25 por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terface supports up to 64 connections. The bas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called 'BPQ Host Mode', and is defined in file BPQHOS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vers are provided to convert this to other commo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andards (eg TNC2 via COMBIOS, and WA8DED Ho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oftware is NOT Public Domain. It may be used only by lic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mateurs in Amateur Packet Rad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written in 8086 assembler, and is currently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/PCDOS environment, although once loaded it makes no us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cilities. It has been tested on IBM PC and XT machines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machines. (AST Premium, Toshiba T1100+, OPUS). The softwa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8 - 80k RAM, varying with number of buffers, comms links and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orts the following comms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-COM  PC12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SI PCP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Forge HDLC card for the Toshiba T1100 (with external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mode TNC via a standard PC ASYNC card or QUADRAM Quadpo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to NET/ROM or TheNet Asyn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100 4 port HDL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is also available for the Kantronics Data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twor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designed to be operationally compatible with existing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Net nodes, but there are a few minor differences. As it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BBS, it has 2 Callsign/Alias pairs, one for accessing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he BBS. Note, however, that a multiport node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llsign for each port. Because of the multiport supp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link' connect command needs a port number as the first parameter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G8BPQ). A connect to another Node doesnt need this - the system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est' port as found from the NODEs and ROUT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ltiple applications are allowed, only one (BBS)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/Alias pair. Others are accessed by connecting to the swi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extra commands for normal use (BBS, or other application na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applications, and PORTS to display available port descri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commands intended primarily for the system operator (STATS and LI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tra commands PACLEN and L4T1 are available to set Paclen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messages (nodes lists, etc), and the Transport timeou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se are primarily for me to experiment with, but feel free to f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also able to link to the 'back end' async port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or The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cid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an be configured as a mailbox access system, a packe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or a combination of both. I would expect most intallations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, but if you run a well sited BBS (particularly if multib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shortage of nodes in your area, you may wish to ru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Choos� you� hardwar� an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IBM PC/XT/AT or compatible. A switch needs very little 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8k), but a BBS system will probably need a minimum of 640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your radios via an internal packet adaptor (PC120 from PAC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 from DRSI, etc), or via normal TNC's running in KISS mode (or both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allation I recommend the internal card, as it will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(especially for multiport nodes), and faster, but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NC which has (or can be fitted with) a KISS option, then by all mean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as been tested with the BBS systems written by W0RLI, F6F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A, and G4YFB, and with AK1A's PacketCluster. It is likel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 which use a similar interface - if in doublt,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Edit the configuration file (BPQCFG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comments in the file make it largely self-documenting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sign/Alias pair for BBS access, and one for the Nod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th, they must be different, but if you are running on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you must still put BOTH entries in the file, but they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The software doesn't currently verify this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params can be left alone - the one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MSG and INFO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, NODE</w:t>
        <w:tab/>
        <w:t xml:space="preserve">to select BBS support and NODE suppor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</w:t>
        <w:tab/>
        <w:tab/>
        <w:t>to 'Lock In' the routes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pplied Networking parameter conform (more or les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ade at SYSOP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ample 'PORTS' configuration files for the various link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file PORTS.DOC - copy and customise the on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un BPQ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 configuration file to a format suitable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oftware. Validation isn't wonderful, but it may produc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test the system first using a simple terminal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with the BBS (if required).  I have included on the disk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(PAC4), which may be used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ith a multitasker (eq DesqView), you must load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ultitasker. You should run BPQCODE, then any requir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The available drivers are described in DRIVERS.DOC, but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just run BPQHTNC2. A copy of my AUTOEXEC.BAT file follows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 BBS). Once the switch is running, load Desqview (if require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or othe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qhtnc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is loaded by a Desqview script file. The following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S and NODES to disk before shut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Fowar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BL and RLI BBS software requires that the reply to the first 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file connect sequence is of the form *** CONNECTED to xxxx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provided by the switch code, as the first connec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t/Rom level. To get round this, I have provided a dummy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, which returns the string '*** CONNECTED to SWITCH'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the first entry in each set of forwarding commands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forwarding files for MBL and 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 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@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 LRG7 </w:t>
      </w:r>
    </w:p>
    <w:p>
      <w:pPr>
        <w:pStyle w:val="PreformattedText"/>
        <w:bidi w:val="0"/>
        <w:spacing w:before="0" w:after="0"/>
        <w:jc w:val="left"/>
        <w:rPr/>
      </w:pPr>
      <w:r>
        <w:rPr/>
        <w:t>?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B7NTS-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23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_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Haywoo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 6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0602 522669    (Please phone only between 20:00 - 22:00 U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