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Siz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3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4-May-93   - Dirsize now only shows the topm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efault, listing its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mber of directori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'/s' switch will also show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ies UNDER the top-m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'/a' switch will show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in the topmost directory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is switch is identical to Di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1.1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