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OAN AR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LOAN ARRANGER, a loan database and calcu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can keep track of several loans at a tim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ives you information on the status of your loan and how to p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arly.  Also, you can use the loan calculator to compute loan pay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new loan or for refin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LOAN  - Use this command anytime you are starting a new lo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.  You will be asked for the following loa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LOAN - The name you want your loan to be referred by (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, CAR#2, CUTLASS, etc.).  Only the first 8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will be used.  MAKE SURE THE LOAN NAME IS NOT THE S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STING LOA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OR DAILY INTEREST - Most banks charge interest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s; however, some banks charge interest daily.  Fi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bank which type they charge.  With daily interes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 is charged by the day; therefore, if you mak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ew days early, you have saved yourself some interest.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est is charged on a month-by-month basis.  You have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 to make your payment, and if you pay a few days e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till charged the sa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BALANCE - Enter the total amount that you owe on your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RATE - Enter the yearly interest rate for you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xamples, 10.24, 9, 1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ROW PAYMENT - Enter the amount of escrow you are paying.  Esc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de payment which is part of your loan payment. 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ey is used to pay your insurance and property tax.  Esc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for most home loans when most of the cost of the h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rowed.  If your loan has no escrow, then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AYMENT - Enter your required payment (including esc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ONTH - Enter the month your loan was started (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AY - Enter the day of the month your loan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YEAR - Enter the year your loan was started (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LOAN - This option checks the disk directory to see which lo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keeping track of.  You get the option of picking betwe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AN CALCULATOR - This option enables you to calculate payments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rates, and check into possible savings due to refinan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 FOR NEW LOAN - Use this option when you are consi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a new loan, and you want to check what you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yments will be.  The rate span (default is 2 percent)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termines how much interest rate variation will be pr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.  For example, if you want to find out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yments will be for a $20000 loan at 10% for 15 years, a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an of 2 percent would cause the loan calculator to compu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thly payments based on an interest rate between 8 and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 (2 percent on each side of the 10% nominal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INANCE EXISTING LOAN - Use this option if you want to check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payments will change if you refinance an existing lo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the loan you are interested in refinancing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all up all applicable information from the loan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you for your new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PAYMENT - Use this option to make a payment on your loan. 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Pay the minimum (the amount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Pay extra (enter the amount you are pay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Return to the loan menu without making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LOAN STATUS - Use this option to see how your loan is progress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provid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A listing of your last 15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 A status of how your money has been spent between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and esc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How much extra you need to pay to pay off your loan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When your loan pays off, assuming you pay only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Use this option to print out a listing of pay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out all your payments, or just a selected year.  Not on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int a payment-by-payment record of interest,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row, and balance for the time span selected, but it also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s for these amounts, and the percentage of your tot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ach comprises.  You can also print out a payment sche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OPTIONS - Use these options to change your minimum payment, esc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, or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AST PAYMENT - Use this option if you've made a mistake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he last payment you made.  Each time you select this opt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yment is deletd from your record.  Use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eme care.  It is the only option that lets you erase previous data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If your loan uses monthly interest, the program assum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a payment EVERY MONTH.  Make a payment of $0.01 for each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kip.  Your loan will still be accurate.  If your loan use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, you can skip payments without any problems,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skip more than a year between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When entering dollar amounts, do not put a $ in front of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lthough the program recognizes February 29th when calculat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, you cannot make a payment on February 2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You cannot make more than 498 payments for your specific loa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498th payment, the loan database file is full.  Sorry!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