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B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se's Baltimor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 an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e's Baltimore BBS List (BBBLmmyy.ZIP) is distributed free of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sociated with any other shareware or freewar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an be distributed freely as long as it kept intac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without modification, and with proper credit given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pilation of the list. It can also be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BS listings as long as credit is give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L is compiled by Brad Blase on a monthly basis as a service to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ltimore area. The list is distributed through The Silver Strea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twork BBS and other area bulletin board systems. I do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ty for the accuracy of the list, nor should any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suming that all BBS owners/operators will not object to ha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published in BBBLmmyy.ZIP.  If you are a BBS owner/operato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y to contact me on The Silver Streak BBS (410-683-1583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BBS at 410-247-3797 to have your BBS phone number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 compile the BBS numbers from lists that are posted on other BBS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personal communication with Sysops or thei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your possesion the most comprehensive list of Baltim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 (BBS's) that I know of.  Phone numbers (only) are ver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each month by myself (Brad Blase), using an automated di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program.  Additional information, such as baud rate, BB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type, and system descriptions are provided by other online BB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 spot checking of BBS's each month.  The location field of e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oss-referenced to C&amp;P exchange location map.  If you would lik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location listed for your BBS, let me know, and I'll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ed dialing system is composed of a {COMMO} script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s the phone numbers in BBBL. The program will determine whether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is made, a busy signal is received, or a voice or recor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.  All numbers which do not receive a connection with a mod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a queue to be dialed later.  The entire BBBL is dialed at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n-connects are redialed as the cycle narrows to all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s.  The non-connects are re-dialed approximately three times ea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mes during the following day(s).  The final batch of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" are dialed by hand to verify disconnection messages, voice 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answe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BL numbers are given a status with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:       Modem answers the line/or continuous bus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CHANGE:         Voice recording from C&amp;P of chang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DISCONNECTED:   Voice recording from C&amp;P of disconn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   LONG DISTANCE:  Direct dial cannot connect to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  N/A or VOICE:   Nothing answers line or voic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keep the list up-to-date by reporting any ad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or changes to me via e-mail on The NetWork or Silver Streak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try to keep the list as accurate as possible, but can only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are currently being maintained in the data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 HOURS OF OPERATION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       SYSOP NAME                    DAT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         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YPE          INFO ON BBS (special interes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BS to add to the list, or need to update ol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include all of the above information in you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BBBLmmyy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L.DBF       dBase compatible database file with all BBB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L-1.TXT     ASCII file with "ALL" BBBL info - formatted for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gular mode) printing with 3 rows of info p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s suitable for viewing as a bulletin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BL-2.TXT     ASCII file with "BASIC" BBBL info. - formatted for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(compressed mode) printing with 1 row p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BL-3.TXT     ASCII file with "BARE BONES" BBBL info - formatted for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printing with 1 row per BBS (just BBS &amp; PHON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BL-LD.TXT    ASCII file with BBS numbers that are not i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ing area from Cockeysville - these numb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ified - they are merely collected for peopl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ble call Annapolis or Columbia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L.DOC       W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NEW.TXT   An chronological update of BB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BBBL-*.TXT's to a dialing directory f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, there are several around that will complete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and quickly.  The most popular is FONDIR - the current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NDIR59.ZIP and is available on both The NetWork and Silver S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  FONDIR supports conversions for Telix, Procomm, Procomm Pl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.  Please register this shareware program if you us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nd a great deal of time verifying the numbers on the BBB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great deal of it has become automated, it still tak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my time to compile accurate information on each BBS.  As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for a while, it will become more complete and will includ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patient and notify me POLITELY of any changes that need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WILL be made in the following month's edition of BB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B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AUG 92 / 2 MAY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Streak BBS: 410-683-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BBS: 410-247-37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