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 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: /*-breev'/, /*-brev'/ n. Commo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bbrevi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D: [ABnormal END] /ah'bend/, /*-bend'/ n.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ion (of software); {crash}; {lossage}.  Deriv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 on the IBM 360; used jokingly by hack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ly mainly by {code grinder}s.  Usually capitalized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as `abend'.  Hackers will try to persuade you that AB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`abend' because it is what system operators d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ate on Friday when they want to call it a day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rom the German `Abend' = `Even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: n. 1. Archaic term for a register.  On-line us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ynonym for `register' is a fairly reliable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has been around for quite a while and/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under discussion is quite old.  The term in f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never used of microprocessor registers, for exampl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 names for arithmetic registers beginning in `A'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historical use of the term `accumulator' (and not,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`arithmetic').  Confusingly, though, an `A' regis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may also stand for `address', as for examp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orola 680x0 family.  2. A register being used for arithm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(as opposed to addressing or a loop index), especi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 to accumulate a sum or count of many items.  This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ext of a particular routine or stretch of code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BAZ routine uses A3 as an accumulator."  3. One's in-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. among old-timers who might use sense 1).  "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ed?  Sure, just put it in the accumulator."  (See {stack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: /ak/ interj. 1. [from the ASCII mnemonic for 0000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.  Used to register one's presence (compare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Yo!*).  An appropriate response to {ping} or {ENQ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from the comic strip "Bloom County"] An excla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ed disgust, esp. in "Ack pffft!"  Semi-humo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this sense is not spelled in caps (ACK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ed by a following exclamation point.  3.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tely interrupt someone to tell them you understand thei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NAK}).  Thus, for example, you might cut off an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explanation with "Ack.  Ack.  Ack.  I get it n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usage "ACK?" (from sense 1) meaning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?", often used in email when earlier mail has produc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, or during a lull in {talk mode} to see if the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ne away (the standard humorous response is of course {NA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nse 2), i.e., "I'm not he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-hockery: /ad-hok'*r-ee/ [Purdue] n. 1. Gratuitous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inside certain programs, esp. expert systems, which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earance of semi-intelligent behavior but a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arbitrary.  For example, fuzzy-matching input tok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typing errors against a symbol table can make it l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a program knows how to spell.  2. Special-case code to 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awkward input that would otherwise cause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hoke}, presuming normal inputs are dealt with in some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 regular way.  Also called `ad-hackery', `ad-hoc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/ad-hos'*-tee/).  See also {ELIZA effec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:: n. A {{Pascal}}-descended language tha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atory for Department of Defense software projec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tagon.  Hackers are nearly unanimous in observ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ly, it is precisely what one might expect given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dorsement by fiat; designed by committee, crockish,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, and overall a disastrous, multi-billion-dollar boond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e common description is "The PL/I of the 1980s"). 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da's exception-handling and inter-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particularly hilarious.  Ada Lovelace (the daugh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Byron who became the world's first programm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ng with Charles Babbage on the design of his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engines in the mid-1800s) would almost certainly bl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use to which her name has latterly been put; the ki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that has been said about it is that there is probabl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language screaming to get out from inside its v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lephantine} bu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ger: /aj'r/ [UCLA] vt. To make a bonehead move with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uld have been foreseen with a slight amount of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.  E.g., "He started removing files and promptly adg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project".  Compare {dumbass att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: /ad-min'/ n. Short for `administrator'; very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speech or on-line to refer to the systems person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computer.  Common constructions on this include `sysad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`site admin' (emphasizing the administrator's role as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for email and news) or `newsadmin' (focusing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news).  Compare {postmaster}, {sysop}, {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gl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: /ad'vent/ n. The prototypical computer adventure gam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on the {PDP-10} by Will Crowther as an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-refereed fantasy gaming, and expan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-oriented game by Don Woods.  Now better known as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{{TOPS-10}} operating system permitted only 6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.  See also {vadd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defined the terse, dryly humorous style now exp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adventure games, and popularized several tag li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fixtures of hacker-speak:  "A huge green fierce snak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!"  "I see no X here" (for some noun X).  "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 of twisty little passages, all alike."  "You are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 of twisty passages, all different."  The `magic 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xyzzy} and {plugh} also derive from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wther, by the way, participated in the expl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oth &amp; Flint Ridge cave system; it actually *has*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lossal Cave' and a `Bedquilt' as in the game, and the `Y2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urns up is cavers' jargon for a map reference to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-complete: /A-I k*m-pleet'/ [MIT, Stanford: by ana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P-complete' (see {NP-})] adj. Used to describe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roblems in AI, to indicate that the solution presuppo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to the `strong AI problem' (that is, the synthe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-level intelligence).  A problem that is AI-complete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just too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AI-complete problems are `The Vision Probl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ilding a system that can see as well as a human) and 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Language Problem' (building a system that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ak a natural language as well as a human).  These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modular, but all attempts so far (1991) to solve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ered on the amount of context information and `intellig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eem to require. See also {gedank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 koans: /A-I koh'anz/ pl.n. A series of pastiches of 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ing riddles created by Danny Hillis at the MIT AI Lab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major figures of the Lab's culture (several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).  See also {ha ha only serious}, {mu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Humor, Hacker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DS: /aydz/ n. Short for A* Infected Disk Syndrome (`A*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lob} pattern that matches, but is not limited to, Ap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dition is quite often the result of practicing un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EX}.  See {virus}, {worm}, {Trojan hors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irg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 rule: n. "Complexity increases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; a twin-engine airplane has twice as many engin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ngle-engine airplane."  By analogy, in both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, the rule that simplicity increases robustnes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KISS Principle}).  It is correspondingly argu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way to build reliable systems is to put all your egg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ket, after making sure that you've built a really *goo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 bug: n. A class of subtle programming erro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e in code that does dynamic allocation, esp.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lloc(3)' or equivalent.  If more than one pointe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`aliases for') a given hunk of storage, it may happ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is freed through one alias and then referenc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, which may lead to subtle (and possibly intermittent) lo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state and the allocation history of the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rena}.  Avoidable by use of allocation strategies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allocated core.  Also avoidable by use of high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, such as {LISP}, which employ a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GC}).  Also called a {stale pointer bug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ecedence lossage}, {smash the stack}, {fandango on cor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mory leak}, {overrun screw}, {sp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ough this term is nowaday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gramming, it was already in use in a very similar s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l-60 and FORTRAN communities in the 196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elbows: adj. Of a TSR (terminate-and-stay-resident)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uch as the N pop-up calendar and calculat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irculate on {BBS} systems: unsociable.  Used to de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rudely steals the resources that it nee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ing that other TSRs may also be resident.  On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form of rudeness is lock-up due to programs figh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 interrupt.  See also {mess-do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particles: n. See {bit r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: /awlt/ 1. n. The ALT shift key on an IBM PC or {clo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possibly lowercased] n. The `clover' or `Command' ke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; use of this term usually reveals that the speaker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s before coming to the Mac (see also {command key}).  Som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, confusingly, reserve `ALT' for the Option key.  3. n.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DP-10] Alternate name for the ASCII ESC character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11011), after the keycap labeling on some older terminal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LTMODE' (/awlt'mohd/).  This character was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ounced `escape' on an ITS system, in {TECO},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S-10 --- always ALT, as in "Type ALT ALT to end a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" or "ALT U onto the system" (for "log onto the [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").  This was probably because ALT is more convenie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`escape', especially when followed by another AL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(or another ALT *and* a character, for tha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bit: /awlt bit/ [from alternate] adj. See {meta 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Book: [MIT] n. `Common LISP: The Language'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y L.  Steele Jr. (Digital Press, first edition 1984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 1990).  Note that due to a technical screwup some prin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econd edition are actually of a color the author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inctly as "yucky green".  See also {{book 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eba: n. Humorous term for the Commodore Amiga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 off: [Purdue] vt. To run in {background}.  From the UNIX shell `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er: n. Common abbreviation for the name of the ampersand (`&amp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0100110) character.  See {ASCII} for other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 brackets: n. Either of the characters `&lt;'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11100) and `&gt;' (ASCII 0111110) (ASCII less-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-than signs).  The {Real World} angle bracke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ographers are actually taller than a less-than or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broket}, {{ASCII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ry fruit salad: n. A bad visual-interface design that us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olors.  This derives, of course, from the bizarre day-g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found in canned fruit salad.  Too often one see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s from interface designers using color window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X}; there is a tendency to create displays that are flas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-getting but uncomfortable for long-ter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S: 1. /aws/ (East Coast), /ay-os/ (West Coast) [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0 increment instruction] vt.,obs. To in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.  "AOS the campfire."  Usage: considered silly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.  Now largely supplanted by {bump}.  See {SOS}.  2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Multics}}-derived OS supported at one time by Data Gener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ronounced /A-O-S/ or /A-os/.  A spoof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S system administrator's manual (`How to load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OS system') was created, issued a part number, and cir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hotocopy folklore.  It was called `How to g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itate your chaos system'.  3. Algebraic Operating Syst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those calculators which use infix instead of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verse Polish)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AOS in sense 1 was the name of a {PDP-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that took any memory location in the computer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it; AOS meant `Add One and do not Skip'.  Why, you may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the `S' stand for `do not Skip' rather than for `Skip'?  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was a beloved piece of PDP-10 folklore.  There were eigh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: AOSE added 1 and then skipped the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ult was Equal to zero; AOSG added 1 and then skipp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was Greater than 0; AOSN added 1 and then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ult was Not 0; AOSA added 1 and then skipped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  Just plain AOS didn't say when to skip, so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milar reasons, AOJ meant `Add One and do not Jump'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bizarre, SKIP meant `do not SKIP'!  If you wanted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nstruction, you had to say `SKIPA'.  Likewise, JUMP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o not JUMP'; the unconditional form was JUMPA.  However,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did this.  By some quirk of the 10's design, the {JR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Jump and ReSTore flag with no flag specified) was actual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was invariably used.  Such were the perverse myst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: /ap/ n. Short for `application program',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program.  What systems vendors are forever 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s to create for their environments so they can se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es.  Hackers tend not to think of the things they themselv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pps; thus, in hacker parlance the term excludes comp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ditors, games, and messaging systems, though a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all those to be apps.  Oppose {tool}, {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: [primarily MSDOS] vt. To create a compressed {archive}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files using SEA ARC, PKWare PKARC, or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Rapidly becoming obsolete as the ARC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alling into disuse, having been replaced by new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.  See {tar and feather}, {zi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wars: [primarily MSDOS] n. {holy wars} over which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ne should use.  The first arc war was sparked whe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 Associates (SEA) sued PKWare for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 infringement on its ARC program.  PKWare's 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erformed ARC on both compression and speed while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ning compatibility (it introduced a new compression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disabled for backward-compatibility).  PKWare sett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t to avoid enormous legal costs (both SEA and PK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companies); as part of the settlement, the name of PKAR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PKPAK.  The public backlash against SEA for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helped to hasten the demise of ARC as a standard when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s introduced new, incompatible archivers wit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n. 1. A collection of several files bundled into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program such as `ar(1)', `tar(1)', `cpio(1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{arc} for shipment or archiving (sense 2).  See also {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ather}.  2. A collection of files or archives (sense 1)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an `archive site' via {FTP} or an e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: [UNIX] n. The area of memory attached to a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rk(2)' and `sbrk(2)' and used by `malloc(3)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storage.  So named from a semi-mythical `mall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 arena' message supposedly emitted when some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me terminally confused.  See {overrun screw}, {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}, {memory leak}, {smash the st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: /arg/ n. Abbreviation for `argument' (to a 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o often as to have become a new word (like `piano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ianoforte').  "The sine function takes 1 ar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-tangent function can take either 1 or 2 args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ram}, {parm}, {v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-plated: n. Syn. for {bulletproo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bestos: adj. Used as a modifier to anything intende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rom {flame}s.  Important cases of this include {asb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johns} and {asbestos cork award}, but it is us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bestos cork award: n. Once, long ago at MIT, there was a {flam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consistently obnoxious that another hacker designed, had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ed posters announcing that said flam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inated for the `asbestos cork award'.  Persons in any doub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intended application of the cork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ymology under {flame}.  Since then, it is agreed tha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ew have risen to the heights of bombast required to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ubious dignity --- but there is no agreement on *whic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bestos longjohns: n. Notional garments often donned by {USE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rs just before emitting a remark they expect will e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lamage}.  This is the most common of the {asbestos} coin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`asbestos underwear', `asbestos overcoat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:: [American Standard Code for Information Inter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s'kee/ n. The predominant character set encoding of present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.  Uses 7 bits for each character, whereas mos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(including an early version of ASCII) used few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llowed the inclusion of lowercase letters ---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in} --- but it did not provide for accented letter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letterforms not used in English (such as the German sharp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e-lig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 letter in, for example, Norwegian).  It could be w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.  It could be much worse.  See {{EBCDIC}} to understand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are much pickier and less flexible about spell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s; thus, hackers need to be very precise whe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and have developed a considerable amount of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hand for them.  Every character has one or more names -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, some concise, some silly.  Common jargon names 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collected here.  See also individual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ng}, {excl}, {open}, {ques}, {semi}, {shrie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plat}, {twiddle}, and {Yu-Shiang Whole Fis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derives from revision 2.3 of the USENE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unciation guide.  Single characters are listed in ASCII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pairs are sorted in by first member.  For each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names are given in rough order of popularity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that are reported but rarely seen; official ANSI/CCIT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rrounded by brokets: &lt;&gt;.  Square brackets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silly names introduced by {INTERCAL}. 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ticals provide some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{bang}; pling; excl; shriek; &lt;exclamation mar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e: factorial; exclam; smash; cuss; boing; yell; wow; h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m; [spark-spot]; sold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double quote; quote.  Rare: literal m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-glitch; &lt;quotation marks&gt;; &lt;dieresis&gt;; di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abbit-ears]; double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number sign&gt;; pound; pound sign; hash; sha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runch}; hex; [mesh]; octothorpe.  Rare: flash; crossh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; pig-pen; tictactoe; scratchmark; thud; thump; {spl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dollar; &lt;dollar sign&gt;.  Rare: currency symbol; bu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h; string (from BASIC); escape (when used as the ech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ESC); ding; cache; [big mone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percent; &lt;percent sign&gt;; mod; grapes.  R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ouble-oh-sev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ampersand&gt;; amper; and.  Rare: address (from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(from C++); andpersand; bitand; background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h(1)'); pretzel; amp.  [INTERCAL called this `ampersan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could be sillier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single quote; quote; &lt;apostrophe&gt;.  Rare: pr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itch; tick; irk; pop; [spark]; &lt;closing singl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&gt;; &lt;acute accen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left/right paren; left/right parenthesis; left/right; paren/the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/close paren; open/close; open/close parenthesis; left/right ban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e: so/al-ready; lparen/rparen; &lt;opening/closing parenthesi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/close round bracket, parenthisey/unparenthisey; [wax/wa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/right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star; [{splat}]; &lt;asterisk&gt;.  Rare: wildcard; g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ngle; mult; spider; aster; times; twinkle; glob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glob}); {Nathan Ha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plus&gt;; add.  Rare: cross; [intersecti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comma&gt;.  Rare: &lt;cedilla&gt;; [tai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dash; &lt;hyphen&gt;; &lt;minus&gt;.  Rare: [worm]; option; d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hor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dot; point; &lt;period&gt;; &lt;decimal point&gt;.  Rare: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; full stop; [spo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slash; stroke; &lt;slant&gt;; forward slash.  R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onal; solidus; over; slak; virgule; [sla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colon&gt;.  Rare: dots; [two-spo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semicolon&gt;; semi.  Rare: weenie; [hybrid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-thw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less/greater than&gt;; left/right angle bra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/ket; left/right broket.  Rare: from/{into, towards};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/write to; suck/blow; comes-from/gozinta; in/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nch/zap (all from UNIX); [angle/right ang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equals&gt;; gets; takes.  Rare: quadrathor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alf-mes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query; &lt;question mark&gt;; {ques}.  Rare: whatm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what]; wildchar; huh; hook; buttonhook; hunch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at sign; at; strudel.  Rare: each; vortex; who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whirlpool]; cyclone; snail; ape; cat; rose; cabb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mmercial a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e: [boo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left/right square bracket; &lt;opening/closing bracket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/unbracket; left/right bracket.  Rare: square/un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 turn/U turn bac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backslash; escape (from C/UNIX); reverse slash; slo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nt; backwhack.  Rare: bash; &lt;reverse slant&gt;;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gule; [backsla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hat; control; uparrow; caret; &lt;circumflex&gt;.  R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vron; [shark (or shark-fin)]; to the (`to the power o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g; pointer (in 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underline&gt;; underscore; underbar; under.  R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; backarrow; [flatwor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backquote; left quote; left single quote; open qu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ave accent&gt;; grave.  Rare: backprime; [backspark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postrophe; birk; blugle; back tick; back glitch; pu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pening single quotation mark&gt;; quasi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open/close brace; left/right brace;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iggly; left/right squiggly bracket/brace; left/right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/brace; &lt;opening/closing brace&gt;.  Rare: brace/unbr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ly/uncurly; leftit/rytit; left/right squirre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mbrace/bracele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bar; or; or-bar; v-bar; pipe; vertical bar.  R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ertical line&gt;; gozinta; thru; pipesinta (last th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); [spik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: &lt;tilde&gt;; squiggle; {twiddle}; not.  Rare: appr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ggle; swung dash; enyay; [sqiggle (sic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nunciation of `#' as `pound' is common in the U.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d idea; {{Commonwealth Hackish}} has its own, rather more a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`pound sign' (confusingly, on British keyboards the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to replace `#'; thus Britishers sometimes call `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U.S.-ASCII keyboard `pound', compounding the Americ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.S. usage derives from an old-fashioned commercial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`#' suffix to tag pound weights on bills of l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is usually pronounced `hash'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uparrow' name for circumflex and `leftarrow'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 are historical relics from archaic ASCII (the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), which had these graphics in those charac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the modern punctu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swung dash' or `approximation' sign is not qui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ilde in typese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ASCII tilde serves for both (compare {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ther common usages cause odd overlaps.  The `#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$', `&gt;', and `&amp;' characters, for example,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ounced "hex" in different communities becau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s use them as a prefix tag for hexadecimal constant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`#' in many assembler-programming cul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$' in the 6502 world, `&gt;' at Texas Instr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&amp;' on the BBC Micro, Sinclair, and some Z80 machines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spl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ability of ASCII text to correctly represen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's other major languages makes the designers' choice of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more and more like a serious {misfeature} a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networks continues to increase (see {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}).  Hardware and software from the U.S. still tends to em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umption that ASCII is the universal character set;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jor irritant to people who want to use a character set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ir own languages.  Perversely, though, efforts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by proliferating `national' character sets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utionary pressure to use a *smaller* subset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art: n. The fine art of drawing diagrams us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 (mainly `|', `-', `/', `\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+').  Also known as `character graphics' or `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'; see also {boxology}.  Here is a seriou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----)||(--+--|&lt;----+   +---------o + 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 )||(  |        |   |             C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I  )||(  +--&gt;|-+  |   +-\/\/-+--o -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N  )||(        |  |   |      |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 )||(  +--&gt;|-+--)---+--)|--+-o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||(  |        |          | GND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----)||(--+--|&lt;----+----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ower supply consisting of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ve rectifier circuit fe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citor input filter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re are some very sill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\/\/\/|     ____/|              ___    |\_/|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|     \ o.O|   ACK!      /   \_  |` '|  _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|      =(_)=  THPHTH!   /      \/     \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(o)(o)        U             /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_)  (__)                \/\/\/\  _____  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,___|    (oo)                       \/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/       \/-------\         U                  (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___\        ||     | \    /---V  `v'-            o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\       ||---W||  *  * |--|   || |`.         |_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important subgenre of humorous ASCII art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the names of the various characters to t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-based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^^^^^^^^^^^^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^^^^^^^^^^            ^^^^^^^^^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^^^^^^^^^^^^^            ^^^^^^^^^^^^^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^^^^^^^         B       ^^^^^^^^^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^^^^^^^^^          ^^^            ^^^^^^^^^^^^^^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 A Bee in the Carrot Patch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humorous ASCII art, there is for some reason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urishing subgenre of pictures of silly cows.  Four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ed in Figure 2; here are three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__)              (__)              (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\/)              ($$)             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-------\/        /-------\/        /-------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| 666 ||        / |=====||        / |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||----||       *  ||----||       *  ||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~~    ~~          ~~    ~~          ~~    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anic cow    This cow is a Yuppie   Cow in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oparsec: n. `atto-' is the standard SI pre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cation by 10^{-18}.  A parsec (parallax-secon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6 light-years; an attoparsec is thus 3.26 * 10^{-18}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, or about 3.1 cm (thus, 1 attoparsec/{microfortn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about 1 inch/sec).  This unit is reported to b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ough probably not very seriously) among hackers in the U.K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icro-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bogotiphobia: /aw'to-boh-got`*-foh'bee-*/ n. See {bogotif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gically: /aw-toh-maj'i-klee/ or /aw-toh-maj'i-k*l-ee/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, but in a way that, for some reason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is too complicated, or too ugly, or perhaps ev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l), the speaker doesn't feel like explaining to you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gic}.  "The C-INTERCAL compiler generates C, then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s `cc(1)' to produce an execu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ar: [CMU, Tektronix] n. Syn. {root}, {superuser}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quite a few UNIX machines on which the name of the supe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is `avatar' rather than `root'.  This qui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ted by a CMU hacker who disliked the term `super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s propagated through an ex-CMU hacker at Tektro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k: 1. n. [UNIX techspeak] An interpreted language for ma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data developed by Alfred Aho, Peter Weinberger, and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ighan (the name is from their initials).  It is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-like syntax, a declaration-free approach to variabl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clarations, associative arrays, and field-orie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.  See also {Perl}.  2. n.  Editing ter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awkward to manipulate through normal {regex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 (for example, one containing a {newline}).  3. v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data using `awk(1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door: n. A hole in the security of a system deliberate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lace by designers or maintainers.  The motivati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ways sinister; some operating systems, for example,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ox with privileged accounts intended for use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technicians or the vendor's maintenanc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back doors have often lurked in system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expected or planned, and a few have become widely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amous {RTM} worm of late 1988, for example, used a bac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{BSD} UNIX `sendmail(8)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Thompson's 1983 Turing Award lecture to the ACM revea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nce of a back door in early UNIX versions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d as the most fiendishly clever security hack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 compiler contained code that would recogniz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gin' command was being recompiled and insert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ing a password chosen by Thompson, giving him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hether or not an account had been create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such a back door could be removed by remov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for the compiler and recompiling the compiler. 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 the compiler, you have to *use* the compiler --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pson also arranged that the compiler would *recogn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compiling a version of itself*, and inser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compiler the code to insert into the recompiled `lo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to allow Thompson entry --- and, of course,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itself and do the whole thing again the next tim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ving done this once, he was then able to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from the original sources, leaving his back door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tive but with no trace in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lk that revealed this truly moby hack was publis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flections on Trusting Trust", `Commun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M 27', 8 (August 1984), pp. 761--7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. {trap door}; may also be called a `wormhole'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ron box}, {cracker}, {worm}, {logic bom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cabal: n. A group of large-site administrators who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{Great Renaming} and reined in the chaos of {USE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most of the 1980s.  The cabal {mailing list} disb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 1988 after a bitter internal catfight, but the net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site: n. A key USENET and email site; one tha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amount of third-party traffic, especially if it is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of any of the regional coordinators for the USENET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ble backbone sites as of early 1991 include uun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achines at Rutgers University, UC Berkeley, DEC's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Laboratories, Ohio State University, and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as.  Compare {rib site}, {leaf s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:: See {bignum}, {moby}, and {pseudopri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n.,adj.,vt.  To do a task `in background'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henever {foreground} matters are not claiming your un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, and `to background' something means to relega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wer priority.  "For now, we'll just print a list of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; I'm working on the graph-printing problem in backg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implies ongoing activity but at a reduced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pare time, in contrast to mainstream `back burner'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es benign neglect until some future resumption of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 prefer to use the term for processing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d up for their unconscious minds (a tack that one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itfully take upon encountering an obstacle in creative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amp off}, {slopsuc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ly, a task running in background is deta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where it was started (and often running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); oppose {foreground}.  Nowadays this term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{{UNIX}}, but it appears to have been fir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nse on OS/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and overstrike: interj. Whoa!  Back up.  Used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omeone just said or did something wrong.  Comm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batability: /bak'w*rd k*m-bat'*-bil'*-tee/ [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ackward compatibility'] n. A property of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s in which previous protocols, formats, and layo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ed in favor of `new and improved' protocols, form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s.  Occurs usually when making the transition betwee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.  When the change is so drastic that the old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tained in the new version, it is said to be `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able'.  See {flag da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: /B-A-D/ [IBM: acronym, `Broken As Designed'] adj.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ogram that is {bogus} because of bad design and mis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because of bugginess.  See {working as design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Thing: [from the 1930 Sellar &amp; Yeatman parody `106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'] n. Something that can't possibly result in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ubject.  This term is always capitalized, as in "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9600-baud modems with bicycle couriers would b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".  Oppose {Good Thing}.  British correspondents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{Bad Thing} and {Good Thing} (and prob. therefore {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} and {Wrong Thing}) come from the book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ymology, which discusses rulers who were Good Kings bu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.  This has apparently created a mainstream idi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tish side of the 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g on the side: n. An extension to an established hac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 to add some functionality to the original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ogatory, implying that the original was being overext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been thrown away, and the new product is u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legant, or bloated.  Also v. phrase, `to hang a bag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f]'.  "C++?  That's just a bag on the side of C ...."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me to hang a bag on the side of the accounting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gbiter: /bag'bi:t-*r/ n. 1. Something, such as a progra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that fails to work, or works in a remarkably cl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er.  "This text editor won't let me make a file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than 80 characters!  What a bagbiter!"  2. A perso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you some trouble, inadvertently or otherwise, typ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ing to program the computer properly.  Synonyms: {los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tin}, {chomper}.  3. adj. `bagbiting'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of a bagbiter.  "This bagbiting system won'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the factorial of a negative number."  Compare {los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tinous}, {bletcherous}, `barfucious'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rfulous}) and `chomping' (under {chomp}).  4. `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g' vi. To fail in some manner.  "The computer keeps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5 minutes."  "Yes, the disk controller is really b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g."  The original loading of these terms was almost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cene, possibly referring to the scrotum, but in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they have become almost completely sani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called Lexiphage on the old MIT AI PDP-10 would dra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lected victim's bitmapped terminal the words "THE BA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nate letters, and then a pair of jaws biting pieces of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rst and to date only known example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ntended* to be a bagb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mf: /bamf/ 1. [from old X-Men comics] interj. Notional sou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person or object teleporting in or out of the hea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inity.  Often used in {virtual reality} (esp. {MUD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{fora} when a character wishes to make a dramatic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xit.  2. The sound of magical transformation, used 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ty {fora} like sense 1.  3. [from `Don Washing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al Guide'] n. Acronym for `Bad-Ass Mother Fucker'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one of the handful of nastiest monsters on an LPMU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imilar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ana label: n. The labels often used on the sides of {macrot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els, so called because they are shaped roughly like blunt-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anas.  This term, like macrotapes themselves, is sti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visibly headed for obsoles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ana problem: n. [from the story of the little girl who said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ow to spell `banana', but I don't know when to stop"]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ing where or when to bring a production to a close (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encepost error}).  One may say `there is a banana problem'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with poorly defined or incorrect termination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discussing the evolution of a design that may be succ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eaturitis (see also {creeping elegance}, {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itis}).  See item 176 under {HAKMEM}, which describ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ana problem in a {Dissociated Press}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: n. 1. Used by hackers in a generaliz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meaning as the volume of information per unit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person, or transmission medium can handle.  "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azing graphics, but I missed some of the detail ---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width, I guess."  Compare {low-bandwidth}.  2.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.  3. On {USENET}, a measure of network capac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wasted by people complaining about how items posted b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waste of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g: 1. n. Common spoken name for `!' (ASCII 01000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used in pronouncing a {bang path} in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sh.  In {elder days} this was considered a CMUish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IT and Stanford hackers preferring {excl} or {shriek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spread of UNIX has carried `bang' with it (esp.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{bang path}) and it is now certainly the most common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for `!'.  Note that it is used exclus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emphatic written `!'; one would not say "Congrat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" (except possibly for humorous purposes), but if on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 the exact characters `foo!' one would speak "Eff oh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".  See {shriek}, {{ASCII}}.  2. interj.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ying roughly "I have achieved enlightenment!", or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te has cleared out my brain!"  Often used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e has perpetrated a {thinko} immediately after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all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g on: vt. To stress-test a piece of hardware or software: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ed on the new version of the simulator all day yesterda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crash once.  I guess it is ready to release."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ound on} is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g path: n. An old-style UUCP electronic-mail addres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s to get from some assumed-reachable location to the addres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called because each {hop} is signified by a {bang}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for example, the path ...!bigsite!foovax!barbox!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s people to route their mail to machine bigsite (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ell-known location accessible to everybody) and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machine foovax to the account of user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ad old days of not so long ago, before autorouting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me commonplace, people often published compound ba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{ } convention (see {glob}) to give pa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everal* big machines, in the hopes that one's cor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able to get mail to one of them reliably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!{seismo, ut-sally, ihnp4}!rice!beta!gamma!me).  Bang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8 to 10 hops were not uncommon in 1981.  Late-night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CP links would cause week-long transmission times.  Bang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ften selected by both transmission time and reliabilit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would often get lost.  See {{Internet address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twork, the}, and {sitena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: n. 1. The title page added to printouts by mo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lers (see {spool}).  Typically includes user or accou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very large character-graphics capitals. 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`burst page', because it indicates where to burst (tear a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fold paper to separate one user's printout from the next.  2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printout generated (typically on multiple pages of fan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) from user-specified text, e.g., by a program such as UN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anner({1,6})'.  3. On interactive software, a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a logo and/or author credits and/or a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: /bar/ n. 1. The second metasyntactic variable, after {fo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fore {baz}.  "Suppose we have two functions: FOO and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 calls BAR...."  2. Often appended to {foo}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ob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e metal: n. 1. New computer hardware, unadorne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res and delusions as an {operating system}, an {HLL}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ssembler.  Commonly used in the phrase `programm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e metal', which refers to the arduous work of {bit bas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to create these basic tools for a new machine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e-metal programming involves things like building boot pr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chips, implementing basic monitors used to te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, and writing the assemblers that will be used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back ends that will give the new machin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environment.  2. `Programming on the bare meta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d to describe a style of {hand-hacking} that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-level peculiarities of a particular hardware design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ks for speed and space optimization that rely on croc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ping instructions (or, as in the famous ca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, interleaving of opcodes on a magnetic drum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 delays due to the device's rotational latency). 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has become less common as the relative costs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nd machine resources have changed, but is still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ily constrained environments such as industrial embedd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real programm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orld of personal computing, bare metal programming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nse 1 but sometimes also in sense 2) is often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ood Thing}, or at least a necessary thing (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have often been sufficiently slow and poor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necessary; see {ill-behaved}).  There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refers to bypassing the BIOS or OS interface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lication to directly access device registers a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.  "To get 19.2 kilobaud on the serial por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down to the bare metal."  People who can do this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held in high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f: /barf/ [from mainstream slang meaning `vomit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erj.  Term of disgust.  This is the closest hac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of the Val\-speak "gag me with a spoon". (Like, euww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bletch}.  2. vi. To say "Barf!" or emit som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of disgust.  "I showed him my latest hack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fed" means only that he complained about it, no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ly vomited.  3. vi. To fail to work because of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.  May mean to give an error message.  Examples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operation barfs if you try to divide by 0." 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vision operation checks for an attempt to divide by 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is encountered it causes the operation to fai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pecified, but generally obvious, manner.) "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fs if you try to read in a new file before writing ou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"  See {choke}, {gag}.  In Commonwealth hack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arf' is generally replaced by `puke' or `vom'.  {bar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metimes also used as a metasyntactic variable, like {foo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fulation: /bar`fyoo-lay'sh*n/ interj. Variation of {bar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round the Stanford area.  An exclamation, expressing dis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eeing some particularly bad code one might excl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rfulation!  Who wrote this, Quux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fulous: /bar'fyoo-l*s/ adj. (alt. `barfucio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ar-fyoo-sh*s/) Said of something that would make anyone b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for esthet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oque: adj. Feature-encrusted; complex; gaudy; ver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ssive.  Said of hardware or (esp.) software designs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connotations of {elephantine} or {monstrosity}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s extreme and not pejorative in itself.  "Metafont eve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to introduce random variations to its letterform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*that* is baroque!"  See also {rococ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leMUD: /bar'tl-muhd/ n. Any of the MUD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MUD game by Richard Bartle (see {MUD}).  BartleMU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for their (usually slightly offbeat) humor, dry bu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, and lack of adjectives in object descriptions, so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ikely to come across `brand172', for instance (see {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d brand}).  Some MUDders intensely dislike Bartl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, and prefer to speak of `MUD-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: n. A programming language, origin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tmouth's experimental timesharing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1960s, which has since become the leading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-damage in proto-hackers.  This is another cas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scal}) of the bad things that happen when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berately designed as an educational toy gets tak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ly.  A novice can write short BASIC programs (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-20 lines) very easily; writing anything longer is (a)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ful, and (b) encourages bad habits that will bite him/he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e/she tries to hack in a real language.  This wouldn't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if historical accidents hadn't made BASIC so common on low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.  As it is, it ruins thousands of potential wizards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: adj. 1. Non-interactive.  Hackers use this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ly than the traditional technical definitions justify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switches on a normally interactive program that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receive non-interactive command input are often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`batch mode' switches.  A `batch file' i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written to be handed to an interactive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atch mode.  2. Performance of dreary tasks all at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finally sat down in batch mode and wrote out check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bills; I guess they'll turn the electricity back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..." 3. Accumulation of a number of small task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ped together for greater efficiency.  "I'm batching u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to send sometime" "I'm batching up bottles to t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ycling ce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htub curve: n. Common term for the curve (resemb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-to-end section of one of those claw-footed antique bathtu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escribes the expected failure rate of electronics with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 high, dropping to near 0 for most of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time, then rising again as it `tires out'.  See also {bur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}, {infant mortal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: /bawd/ [simplified from its technical meaning] n.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.  Hence kilobaud or Kbaud, thousands of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nical meaning is `level transitions per second'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cides with bps only for two-level modulation with no fra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bits.  Most hackers are aware of these nuances but blit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barf: /bawd barf/ n. The garbage one gets on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a modem connection with some protocol setting (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peed) incorrect, or when someone picks up a voic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ame line, or when really bad line noise disru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.  Baud barf is not completely {random}, by the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with a lot of serial-line experience can usual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device at the other end is expecting a high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than the terminal is set to.  *Really* experienc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dentify particula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z: /baz/ [Stanford: corruption of {bar}] n. 1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syntactic variable, after {foo} and {bar}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quux} (or, occasionally, `qux'; or local idiosyncrac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ag', `zowie', etc.).  "Suppose we have three functions: 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, and BAZ.  FOO calls BAR, which calls BAZ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terj. A term of mild annoyance.  In this usage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drawn out for 2 or 3 seconds, producing an effect no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eating of a sheep; /baaaaaaz/.  3. Occasionally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o} to produce `fooba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oard: /bee'bord/ [contraction of `bulletin board'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ny electronic bulletin board; esp. used of {BBS}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n personal micros, less frequently of a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wsgroup} (in fact, use of the term for a newsgroup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one either as a {newbie} fresh in from the BBS worl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l old-timer predating USENET).  2. At CMU and other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imilar facilities, refers to campus-wide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  3. The term `physical bboard' is sometim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a old-fashioned, non-electronic cork memo board.  At C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fers to a particular one outside the CS Lou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of senses 1 or 2, the term is usually prefix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intended board (`the Moonlight Casino bboar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rket bboard'); however, if the context is clear, the better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oards may be referred to by name alone, as in (at CMU)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for-sale ads on gener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/B-B-S/ [acronym, `Bulletin Board System'] n.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system; that is, a message database where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in and leave broadcast messages for others grouped (typ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{topic group}s.  Thousands of local BBS system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throughout the U.S., typically run by amateurs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ir homes on MS-DOS boxes with a single modem line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s of USENET and Internet or the big commercial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oards such as CompuServe and GEnie tend to consider local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-rent district of the hacker culture, but they 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able function by knitting together lots of hackers and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sonal-micro world who would otherwise be unable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m: [from Star Trek Classic's "Beam me up, Scotty!"] v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{softcopy} of a file electronically; most of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ing forms such as `beam me a copy' or `beam tha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site'.  Compare {blast}, {snarf}, {BL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nie key: [Mac users] n. See {command 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: n.,v. Syn. {feep}.  This term seems to be preferred among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bby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ge toaster: n. A Macintosh. See {toaster};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cintrash}, {maggotbo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s and whistles: [by analogy with the toyboxes on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s] n. Features added to a program or system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lavorful} from a hacker's point of view, withou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o its utility for its primary function. 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hrome}, which is intended to attract users.  "Now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the basic program working, let's go back and add some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stles."  No one seems to know what distinguishes a bel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s, whistles, and gongs: n. A standard elaborat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ells and whistles}; typically said with a pronounced and i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nt on the `gon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: [techspeak] n. An inaccurate measur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.  "In the computer industry, there are thre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s: lies, damn lies, and benchmarks."  Well-known on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stone, Dhrystone, Rhealstone (see {h}), the Gabriel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s (see {gabriel}), the SPECmark suite, and LINPACK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machoflops}, {MIP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Quality Software: adj. (often abbreviated `BQS') Ter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ejorative sense to refer to software that wa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rather spaced-out hackers late at night to sol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 problem.  It usually has nonexistent, incomple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 documentation, has been tested on at least two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re dumps when anyone else attempts to use it.  This te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 applied to early versions of the `dbx(1)'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Berzerkel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lix: /berk'liks/ n.,adj. [contraction of `Berkeley UNIX']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SD}.  Not used at Berkeley itself.  May be more comm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uit}s attempting to sound like cognoscenti than among ha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usually just say `BS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serking: vi. A {MUD} term meaning to gain points *on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killing other players and mobiles (non-player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a Berserker-Wizard is a player character that ha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points to become a wizard, but only by kill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 Berserking is sometimes frowned upon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erently antisocial nature, but some MUDs have a `bers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' in which a player becomes *permanently* berserk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flee from a fight, cannot use magic, gets no sc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sure, but does get double kill points.  "Bers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s can seriously damage your el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zerkeley: /b*r-zer'klee/ [from `berserk', via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-deceased record label] n. Humorous distortion of `Berkel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esp. to refer to the practices or produ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SD} UNIX hackers.  See {software bloat}, {Missed'em-fiv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erkeley Quality Soft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stream use of this term in reference to the cul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tical peculiarities of UC Berkeley as a whole has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s far back as the 196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: /bay't*/, /be't*/ or (Commonwealth) /bee't*/ n. 1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Real World}, software often goes through two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: Alpha (in-house) and Beta (out-house?).  Software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`in beta'.  2. Anything that is new and experimenta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. "His girlfriend is in beta" means that he is stil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atibility and reserving judgment.  3. Beta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oriously buggy, so `in beta' connotes flak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More formally, to beta-test is to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release (potentially unreliable) version of a 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king it available to selected customers and users. 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s from early 1960s terminology for product cycle check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used at IBM but later standard throughout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lpha Test' was the unit, module, or component test phase; `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' was initial system test.  These themselves came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 and B-tests for hardware.  The A-test was a fea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ability evaluation done before any commitment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velopment.  The B-test was a demonstr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model functioned as specified.  The C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rresponding to today's beta) was the B-test performed o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of the productio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: /B-F-I/ n. See {brute force and ignorance}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ed in the variant `BFMI', `brute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assive* ignora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: n. 1. One of a small number of fundamental sourc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{Knuth} and {K&amp;R}.  2. The most deta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tative reference for a particular language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or other complex soft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Capitalization: n. The act said to have been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 (such as NeXT, {NeWS}, VisiCalc, Frame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!solver, EasyWriter) that have been raised above the ru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coinage by nonstandard capitalization. 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ketroid} types think this sort of thing is really cut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,317th time they do it.  Compare {studlycap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FF: /bif/ [USENET] n. The most famous {pseudo}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ical {newbie}.  Articles from BIFF are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ppercase letters sprinkled liberally with bangs, ty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ute' misspellings (EVRY BUDY LUVS GOOD OLD BIFF CUZ HE"S A K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D AN HE RITES REEL AWESUM THINGZ IN CAPITULL LETT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!!!), use (and often misuse) of fragments of {talk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s, a long {sig block} (sometimes even a {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}), and unbounded na"ivet'e.  BIFF posts articles using his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ther's VIC-20.  BIFF's location is a mystery, as his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to come from a variety of sites.  However, {BITNET}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 most frequent origin.  The theory that BIFF is a deniz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NET is supported by BIFF's (unfortunately invalid)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address: BIFF@BI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ff: /bif/ vt. To notify someone of incoming mail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D utility `biff(1)', which was in turn na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or's dog (it barked whenever the mailman came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 to {BIF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Gray Wall: n. What faces a {VMS} user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 A full VMS kit comes on a pallet,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up around 15 feet of shelf space before the addition of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such as compilers, databases, multivendor net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gramming tools.  Recent (since VMS version 5)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comes with gray binders; under VMS version 4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ers were orange (`big orange wall'), and under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blue.  See {VM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iron: n. Large, expensive, ultra-fast computers.  Use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number-crunching} supercomputers such as Crays, bu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nventional big commercial IBMish mainframes. 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al; compare {heavy metal}, oppose {dinosau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Red Switch: [IBM] n. The power switch on a computer, es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mergency Pull' switch on an IBM {mainframe} or the pow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 IBM PC where it really is large and red.  "This !@%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tty box} is hung again; time to hit the Big Red Swi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 at IBM report that, in tune with the company's pa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LA}s, this is often acronymized as `BRS' (this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established on FidoNet and in the PC {clone} world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eged that the emergency pull switch on an IBM 360/91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d a non-conducting bolt into the main power feed; the BR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recent machines physically drop a block into pla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't be pushed back in.  People get fired for pull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inappropriately (see also {molly-guard})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ower cycle}, {three-finger salute}, {120 res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Room, the: n. The extremely large room with the blu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nsely bright light (during the day) or black ce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of tiny night-lights (during the night) found outs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nstallations.  "He can't come to the phone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's somewhere out in the Big 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win: n. Serendipity.  "Yes, those two physicist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temperature superconductivity in a batch of ceramic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prepared incorrectly according to their experimental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mistake; big win!" See {win bi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-endian: [From Swift's `Gulliver's Travels' via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`On Holy Wars and a Plea for Peace' by Danny Co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C/ISI IEN 137, dated April 1, 1980] adj. 1. Describe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in which, within a given multi-byt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, the most significant byte has the lowe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word is stored `big-end-first').  Most processo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370 family, the {PDP-10}, the Motorola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ies, and most of the various RISC designs current in mid-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ig-endian.  See {little-endian}, {middle-endian}, {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}.  2. An {{Internet address}} the wrong way roun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orld follows the Internet standard and write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starting with the name of the computer and end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country.  In the U.K. the Joint Networking Tea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to do it the other way round before the Interne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was established; e.g., me@uk.ac.wigan.cs.  Most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 have {ad-hockery} in their mailers to handle thi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be confused.  In particular, the address above c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K. (domain uk) or Czechoslovakia (domain 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: /big'nuhm/ [orig. from MIT MacLISP] n. 1. [techspeak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-precision computer representation for very larg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generally, any very large number.  "Have you ever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ed States Budget?  There's bignums for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Stanford] In backgammon, large numbers on the dice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ignums', especially a roll of double fives or double s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are {moby}, sense 4).  See also {El Camino Bignu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1 may require some explanation.  Most comput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a kind of data called `integer', but suc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s are usually very limited in size; usually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than than 2^{31} (2,147,483,648) or (on a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tty box}) 2^{15} (32,768).  If you wan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larger than that, you have to use floating-poin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usually accurate to only six or seven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languages that provide bignums can perform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s on very large numbers, such as 1000!  (the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1000, which is 1000 times 999 times 998 times ... tim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1).  For example, this value for 1000!  was comp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LISP system using bign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2387260077093773543702433923003985719374864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3254379991042993851239862902059204420848696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4799886101971960586316668729948085589013238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4590997424504087073759918823627727188732519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5099527612087497546249704360141827809464649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3938874378864873371191810458257836478499770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2889835955735432513185323958463075557409114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7434934755342864657661166779739666882029120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8537195882498081268678383745597317461360853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4221586593201928090878297308431392844403281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1103697680135730421616874760967587134831202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3207671691324484262361314125087802080002616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7341827977704784635868170164365024153691398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1021309276124489635992870511496497541990934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8325720808213331861168115536158365469840467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2900950537616475847728421889679646244945160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0819890138544248798495995331910172335555660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3997362807501378376153071277619268490343526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888535147331611702103968175921510907788019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1419454525722386554146106289218796022383897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5062768629671466746975629112340824392081601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9893964518263243671616762179168909779911903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462228998800519544441428201218736174599264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7466283029555702990243241531816172104658320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6117260158783520751516284225540265170483304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7428693306169089796848259012545832716822645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7699586526822728070757813918581788896522081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4825993266043367660176999612831860788386150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5513115655203609398818061213855860030143569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2063446317974605946825731037900840244324384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5014402821885252470935190620929023136493273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1395872055965422874977401141334696271542284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3875382304838656889764619273838149001407673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259899490222221765904339901886018566526485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0235619389701786004081188972991831102117122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419210688843871218556461249607987229085192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2388642614839657382291123125024186649353143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2853192664987533721894069428143411852015801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8280150513996942901534830776445690990731524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8269864602789864321139083506217095002597389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7719674282224875758676575234422020757363056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879689281627538488633969099598262809561214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1701244516461260379029309120889086942028510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5439945715680594187274899809425474217358240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4045957417851608292301353580818400969963725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0855903700624271243416909004153690105933983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39410970027753472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0000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ot: n. A person who is religiously attach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language, operating system, editor, or other too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ligious issues}).  Usually found with a specifier;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ray bigot', {ITS bigot}, `APL bigot', `VMS bigo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erkeley bigot}.  True bigots can be distinguished from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sans or zealots by the fact that they refus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s even when the march of time and/or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tening to obsolete the favored tool.  It is said "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a bigot, but you can't tell him much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een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: [from the mainstream meaning and `Binary digIT'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[techspeak] The unit of information; the amoun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by asking a yes-or-no question for which the two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qually probable.  2. [techspeak] A computational quant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ake on one of two values, such as true and false or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mental flag: a reminder that something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.  "I have a bit set for you."  (I haven't seen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hile, and I'm supposed to tell or ask you something.)  4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a (possibly incorrect) mental state of belief. 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 set that says that you were the last guy to hack on EMA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eaning "I think you were the last guy to hack on EMAC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bout to say is predicated on this, so please stop m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tru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just need one bit from you" is a polite way of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tend only a short interruption for a ques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umably be answered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 is said to be `set' if its value is true or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et' or `clear' if its value is false or 0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s of setting and clearing bits.  To {toggl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invert' a bit is to change it, either from 0 to 1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0.  See also {flag}, {trit}, {mode 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bang: n. Transmission of data on a serial lin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ed by rapidly tweaking a single output b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times.  The techniqu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with eight OUT and SHIFT instruction pairs for eac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is more interesting.  And full duplex (doing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ame time) is one way to separate the real hack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annabee}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bang was used on certain early models of Prim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umably when UARTs were too expensive, and on archaic Z80 mi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Zilog PIO but no SIO.  In an interesting in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ycle of reincarnation}, this technique is now (1991)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to use on some RISC architectures because it consum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finitesimal part of the processor that it actually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have a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bashing: n. (alt. `bit diddling' or {bit twiddling})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escribe any of several kinds of low-leve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ed by manipulation of {bit}, {flag}, {nybb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smaller-than-character-sized pieces of data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low-level device control, encryption algorithms,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rror-correcting codes, hash functions, some flav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programming (see {bitblt}), and assembler/compi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.  May connote either tedium or a re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 (more usually the former).  "The command deco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tape driver looks pretty solid but the bit-bas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registers still has bugs."  See also {bit ba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ode 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bucket: n. 1. The universal data sink (orig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thical receptacle used to catch bits when they fall of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register during a shift instruction).  Discarded, lo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ed data is said to have `gone to the bit bucket'.  On {{UNIX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for {/dev/null}.  Sometimes amplified as `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Bucket in the Sky'.  2. The place where all lost mail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eventually go.  The selection is perform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inagle's Law}; important mail is much more likely to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t bucket than junk mail, which has an almost 100%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etting delivered.  Routing to the bit bucke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by mail-transfer agents, news systems, an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ers of the network.  3. The ideal location for all unwan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s: "Flames about this article to the bit buc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request is guaranteed to overflow one's mailbox with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xcuse for all mail that has not been sent.  "I mail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figures last week; they must have ended in the bit buc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black ho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is used purely in jest.  It is based on the fanc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on that bits are objects that are not destroyed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placed.  This appears to have been a mutation of an earlie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it box', about which the same legend was current; old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also report that trainees used to be told that when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bits into memory it was actually pulling them `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box'.  See also {chad bo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variant of this legend has it that, as a con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arity preservation law', the number of 1 bits that go to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et must equal the number of 0 bits.  Any imbalanc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filling up the bit bucket.  A qualified computer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mpty a full bit bucket as part of schedule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decay: n. See {bit rot}.  People with a physic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 to prefer this one for the analogy with particle deca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computron}, {quantum bogodynami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rot: n. Also {bit decay}.  Hypothetical disease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ich has been deduced from the observation that unu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eatures will often stop working after sufficient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, even if `nothing has changed'.  The theory expl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decay as if they were radioactive.  As time pas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 file or the code in a program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ctually are physical processes that produce such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pha particles generated by trace radionuclides in ceramic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, for example, can change the contents of a compu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redictably, and various kinds of subtle media fail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 files in mass storage), but they are quite rar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are built with error-detecting circuitr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m).  The notion long favored among hackers that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s are among the causes of such events turns out to be a my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{cosmic rays} entr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{software rot} is almost synonymous.  Software r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, bit rot the notional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twiddling: n. 1. (pejorative) An exercise in {tuning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ncredible amounts of time and effort go to produ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able improvement, often with the result that the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incomprehensible.  2. Aimless small modific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esp. for some pointless goal.  3. Approx. syn. for {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hing}; esp. used for the act of frobbing the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of a peripheral in an attempt to get it back to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-paired keyboard: n. obs. (alt. `bit-shift keyboard'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tandard keyboard layout that seems to have orig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letype ASR-33 and remained common for several years o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equipment.  The ASR-33 was a mechanical devi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OU}), so the only way to generate the character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okes was by some physical linkage.  The design of the ASR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each character key a basic pattern that could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lipping bits if the SHIFT or the CTRL key was pressed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making the thing more of a Rube Goldberg klug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was, the design had to group characters that sh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basic bit pattern on o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at the ASCII chart, we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 low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 0000 0001 0010 0011 0100 0101 0110 0111 1000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        !    "    #    $    %    &amp;    '    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   0    1    2    3    4    5    6    7    8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y the characters !"#$%&amp;'() appear where they d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type (thankfully, they didn't use shift-0 for space)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* the weirdest variant of the {QWERTY} layou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, by the way; that prize should probably go to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ffering) arrangements on IBM's even clunkier 026 and 029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lectronic terminals became popular, in the early 1970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 agreement in the industry over how the keyboar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d out.  Some vendors opted to emulate the Teletyp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others used the flexibility of electronic circui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product look like an office typewriter.  Thes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me known as `bit-paired' and `typewriter-paired' keyboard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cker, the bit-paired keyboard seemed far more logical -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most hackers in those days had never learned to touch-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little pressure from the pioneering users to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s to the typewrite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m of the bit-paired keyboard was the large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of the computer terminal into the norm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where out-and-out technophobes were expec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quipment.  The `typewriter-paired' standard became univer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it-paired' hardware was quickly junked or relegated to 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s, and both terms passed into d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blt: /bit'blit/ n. [from {BLT}, q.v.] 1. Any of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losely related algorithms for moving and copying rectang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between main and display memory on a bit-mapped de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wo areas of either main or display memory (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e {Right Thing} in the case of overlapping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rectangles is what makes BitBlt tricky).  2.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{blit} or {BLT}.  Both uses are borderline tech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/bit'net/ [acronym: Because It's Time NETwork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body's least favorite piece of the network (see {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}).  The BITNET hosts are a collection of IBM dinosa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en (the latter with lobotomized comm hardware) that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80-character {{EBCDIC}} card images (see {eighty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}); thus, they tend to mangle the headers and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-party traffic from the rest of the ASCII/RFC-822 wor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regularity.  BITNET is also notorious as the apparen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BIF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: n.pl. 1. Information.  Examples: "I need some bits ab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."  ("I need to know about file formats.")  Compare {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}, sense 4.  2. Machine-readable representation of a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as contrasted with paper:  "I have only a photo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Jargon File; does anyone know where I can get the bits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softcopy}, {source of all good bits} See also {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y box: /bit'ee boks/ n. 1. A computer sufficiently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itive, or incapable as to cause a hacker acute claustro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hought of developing software for it.  Especially 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, obsolescent, single-tasking-only personal mach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ari 800, Osborne, Sinclair, VIC-20, TRS-80, or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Pejorative]  More generally, the opposite of `real compu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Get a real computer!}).  See also {mess-do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oaster}, and {to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ie: /bik'see/ n. Variant {emoticon}s used on BIX (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eXchange).  The {smiley} bixie is &lt;@_@&gt;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ing to represent two cartoon eyes and a mouth.  A few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art: n. A collection of arcane, unpublished, an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ion) mostly ad-hoc techniques develop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or systems area (compare {black magic}).  VLS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iler code optimization were (in their begin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classic examples of black art; as theory develop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me {deep magic}, and once standard textbooks had been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me merely {heavy wizardry}.  The huge proliferation of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formal channels for spreading around new computer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ies during the last twenty years has made both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lack art' and what it describes less common than former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voodoo programm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: n. When a piece of email or netnews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teriously between its origin and destination site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turning a {bounce message}) it is commonly sai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allen into a black hole'.  "I think there's a black ho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vax!" conveys suspicion that site foovax has been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stuff on the floor lately (see {drop on the floor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ied metaphor of email as interstellar travel i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elf.  Compare {bit buck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gic: n. A technique that works, though nobod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s why.  More obscure than {voodoo programming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done by cookbook.  Compare also {black art}, {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}, and {magic number} (sens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: 1. vt.,n. Synonym for {BLT}, used esp. for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over a network or comm line.  Opposite of {snarf}.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mon.  The variant `blat' has been reported.  2. 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P/Apollo] Synonymous with {nuke} (sense 3). 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`Unable to kill all processes.  Blast them (y/n)?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the command window upon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t: n. 1. Syn. {blast}, sense 1.  2. See {thu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tch: /blech/ [from Yiddish/German `brechen', to vomit, p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comic-strip exclamation `blech'] interj.  Term of dis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in "Ugh, bletch".  Compare {bar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tcherous: /blech'*-r*s/ adj. Disgusting in design or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hetically unappealing.  This word is seldom used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keyboard is bletcherous!" (Perhaps the keys don't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or are misplaced.)  See {losing}, {cretinou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gbiter}, {bogus}, and {random}.  The term {bletcher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s to the esthetics of the thing so described; simi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tinous}.  By contrast, something that is `losing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agbiting' may be failing to meet objective criteria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gus} and {random}, which have richer and wider sh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than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enlights: /blink'*n-li:tz/ n. Front-panel diagnostic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computer, esp. a {dinosaur}.  Derives from the last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letter-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in mangled pseudo-German that once graced abou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rooms in the English-speaking world.  One version r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entire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HTUNG!  ALLES LOOKENSPEEP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computermachine ist nicht fuer gefingerpoken und mittengra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easy schnappen der springenwerk, blowenfusen und poppenc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spitzensparken.  Ist nicht fuer gewerken bei das dumpkop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rubbernecken sichtseeren keepen das cotten-pickenen hans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ckets muss; relaxen und watchen das blinkenl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lliness dates back at least as far as 1959 at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and had already gone international by the early 196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was reported at London University's ATLAS computing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variants of it in circulation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do end with the word `blinkenligh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amusing example of turnabout-is-fair-play, German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developed their own versions of the blinkenlights po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ured English, one of which is reproduc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om is fullfilled mit special electronische equip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grabbing and pressing the cnoeppkes from the compu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for die experts only!  So all the "lefthanders" sta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not disturben the brainstorming von h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cies.  Otherwise you will be out thrown and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swhere!  Also: please keep still and only watchen astau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inken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gee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: /blit/ vt. 1. To copy a large array of bits from o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mputer's memory to another part, particular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s being used to determine what is shown o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"The storage allocator picks through the table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od parts up into high memory, and then blits it 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gain."  See {bitblt}, {BLT}, {dd}, {ca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ast}, {snarf}.  More generally, to perform so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toggling) on a large array of bits while mo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l-capitalized as `BLIT': an early experimental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designed by Rob Pike at Bell Labs, later commercial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&amp;T 5620.  (The folk etymology from `Bell Labs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' is incorr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ter: /blit'r/ n. A special-purpose chip or hard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to perform {blit} operations, esp. us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bit-mapped graphics.  The Commodore Amig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other micros have these, but in 1991 the trend i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(however, see {cycle of reincarnation}).  Syn. {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vet: /bliv'*t/ [allegedly from a World War II militar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"ten pounds of manure in a five-pound bag"] n. 1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actable problem.  2. A crucial piece of hardware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or replaced if it breaks.  3. A tool that has been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by so many incompetent programmers that it has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aintainable tissue of hacks.  4. An out-of-contro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illable development effort.  5. An embarrassing bug that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custome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has other meanings in other technical cultures;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l physicists and hardware engineers of various ki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mean any random object of unknown purpose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sh use of {frob}).  It has also been used to descri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using trick-the-eye drawing resembling a three-pronged f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to depict a three-dimensional object until one realiz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s fit together in an impossi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: [from process scheduling terminology in OS theory] 1.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ay or sit idle while waiting for something.  "We're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everyone gets here."  Compare {busy-wait}.  2. `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' vt. To block, waiting for (something).  "Lunch is blo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's arriv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ransfer computations: n. From the televisio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. Who", in which it referred to computations so fiend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le and complex that they could not be performed b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refer to any task that should be expressi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in theory, bu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 an EPROM: /bloh *n ee'prom/ v. (alt. `blast an EPR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urn an EPROM') To program a read-only memory, e.g.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mbedded system.  This term arises because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for the Programmable Read-Only Memories (PROM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ded present-day Erasable Programmable Read-Only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PROMs) involved intentionally blowing tiny electrical f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p.  Thus, one was said to `blow' (or `blast') a P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inology carried over even though the write pro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ROMs is non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 away: vt. To remove (files and directories) from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, generally by accident.  "He reformatt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and blew away last night's netnews."  Oppose {nuk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 out: vi. Of software, to fail spectacularly; almost as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{crash and burn}.  See {blow past}, {blow 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 past: vt. To {blow out} despite a safeguard.  "The server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 the 5K reserve buff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 up: vi. 1. [scientific computation] To become unstable. 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omputation is diverging so rapidly that it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low or at least go {nonlinear}.  2.  Syn. {blow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: /B-L-T/, /bl*t/ or (rarely) /belt/ n.,vt.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it}.  This is the original form of {blit} and the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bitblt}.  It referred to any large bit-field cop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(one resource-intensive memory-shuffling operatio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re-paged versions of ITS, WAITS, and TOPS-10 was sard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to as `The Big BLT').  The jargon usage has outla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DP-10} BLock Transfer instruction from which {BLT} der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adays, the assembler mnemonic {BLT} almost alway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ranch if Less Than zer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Book: n. 1. Informal name for one of the thre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on the page-layout and graphics-contro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(`PostScript Language Tutorial and Cookbook',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Addison-Wesley 1985, QA76.73.P67P68, ISBN 0-201-10179-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two official guides are known as the {Green Book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d Book}.  2. Informal name for one of the thre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on Smalltalk: `Smalltalk-80: The Langu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', David Robson, Addison-Wesley 1983, QA76.8.S635G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201-11371-63 (this is also associated with green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).  3. Any of the 1988 standards issued by the CCI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th plenary assembly.  Until now, they have changed color each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(1984 was {Red Book}, 1992 would be {Green Book})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umored that this convention is going to be dropped befor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nclude, among other things, the X.400 email sp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1 through 4 fax standards.  See also {{book 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Glue: [IBM] n. IBM's SNA (Systems Network Architecture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dibly {losing} and {bletcherous} communication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ly favored at commercial shops that don't know any b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IBM definition is "that which binds blu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."  See {fear and loathing}.  It may not be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{Blue Glue} is the trade name of a 3M produ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used to hold down the carpet squares to the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floors common in {dinosaur pens}.  A correspond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 Minn. reports that the CS department there has about 80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uff hanging about, so they often refer to any mess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one as `using the blue gl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goo: n. Term for `police' {nanobot}s intend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ray goo}, denature hazardous waste, destroy pollution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zone back into the stratosphere, prevent halitosis, and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, justice, and the American way, etc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nanotechnology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F: /B-N-F/ n. 1. [techspeak] Acronym for `Backus-Naur Form'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syntactic notation used to specify the syntax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, command sets, and the like.  Widely used f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but seldom documented anywhere, so t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be learned by osmosis from other hackers. 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NF for a U.S.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ostal-address&gt; ::= &lt;name-part&gt; &lt;street-address&gt; &lt;zip-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ersonal-part&gt; ::= &lt;name&gt; | &lt;initial&gt;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-part&gt; ::= &lt;personal-part&gt; &lt;last-name&gt; [&lt;jr-part&gt;] &lt;E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&lt;personal-part&gt; &lt;name-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eet-address&gt; ::= [&lt;apt&gt;] &lt;house-num&gt; &lt;street-name&gt; &lt;E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zip-part&gt; ::= &lt;town-name&gt; "," &lt;state-code&gt; &lt;ZIP-code&gt; &lt;E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ranslates into English as: "A postal-address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-part, followed by a street-address part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-code part.  A personal-part consists of either a firs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itial followed by a dot.  A name-part consists of either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-part followed by a last name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jr-part' (Jr., Sr., or dynastic number) and end-of-lin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part followed by a name part (this rule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recursion in BNFs, covering the case of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rst and middle names and/or initials).  A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an optional apartment specifier, followed by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followed by a street name.  A zip-par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-name, followed by a comma, followed by a state cod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ZIP-code followed by an end-of-line."  Note that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the format of a personal-part, apartment specifi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-code) are left unspecified.  These are presumed to b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ontext or detailed somewhere nearby.  See also {par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term is also used loosely for any number of vari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, possibly containing some or all of the {regex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such as `*' or `+'.  In fact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the pure form invented for the Algol-60 report;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[]', which was introduced a few years later in IBM's 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but is now universally recognized.  3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science-fiction fandom}}, BNF means `Big-Name F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one famous or notorious).  Years ago a fan started ha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-on-green BNF buttons at SF conventions; this conf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contingent terr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: [IBM] n. Any one of the fat cables that lurk under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{dinosaur pen}.  Possibly so called because they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ocious life of their own when you try to lay them stra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t after they have been coiled for some time.  It is r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IBM that channel cables for the 370 are limited to 2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beyond that length the boas get dangerous ---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noting that one of the major cable makers uses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nacond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: n. 1. In-context synonym for {bboard}; someti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for USENET newsgroups.  2. An electronic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are {card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t anchor: n. 1. Like {doorstop} but more severe;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ending hardware is irreversibly dead or useless.  "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king motherboard once.  One lightning strike later,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t anchor!"  2. A person who just takes u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o-sort: /boh`goh-sort'/ n. (var. `stupid-sort'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etypical perversely awful algorithm (as opposed to {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}, which is merely the generic *bad* algorith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o-sort is equivalent to repeatedly throwing a deck of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r, picking them up at random, and then testing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order.  It serves as a sort of canonical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fulness.  Looking at a program and seeing a dumb algorithm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say "Oh, I see, this program uses bogo-sort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gus}, {brute for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ometer: /boh-gom'-*t-er/ n. See {bogosity}. 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ankometer' described in the {wank} entry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g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on: /boh'gon/ [by analogy with proton/electron/neutr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tless reinforced after 1980 by the similarity to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ms's `Vogons'; see the Bibliography] n. 1. The elementary parti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osity (see {quantum bogodynamics}).  For instance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is emitting bogons again" means that it is brok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ng in an erratic or bogus fashion.  2. A query packet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CP/IP domain resolver to a root server, having the reply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the query bit.  3. Any bogus or incorrectly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sent on a network.  4. By synecdoche, used to ref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us thing, as in "I'd like to go to lunch with you but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to the weekly staff bogon".  5. A person who is bogus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s bogus things.  This was historically the original us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overtaken by its derivative senses 1--4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bogosity}, {bogus}; compare {psyt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on filter: /boh'gon fil'tr/ n. Any device, software o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imits or suppresses the flow and/or emission of bo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gineering hacked a bogon filter between the C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Xen, and now we're getting fewer dropped packets."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bogosity}, {bog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on flux: /boh'gon fluhks/ n. A measure of a supposed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gosity} emitted by a speaker, measured by a {bogometer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peaker starts to wander into increasing bogosity a 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say "Warning, warning, bogon flux is rising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quantum bogodynami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osity: /boh-go's*-tee/ n. 1. The degree to which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gus}.  At CMU, bogosity is measured with a {bogometer}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minar, when a speaker says something bogus, a listen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 his hand and say "My bogometer just triggered"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, "You just pinned my bogometer"  means you jus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id something so outrageously bogus that it is off the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ning the bogometer needle at the highest possible reading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also say "You just redlined my bogometer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d-upon unit of bogosity is the microLenat /mi:k`roh-len'*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ensus is that this is the largest uni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ryday use.  2. The potential field generated by a {b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x}; see {quantum bogodynamics}.  See also {bogon flu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gon filter}, {bog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e microLenat was invented as a attac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computer scientist Doug Lenat by a {tenured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}.  Doug had failed the student on an important ex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only "AI is bogus" as his answer to the ques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ur is generally considered unmerited, but it has become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g nevertheless.  Some of Doug's friends argue that *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* a microLenat is bogus, since it is only one million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at.  Others have suggested that the unit should be re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grad student, as the microR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otify: /boh-go't*-fi:/ vt. To make or become bogu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has been changed so many times as to becom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organized has become bogotified.  If you tighten a nut to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ip the threads on the bolt, the bolt has become bog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had better not use it any more.  This coinage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onal `autobogotiphobia' defined as `the fear of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otified'; but is not clear that the latter has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ive' jargon rather than a self-conscious joke in jarg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.  See also {bogosity}, {bog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ue out: /bohg owt/ vi. To become bogus, sudde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xpectedly.  "His talk was relatively sane until somebod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 a trick question; then he bogued out and did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lame} afterwards."  See also {bogosity}, {bog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us: adj. 1. Non-functional.  "Your patches are bog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eless.  "OPCON is a bogus program."  3. False. 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are bogus."  4. Incorrect.  "That algorithm is bog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nbelievable.  "You claim to have solved the halt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uring Machines?  That's totally bogus."  6. Silly.  "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those bogus sag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logy is bogus.  So is a bolt that is obviously about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s someone who makes blatantly false claims to have sol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problem.  (This word seems to have some, but not al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notations of {random} --- mostly the negative o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laimed that `bogus' was originally used in the hackish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inceton in the late 1960s.  It was spread to CMU and Ya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Shamos, a migratory Princeton alumnus.  A glossary of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was compiled at Yale when the word was first populariz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utobogotiphobia} under {bogotify}). The word sp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dom from CMU and MIT.  By the early 1980s i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in something like the hackish sense in West Coast 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ng, and it had gone mainstream by 1985.  A correspond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 reports, by contrast, that these uses of `bogus' g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tish nerves; in Britain the word means, rather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unterfeit', as in "a bogus 10-pound no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hr bug: /bohr buhg/ [from quantum physics] n. A 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ug}; one that manifests reliably under a possibly unknow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defined set of conditions.  Antonym of {heisenbug}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ndelbu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nk: /boynk/ [USENET: ascribed there to the TV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eers" and "Moonlighting"] 1. To have sex wi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bounce}, sense 3. (This is mainstream slang.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wealth hackish the variant `bonk' is more common.  2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eter Korn `Boinkon' {USENET} parties,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ny net social gathering, e.g., Miniboink, a small b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d by Nancy Gillett in 1988; Minniboink, a Boinkcon in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9; Humpdayboinks, Wednesday get-togethers held in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isco Bay Area.  Compare {@-party}.  3. Var of `bon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bonk/oi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: 1. v. General synonym for {crash} (sense 1)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used as a noun; esp. used of software or OS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run Empire with less than 32K stack, it'll bom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.,v. Atari ST and Macintosh equivalents of a UNIX `panic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{guru} (sense 2), where icons of little black-powder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ushroom clouds are displayed, indicating that the system has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ac, this may be accompanied by a decimal (or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adecimal) number indicating what went wrong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GURU MEDITATION number (see {guru}).  {{MS-DOS}}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 to get {locked up}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age-and-discipline language: A language (such as Pascal, 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, or Prolog) that, though ostensibly general-purpose,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as to enforce an author's theory of `right programming'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said theory is demonstrably inadequate for systems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ven vanilla general-purpose programming.  Ofte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&amp;D'; thus, one may speak of things "having the B&amp;D na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{Pascal}}; oppose {languages of choi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k/oif: /bonk/, /oyf/ interj. In the {MUD} community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traditional to express pique or censure by `bonking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nding person.  There is a convention that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 a bonk by saying `oif!' and a myth to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ing to do so upsets the cosmic bonk/oif balance, caus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in the universe.  Some MUDs have implement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for bonking and oifing.  See also {talk mod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os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titles:: There is a tradition in hackerdom of in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ing important textbooks and standards docu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inant color of their covers or with some other conspi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of the cover.  Many of these are described in this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ir own entries. See {Aluminum Book}, {Blue Boo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inderella Book}, {Devil Book}, {Dragon Book}, {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}, {Orange Book}, {Pink-Shirt Book}, {Purple Boo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d Book}, {Silver Book}, {White Book}, {Wizard Boo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Yellow Book}, and {bi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: [techspeak; from `by one's bootstraps'] v.,n.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operating system on a machine.  This usag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jargon (having passed into techspeak) but has given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rivatives that are still jar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rivative `reboot' implies that the machine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for long, or that the boot is a {bounce} intende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ate of {wedgitude}.  This is sometimes used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processes, as in the following exchange: "You'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" "OK, reboot.  Here's the theory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is also found in the variants `cold boot'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-off condition) and `warm boot' (with the CPU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 already powered up, as after a hardware reset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variant: `soft boot', reinitialization of only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under control of other software still running: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running the {mess-dos} emulator, control-alt-inse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 soft-boot of the emulator, while leav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un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this there is `hard boot', which connotes hos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ards or frustration with the machine being booted:  "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rd-boot this losing Sun." "I recommend booting it h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is term derives from `bootstrap loader',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was read in from cards or paper tape, or togg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front panel switches.  This program was always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reat efforts were expended on making it shor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ize the labor and chance of error involved in toggling it 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as just smart enough to read in a slightly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(usually from a card or paper tape reader),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ed control; this program in turn was smart enough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or operating system from a magnetic tape drive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 Thus, in successive steps, the computer `pulled itsel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ts bootstraps' to a useful operating state.  Nowa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trap is usually found in ROM or EPROM, and read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ge in from a fixed location on the disk, called the `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'.  When this program gains control, it is powerfu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actual OS and hand control ov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-up implementation: n. Hackish opposite of the techspeak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op-down design'.  It is now received wisdom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cultures that it is best to design from hig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bstraction down to lower, specifying sequences of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 detail until you get to actual code.  Hackers oft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ecially in exploratory designs that cannot b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advance) that it works best to *build*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posite order, by writing and testing a clean set of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and then knitting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e: v. 1. [perhaps from the image of a thrown ball b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a wall] An electronic mail message that is undelive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n error notification to the sender is said to `boun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bounce message}.  2. [Stanford] To play volley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now-demolished {D. C. Power Lab} build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ford AI Lab in the 1970s, there was a volleyball cou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lawn.  From 5 P.M. to 7 P.M. was th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time for the computer, so every afternoon at 5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would become unavailable, and over the intercom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ry, "Now hear this: bounce, bounce!" followed by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Cune loudly bouncing a volleyball on the floo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s of known volleyballers.  3. To engage in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ourse; prob. from the expression `bouncing the mattr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nfluenced by Piglet's psychosexually loaded "Bounce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, Tigger!" from the "Winnie-the-Pooh" books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ink}.  4. To casually reboot a system in order to clear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ient problem.  Reported primarily among {VMS}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[IBM] To {power cycle} a peripheral in order to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e message: [UNIX] n. Notification message returned to sen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te unable to relay {email} to the intended {{Internet addre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ient or the next link in a {bang path} (see {bounc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might include a nonexistent or misspelled user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own} relay site.  Bounce messages can themselves fai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ugly results; see {sorcerer's apprentice mo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`bounce mail' is also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: n. 1. A computer; esp. in the construction `foo 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foo is some functional qualifier, like `graphics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an OS (thus, `UNIX box', `MS-DOS box', etc.) 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 the data on UNIX boxes before handing i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frame."  2. [within IBM] Without qualification but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-using site, this refers specifically to an IBM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or FEP /F-E-P/.  An FEP is a small compute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an IBM {mainframe} to communicate beyond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dinosaur pen}.  Typically used in expressions like the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oes up when an SNA network goes down: "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x} has fallen over." (See {fall over}.)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BM}, {fear and loathing}, {fepped out}, {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d comments: n. Comments (explanatory notes attached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) that occupy several lines by themselves;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n assembler and C code they are often surrounded by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tyl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is is a boxed comment in 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variants of this style omit the asterisks in column 2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tching row of asterisks closing the right side of the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rest variant omits all but the comment delimiters themsel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box' is implied.  Oppose {winged commen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n: /bok'sn/ [by analogy with {VAXen}] pl.n. Fanc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ral of {box} often encountered in the phrase `UNIX box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escribe commodity {{UNIX}} hardware.  The con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y two UNIX boxen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ology: /bok-sol'*-jee/ n. Syn. {ASCII art}. 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s a more restricted domain, that of box-and-arrow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s report has a lot of boxology in it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crolog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zotic: /boh-zoh'tik/ or /boh-zo'tik/ [from the name of a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wn even more losing than Ronald McDonald] adj. Resemb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he quality of a bozo; that is, clownish, ludicrously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tentionally humorous.  Compare {wonky}, {demented}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noun `bozo' occurs in slang, but the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ectival form would be `bozo-like' or (in New Eng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ozoi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QS: /B-Q-S/ adj. Syn. {Berkeley Quality Soft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 dump: n. The act of telling someone everything 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 particular topic or project.  Typically used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oing to let a new party maintain a piece of code.  Concep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ous to an operating system {core dump} in that it s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useful {state} before an exit.  "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me a brain dump on FOOBAR before you start your new jo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Corp."  See {core dump} (sense 4).  At Sun,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`TOI' (transfer of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-damaged: 1. [generalization of `Honeywell Brain Dam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BD), a theoretical disease invented to explain certain 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tinisms in Honeywell {{Multics}}] adj. Obviously wr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tinous}; {demented}.  There is an implic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responsible must have suffered brain damage,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known better.  Calling something brain-damag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bad; it also implies it is unusable, and that its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is due to poor design rather than some accident.  "Onl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ase characters per file name?  Now *that'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-damaged!"  2. [esp. in the Mac world] May refer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 software that has been deliberately crippl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so as not to compete with the commercial produc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sell.  Syn.  {cripple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-dead: adj. Brain-damaged in the extreme.  It tends to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design failure rather than malfunction 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pidity.  "This comm program doesn't know how to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how brain-d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o: /bray'no/ n. Syn. for {think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to Fishkill: [IBM: from the location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's facilities] n. Any unexpected jump in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catastrophic or just plain weird results.  See {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into never-never land}, {hypersp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brand brand: n. Humorous catch-phrase from {BartleMUD}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layers were described carrying a list of object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of which would usually be a brand.  Often used as a jo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alk mode} as in "Fred the wizard is here, carrying brand 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d brand brand kettle broadsword flamethrower".  A br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ch, of course; one burns up a lot of those exploring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. influenced by the famous Monty Python "Spam" s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: 1. vt. To cause to be broken (in any sense).  "Y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to the editor broke the paragraph commands."  2. v.  (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) To stop temporarily, so that it may debugged. 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 stops is a `breakpoint'.  3. [techspeak] vi.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-232 break (125 msec of line high) over a serial com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[UNIX] vi. To strike whatever key currently causes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to send SIGINT to the current process.  Normally,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nse 3) or delete does this.  5. `break break' may b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a conversation (this is an example of verb doub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th-of-life packet: [XEROX PARC] n. An Ethernet pac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bootstrap (see {boot}) code, periodically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working computer to infuse the `breath of life'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on the network that had happened to crash. 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hardware or firmware that would wait for such a packe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strophic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edle: n. See {fee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X to its knees: v. To present a machine,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of software, or algorithm with a load so extre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thological} that it grinds to a halt.  "To bring a Micr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s knees, try twenty users running {vi} --- or f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CS}."  Compare {ho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tle: adj. Said of software that is functional but easil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nges in operating environment or configuration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tweak to the software itself.  Also, any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s inappropriately and disastrously to expect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muli; e.g., a file system that is usually totally scramb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failure is said to be brittle.  This term is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the results of a research effort that were neve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obust, but it can be applied to commercial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which displays the quality far more often than it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  Oppose {robu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storm: n. An incorrect packet broadcast on a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most hosts to respond all at once, typically with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s that start the process over again.  See {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tdow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n: adj. 1. Not working properly (of programs).  2. Be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ly; especially (when used of people) exhibiting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rrow: [IBM] n. The error code displayed on line 25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70 terminal (or a PC emulating a 3270) for various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violations and "unexpected" error condition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to a {down} computer).  On a PC, sim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&gt;/_', with the two center characters overstruck. I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user} fashion, the original documentation of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isible on every 3270 terminal, and necess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problems) was confined to an IBM custom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appreciate this term fully, it helps to know that `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' is also military jargon for an accident involving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pons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t: /broh'k*t/ or /broh'ket`/ [by analogy with `bracket'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roken bracket'] n. Either of the characters `&lt;' and `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d as paired enclosing delimiters. 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ted as a contraction of the phrase `broken bracket'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a bracket that is bent in the middle.  (At MIT,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{Real World} as well, these are usually called {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's Law: prov. "Adding manpower to a late softwar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it later" --- a result of the fact that the advant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ting work among N programmers is O(N)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to N), but the complexity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associated with coordinating and then merging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(N^2) (that is, proportional to the square of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 is from Fred Brooks, a manager of IBM's OS/360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thor of `The Mythical Man-Month' (Addison-Wesley, 19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201-00650-2), an excellent early book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.  The myth in question has been most tersel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"Programmer time is fungible" and Brook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vely that it is not.  Hackers have never forgott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ce; too often, {management} doe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ationism}, {second-system effec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S: /B-R-S/ n. Syn. {Big Red Switch}.  This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ly common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te force: adj. Describes a primitive programming style,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programmer relies on the computer's process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using his or her own intelligence to simplify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ignoring problems of scale and applying na"ive methods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mall problems directly to larg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canonical} example of a brute-force algorithm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`traveling salesman problem' (TSP), a classical NP-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Suppose a person is in, say, Boston, and wishe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 other cities.  In what order should he or sh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 order to minimize the distance travelled?  The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to simply generate all possible routes and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s; while guaranteed to work and simple to imple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is clearly very stupid in that it consider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absurd routes (like going from Boston to Houston via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isco and New York, in that order).  For very small 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well, but it rapidly becomes absurdly ineffici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increases (for N = 15, ther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307,674,368,000 possible routes to consider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 1000 --- well, see {bignum}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NP-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simple-minded example of brute-force programming is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allest number in a large list by first us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sort the list in ascending order, and then p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umber off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brute-force programming should be considered stupi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s on the context; if the problem isn't too big, the extra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spent on a brute-force solution may cost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time it would take to develop a more `intellig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.  Alternatively, a more intelligent algorithm may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long-term complexity cost and bug-chasing than ar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spee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Thompson, co-inventor of UNIX, is reported to have ut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gram "When in doubt, use brute force".  He probab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 a {ha ha only serious}, but the original UNIX ker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 for simple, robust, and portable algorith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rittle} `smart' ones does seem to have been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in the success of that OS.  Like so many other tradeof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sign, the choice between brute force and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ly-tuned cleverness is often a difficult one that requir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savvy and delicate esthetic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te force and ignorance: n. A popular design technique 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houses --- {brute force} coding unreliev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of how problems have been previously solved in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.  Dogmatic adherence to design methodologies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 it.  Characteristic of early {larval st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; unfortunately, many never outgrow it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d BFI: "Gak, they used a bubble sort!  That'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BFI."  Compare {bogos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: /B-S-D/ n. [acronym for `Berkeley System Distribution'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of {{UNIX}} versions for the DEC {VAX} and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by Bill Joy and others at {Berzerkeley} star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0, incorporating paged virtual memory, TCP/IP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, and many other features.  The BSD versions (4.1, 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4.3) and the commercial versions derived from them (SunOS, UL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t. Xinu) held the technical lead in the UNIX worl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&amp;T's successful standardization efforts after about 1986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widely popular.  See {{UNIX}}, {USG UNI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le sort: n. Techspeak for a particular sorting techniq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airs of adjacent values in the list to be s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d and interchanged if they are out of order; thus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`bubble upward' in the list until they bump into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sort value.  Because it is not very good relativ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and is the one typically stumbled on by {na"iv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utored programmers, hackers consider it the {canon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a na"ive algorithm.  The canonical example of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ad* algorithm is {bogo-sort}.  A bubble sort migh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ignorance, but any use of bogo-sort could issue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 damage or willful per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ky bits: /buh'kee bits/ n. 1. obs. The bit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and META shift keys on a SAIL keyboard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-bit keyboard character set.  The MIT AI TV (Knight)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this with TOP and separate left and right CONTROL and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, resulting in a 12-bit character set; later, LISP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ch keys as SUPER, HYPER, and GREEK (see {space-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}).  2. By extension, bits associated with `extra'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on any keyboard, e.g., the ALT on an IBM PC or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keys on a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umored that `bucky bits' were named for Buckminster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period when he was consulting at Stanford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ucky' was Niklaus Wirth's nickname when *he*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ford; he first suggested the idea of an EDIT key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 bit of an otherwise 7-bit ASCII character.  This wa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editors written at Stanford or in its environs (TV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LS being the best-known).  The term spread to MIT and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and is now in general use.  See {double buck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quadruple buc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verflow: n. What happens when you try to stuff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buffer (holding area) than it can handle.  This may b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mismatch in the processing rates of the produ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ming processes (see {overrun}), or because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oo small to hold all the data that must accumulate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of it can be processed. For example, in a tex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that {crunch}es a line at a time, a short lin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{lossage} as input from a long line overf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and trashes data beyond it.  Good defensiv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heck for overflow on each character and stop accep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buffer is full up.  The term is used of and by huma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phorical sense. "What time did I agree to meet you?  M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have overflowed."  Or "If I answer that phone my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overflow."  See also {spam}, {overrun scr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n. An unwanted and unintended property of a program o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 one that causes it to malfunction.  Antonym of {featur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"There's a bug in the editor: it writes thing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s."  "The system crashed because of a hardware bu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ed is a winner, but he has a few bugs"  (i.e., Fred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y, but he has a few personality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Some have said this term came from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usage, in which "bugs in a telephone cable" were b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isy lines, but this appears to be an incorrect 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ymology.  Admiral Grace Hopper (an early computing pionee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for inventing {COBOL}) liked to tell a story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ian solved a persistent {glitch} in the Harvard Ma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by pulling an actual insect out from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s of one of its relays, and she subsequently promul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ug} in its hackish sense as a joke about the incident (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e was careful to admit, she was not there when it happe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ny years the logbook associated with the incid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bug in question (a moth) sat in a display case at th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Warfare Center.  The entire story, with a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ook and the moth taped into it, is recorded in the `An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story of Computing', Vol. 3, No. 3 (July 1981), pp. 285--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of the log entry (from September 9, 1945), reads "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y #70 Panel F (moth) in relay.  First actual case of bu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".  This wording seems to establish that the term was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ime in its current specific sense.  Indeed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ug' to mean an industrial defect was already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Edison's time, and `bug' in the sense of an disruptiv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back to Shakespeare!  In the first edition of Samuel John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one meaning of `bug' is "A frightful object; a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e"; this is traced to `bugbear', a Welsh term for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ythological monster which (to complete the circle) h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introduced into the popular lexicon through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-play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in jargon the word almost never refers to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plausible conversation that never actually hap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is a bug in this ant far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o you mean?  I don't see any ants i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the bu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re has been a widespread myth that the original bug w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mithsonian, and an earlier version of this ent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ed.  A correspondent who thought to check discove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was not there.  While investigating this,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ed that the NSWC still had the bug, but ha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d to get the Smithsonian to accept it --- and th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ator of the History of American Technology Museum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this and agreed that it would make a worthwhil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he process of investigating the original-computer-bu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fixed it in an entirely unexpected way, by making the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! 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-compatible: adj. Said of a design or revis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ly compromised by a requirement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ssil}s or {misfeature}s in other programs or (es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releases of itself. "MS-DOS 2.0 used \ a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 to be bug-compatible with some cretin's choice of /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character in 1.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-for-bug compatible: n. Same as {bug-compatible}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mplication that much tedious effort went into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ach (known) bug was re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lix: /buhg'liks/ n. Pejorative term referring to DEC's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in its earlier *severely* buggy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used to describe ULTRIX, but without venom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P-SU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proof: adj. Used of an algorithm or implementation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{robust}; lossage-resistant; capable of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ing from any imaginable exception condition.  This is a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alued quality.  Syn. {armor-plat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: 1. vt. To make highly efficient, either in time or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at the expense of clarity.  "I managed to bum thr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ut of that code."  "I spent half the night b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rupt code."  2. To squeeze out excess;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n order to improve whatever it was removed from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function; this distinguishes the proces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eaturectomy}).  3. n. A small change to an algorithm,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ardware device to make it more efficient.  "This hardware 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the jump instruction faster."  Usage: now uncommon,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eded by v. {tune} (and n. {tweak}, {hack})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se exactly capture sense 2.  All these uses are r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wealth hackish, because in the parent dialects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um' is a rude synonym for `buttock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: vt. Synonym for increment.  Has the same mea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's ++ operator.  Used esp. of counter variables, pointers,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mies in `for', `while', and `do-while'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ble: [from Lewis Carroll's "Jabberwocky"] v. Like {fl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onnotes that the source is truly clueless and ineff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ere flamers can be competent).  A term of deep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some guy on the phone burbling about how he go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error and it's all our comm software's fa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ied treasure: n. A surprising piece of code fou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While usually not wrong, it tends to vary from {cruf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{bletcherous}, and has lain undiscovered only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ly correct, however horrible it is.  Used sarcas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what is found is anything *but* treasure. 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sure almost always needs to be dug up and removed.  "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that the scheduler sorts its queue using {bubble sort}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ied treasu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-in period: n. 1. A factory test designed to cat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{marginal} components before they get out the doo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 is that burn-in will protect customers by outwa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epest part of the {bathtub curve} (see {in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lity}).  2. A period of indeterminate length in which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computer is so intensely involved in his projec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s basic needs such as food, drink, sleep, etc.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ssive burn-in can lead to burn-out.  See {hack mod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rval st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st page: n. Syn. {banner}, sens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-wait: vi. Used of human behavior, conveys that the su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y waiting for someone or something, intends to move insta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as it shows up, and thus cannot do anything el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.  "Can't talk now, I'm busy-waiting till Bill get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ly, `busy-wait' means to wait on an ev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pin}ning through a tight or timed-delay loop that po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ent on each pass, as opposed to setting up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 and continuing execution on another part of the ta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wasteful technique, best avoided on time-sharing sys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sy-waiting program may {hog}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z: vi. 1. Of a program, to run with no indication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haps without guarantee of ever finishing; esp. s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ought to be executing tight loops of code. 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buzzing appears to be {catatonic}, but you never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tatonia, while a buzzing loop may eventually end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.  "The program buzzes for about 10 seconds trying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names into order."  See {spin}; see also {grove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ETA Systems] To test a wire or printed circuit tr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ity by applying an AC rather than DC signal.  Som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ults will pass DC tests but fail a buzz test.  3. To proc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or list in sequence, doing the same thing to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loop buzzes through the tz array looking for a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Q: /B-W-Q/ [IBM: acronym, `Buzz Word Quotient'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age of buzzwords in a speech or documents.  Usually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to {bogosity}.  See {TL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and: adv. Said of an operation (especially a re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l, and/or tedious one) that ought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y the computer, but which a hacker instead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tediously through.  "My mailer doesn't have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text of the message I'm replying to, so I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and."  This does not necessarily mean the speak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ype a copy of the message; it might refer to, say, dropp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{subshell} from the mailer, making a copy of one's mailbo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that into an editor, locating the top and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n question, deleting the rest of the file, inserting 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n each line, writing the file, leaving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ing to the mailer, reading the file in, and later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the file.  Compare {eyeball sear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:: /bi:t/ [techspeak] n. A unit of memory or data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used to represent one character; on modern a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ually 8 bits, but may be 9 on 36-bit machin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architectures used `byte' for quantities of 6 or 7 b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DP-10 supported `bytes' that were actually bit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36 bits!  These usages are now obsolete, and even 9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come rare in the general trend toward power-of-2 wor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e term originated in 1956 during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phase for the IBM Stretch computer; originall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as 1 to 6 bits (typical I/O equipment o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6-bit chunks of information).  The move to an 8-b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ed in late 1956, and this size was later ado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ulgated as a standard by the System/360.  The term `byte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ed by mutating the word `bite' so it would not b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pelled as {bit}.  See also {nyb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exual: /bi:t`sek'shu-*l/ adj. Said of hardware,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ngness to compute or pass data in either {big-endian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ittle-endian} format (depending, presumably, on a {mode b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).  See also {NUXI probl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C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n. 1. The third letter of the English alphabet.  2.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11.  3. The name of a programming language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is Ritchie during the early 1970s and immediate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mplement {{UNIX}}.  So called because many featur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earlier compiler named `B' in commem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ts* parent, BCPL; before Bjarne Stroustrup sett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by designing C++, there was a humorous debate ov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's successor should be named `D' or `P'.  C became imm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outside Bell Labs after about 1980 and is now the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in systems and microcomputer application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languages of choice}, {indent sty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is often described, with a mixture of fondness and dis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ing according to the speaker, as "a language tha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elegance and power of assembly languag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bility and maintainability of assembly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: [Cambridge] n. Syn. for {bitty bo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: vt. To abort a job on a time-sharing system.  Used esp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doing the deed is an operator, as in "can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console}}".  Frequently used in an imperative sense, as in "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int job, the LPT just popped a sprocket!"  Synonym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un}.  It is said that the ASCII character with mnemoni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011000) was used as a kill-job character on some early 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: [historically, `according to religious law'] adj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or standard state or manner of something.  This wor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at more technical meaning in mathematics.  Two formul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9 + x and x + 9 are said to be equival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ean the same thing, but the second one is in `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' because it is written in the usual way,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f x first.  Usually there are fixed rule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cide whether something is in canonical form.  The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, a relaxation of the technical meaning, acquir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loading in computer-science culture largely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nence in Alonzo Church's work in computation the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 logic (see {Knights of the Lambda Calculu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vanill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d has an interesting history.  Non-technical academic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e the adjective `canonical' in any of the sens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with any regularity; they do however use the nouns `cano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anonicity' (not *canonicalness or *canonicality). The `canon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author is the complete body of authentic works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(this usage is familiar to Sherlock Holmes fa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terary scholars).  `*The* canon' is the body of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field (e.g., works of literature, or of art, or of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med worthwhile for students to study and for schol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non-techspeak academic usages derive ultima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meaning, specifically the classification of the boo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ble into two groups by Christian theologia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anonical' books were the ones widely accepted as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ure and held to be of primary author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uterocanonical' books (literally `secondarily canonic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known as the `Apochrypha') were held to be of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ty --- indeed they have been held in such low esteem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they are omitted from most Protestant b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invest this term with a playfulness that makes an i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st with its historical meaning.  A true story: One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joberg, new at the MIT AI Lab, expressed some annoyance a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jargon.  Over his loud objections, GLS and RMS made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 as much as possible in his presence, and event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an to sink in.  Finally, in one conversation, he us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anonical' in jargon-like fashion without thinking.  Ste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a!  We've finally got you talking jargon too!"  Stall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id he say?"  Steele: "Bob just used `canonical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onical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canonicality depends on context, but it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as the way *hackers* normally expect thing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a hacker may claim with a straight face that `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gious law' is *not* the canonical meaning of `canonic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: n. 1. An electronic printed-circuit board (see also {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}, {short card}.  2. obs. Syn. {{punched card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walloper: n. An EDP programmer who grinds out bat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 stupid things like print people's paychecks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de grinder}.  See also {{punched card}}, {eighty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ware: /keir'weir/ n. {Shareware} for whic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suggests that some payment be made to a nominated ch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levy directed to charity is included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charge.  Syn. {charityware};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ippleware}, sen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 cult programming: n. A style of (incompetent)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inated by ritual inclusion of code or program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 no real purpose.  A cargo cult programmer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 the extra code as a way of working around som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ed in the past, but usually neither the bug nor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apparently avoided the bug was ever ful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are {shotgun debugging}, {voodoo programming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`cargo cult' is a reference to aboriginal relig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w up in the South Pacific after World War II.  The prac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ults center on building elaborate mockups of airpla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itary style landing strips in the hope of bringing th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d-like airplanes that brought such marvelous cargo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.  Hackish usage probably derives from Richard Feyn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ation of certain practices as "cargo cult scienc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book `Surely You're Joking, Mr. Feynman' (W. W.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Co, New York 1985, ISBN 0-393-01921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and paste: [from `cut and paste'] n. 1. The addi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eature} to an existing system by selecting the cod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feature and pasting it in with minor changes. 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y circles because most operations in a telephone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using `case' statements.  Leads to {software blo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ircles of EMACS users this is called `programm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-W', because Meta-W is the EMACS command for copying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a kill buffer in preparation to pasting it in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is condescending, implying that the programmer is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lessly rather than thinking carefully about wha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 the code for two similar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ers-up mode: [IBM] n. Yet another synonym for `broke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the runes: n. What a {guru} does when you ask him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a particular program and type at it because it nev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one else; esp. used when nobody can ever see what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ing different from what J. Random Luser does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ncantation}, {runes}, {examining the entrails};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 koan about Tom Knight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: [from `catenate' via {{UNIX}} `cat(1)'] 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[techspeak] To spew an entire file to the screen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sink without pause.  2. By extension, to dump lar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ta at an unprepared target or with no intention of brow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y.  Usage: considered silly.  Rare outside UNIX sit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dd}, {BL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UNIX fans, `cat(1)' is considered an excellen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er-interface design, because it outputs th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uch verbosity as spacing or headers between th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does not require the files to consist of lines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orks with any sor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UNIX-haters, `cat(1)' is considered the {canon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*bad* user-interface design.  This because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to {blast} a file to standard output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atenate two files.  The name `cat' for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just as unintuitive as, say, LISP's {cd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ch oppositions are {holy wars} mad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tonic: adj. Describes a condition of suspended an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omething is so {wedged} or {hung} that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.  If you are typing on a terminal and sudde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doesn't even echo the letters back to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, let alone do what you're asking it to do, t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ffering from catatonia (possibly because it has cra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I was in the middle of a winning game of {nethack}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t catatonic on me!  Aaargh!" Compare {buzz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: /ku'dr/ or /kuh'dr/ [from LISP] vt. To skip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tem from a list of things (generalized from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n binary tree structures, which retur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ing of all but the first element of its argument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`cdr down', to trace down a list of elements:  "Sh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r down the agenda?"  Usage: silly.  See also {loop throug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e instruction format of the IBM 7090 that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LISP implementation featured two 15-bit field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ddress' and `decrement' parts.  The term `cdr'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ntents of Decrement part of Register'.  Similarly, `car'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`Contents of Address part of Regis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r and car operations have since become 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of compound metaphors in non-LISP contexts.  GLS re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 programming project in which str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as linked lists; the get-character and skip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were of course called CHAR and CH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d: /chad/ n. 1. The perforated edge strips on printer pap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ve been separated from the printed portion. 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elvage} and {perf}.  2. obs. The confetti-like paper bits 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cards or paper tape; this was also called `chaff', `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tti', and `keypunch droppin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One correspondent believes `chad' (sens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s from the Chadless keypunch (named for its inventor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little u-shaped tabs in the card to make a hole when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d back, rather than punching out a circle/rectangle;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at if the Chadless keypunch didn't make them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that other keypunches made had to be `ch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d box: n. {Iron Age} card punches contained boxes insid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size of a lunchbox (or in some model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tebasket), that held the {chad} (sense 2).  You ha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vers of the card punch periodically and empty the cha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bit bucket} was notionally the equivalent device in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ure, which was typically across the room in an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y-and-bl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: [orig. from BASIC's `CHAIN' statement] vi. To h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to a child or successor without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OS} command interpreter that invoked it. 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program is lost and there is no returning to it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acility used to be common on memory-limited micro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widely supported for backward compatibility, the jarg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mi-obsolescent; in particular, most UNIX programm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of this as an {exec}.  Oppose the more modern {subshe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: /keir/ or /char/; rarely, /kar/ n. 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haracter'.  Esp. used by C programmers, as `cha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's typename for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tyware: /char'it-ee-weir`/ n. Syn. {care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e pointers: 1. vi. To go through multipl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ion, as in traversing a linked list or graph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esp. by programmers in C, where explicit pointers a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data type.  This is techspeak, but it remains jarg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f human networks.  "I'm chasing pointers.  Bob s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tell me who to talk to about...." See {d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} and {snap}.  2. [Cambridge] `pointer chas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ointer hunt': The process of going through 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teractively or on a large piece of paper printed with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unes}) following dynamic data-structures.  Used o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ing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st: [Cambridge] n. Someone who wastes computer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umber-crunching} when you'd far rather the machine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more productive, such as working out anagram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printing Snoopy calendars or running {life}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or may not refer to someone who actually studies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nobyl chicken: n. See {laser chick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nobyl packet: /cher-noh'b*l pak'*t/ n. A network pac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s {network meltdown} (the result of a {broadcast storm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 of the 1987 nuclear accident at Chernobyl in the Ukr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ical case of this is an IP Ethernet datagram tha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 gateway with both source and destination Ether an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set as the respective broadcast addres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networks being gated between.  Compare {Christma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head: [Commodore] n. The Commodore Business Machines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trongly resembles a poultry part.  Rendered in ASCI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='.  With the arguable exception of the Amiga (see {amoeba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's machines are notoriously crocky little {bitty box}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also {PETSCII}).  Thus, this usage may ow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ip K.  Dick's novel `Do Androids Dream of Electric Sheep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basis for the movie `Blade Runner'),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hickenhead' is a mutant with below-averag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let keyboard: n. A keyboard with small rectang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zenge-shaped rubber or plastic keys that look lik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wing gum.  (Chiclets is the brand name of a variety of ch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m that does in fact resemble the keys of chiclet keybo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esp. to describe the original IBM PCjr keyboard.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nimously liked these because they were cheap, and a lot of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 and laptop products got launched using them.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ected the idea with almost equal unanimity, and chicle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seen on anything larger than a digital watch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e nual: /sheen'yu-*l/ [MIT] n.,obs. The Lisp Machine Manu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because the title was wrapped around the cover so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showed on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Army technique: n. Syn. {Mongolian Hordes techniq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ke: v. To reject input, often ungracefully.  "Nuls mak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's `lpr(1)' choke."  "I tried building an {EMACS} bin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{X}, but `cpp(1)' choked on all those `#define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barf}, {gag}, {v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mp: vi. To {lose}; specifically, to chew on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ore was bitten off than one can.  Probab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ashing of teeth.  See {bagbiter}.  A hand gestu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ies this.  To perform it, hold the four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and place the thumb against their tips.  Now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your hand rapidly to suggest a biting action (much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-Man does in the classic video game, though this pantomim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date that).  The gesture alone means `chomp chomp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 Doubling in the "Jargon Construction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endices).  The hand may be pointed at the object of compl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real emphasis you can use both hands at once. 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person is equivalent to saying "You chomper!"  If you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sture at yourself, it is a humble but humorous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ailure.  You might do this if someone told you tha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d written had failed in some surprising way and you felt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t having anticip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mper: n. Someone or something that is chomping; a los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ser}, {bagbiter}, {chom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tree: n. A kind of RS-232 line tester or breako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ing rows of blinking red and green LEDs sugges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mas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tree packet: n. A packet with every single option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protocol is in use.  See {kamikaze packet}, {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}.  (The term doubtless derives from a fanciful imag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option bit being represented by a different-colo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b, all turned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ome: [from automotive slang via wargaming] n. Show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attract users but contributing little or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 of a system.  "The 3D icons in Motif are just 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y certainly are *pretty* chrome!" 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ells and whistles} by the fact that the latter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to gratify developers' own desires for feature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as a term of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g: vi. To run slowly; to {grind} or {grovel}.  "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gging like craz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rch of the SubGenius: n. A mutant offsh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cordianism} launched in 1981 as a spoof of fundamen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anity by the `Reverend' Ivan Stang, a brilliant sati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gift for promotion.  Popular among hackers as a ric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izarre imagery and references such as "Bob" the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lling-equipment salesman, the Benevolent Space Xis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k Fist of Removal.  Much SubGenius theory is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isition of the mystical substance or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l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 Book: [CMU] n. `Introduction to Automata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, and Computation', by John Hopcroft and Jeffrey Ul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ison-Wesley, 1979).  So called because the cover depicts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utatively Cinderella) sitting in front of a Rube Goldber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lding a rope coming out of it.  The back cover depi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rl with the device in shambles after she has pulled on the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{book 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$: // n. Hackerism for `CIS', 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llar sign refers to CompuServe's rather steep line charges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{sig block}s just before a CompuServe address.  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mpu$erv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C: /klas'ik C/ [a play on `Coke Classic'] 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gramming language as defined in the first edition of {K&amp;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small additions.  It is also known as `K&amp;R C'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 into use while C was being standardized by the ANSI X3J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ttee.  Also `C Classic'.  This is sometime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where: thus, `X Classic', where X = Star Trek (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TV series) or X = PC (referring to IBM's ISA-bu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pposed to the PS/2 series).  This construction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f product series in which the newer version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losers relative to the old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: 1. adj. Used of hardware or software designs,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legance in the small', that is, a design or imple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hold any surprises but does things in a w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y intuitive and relatively easy to comprehe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.  The antonym is `grungy' or {crufty}.  2. v.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eeded or undesired files in a effort to reduce clutter: 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ing up my account." "I cleaned up the garbage and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Meg free on that part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M: /C-L-M/ [Sun: `Career Limiting Move'] 1. n.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angering one's future prospects of getting plum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s, and possibly one's job:  "His Halloween costum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ody of his manager.  He won the prize for `best CLM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j.  Denotes extreme severity of a bug, discov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and obviously missed earlier because of poor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a CLM bu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bber: vt. To overwrite, usually unintentionally: "I wal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the array and clobbered the stack."  Compare {mu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cribble}, {trash}, and {smash the st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s: n. Processor logic cycles, so called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corresponds to one clock pulse in the processor's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ive execution times of instructions on a mach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discussed in clocks rather than absolute fra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; one good reason for this is that clock speed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s of the machine may increase as technology improv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ually the relative times one is interested in whe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ction set.  Compare {cyc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: n. 1. An exact duplicate: "Our product is a cl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product."  Implies a legal reimplem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r by reverse-engineering.  Also connote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.  2. A shoddy, spurious copy: "Their produ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e of our product."  3. A blatant ripoff, most likely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, patent, or trade secret protections: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is a clone of my product."  This use implie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is pending.  4. A `PC clone'; a PC-BUS/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SA-compatible 80x86-based microcomputer (this use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ed `klone' or `PClone').  These invariably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bang for the buck than the IBM archetypes they re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n the construction `UNIX clone': An OS designed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NIX-lookalike environment without UNIX license fees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`mission-critical' features such a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-time programming.  6. v. To make an exact copy of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t me clone that" might mean "I want to borrow that paper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ake a photocopy" or "Let me get a copy of tha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{mung}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ver key: [Mac users] n. See {command 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geeking: /kluh'st*r-gee`king/ [CMU] n.  Spending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computer cluster doing CS homework than most people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OL: /koh'bol/ [COmmon Business-Oriented Language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nonymous with {evil}.)  A weak, verbose, and flabb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{card walloper}s to do boring mindless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nosaur} mainframes.  Hackers believe all COBO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{suit}s or {code grinder}s, and no self-respecting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ver admit to having learned the language.  Its ve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dom uttered without ritual expressions of disgust or ho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fear and loathing}, {software r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OL fingers: /koh'bol fing'grz/ n. Reported from Swed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ypothetical) disease one might get from coding in COB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requires code verbose beyond all reason; thu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ed that programming too much in COBOL causes one's fin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r down to stubs by the endless typing.  "I refuse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source code again; it would give me COBOL finge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grinder: n. 1. A {suit}-wearing minion of the sort h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ion strength by banks and insurance companie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roll packages in RPG and other such unspeakable horrors. 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habitat, the code grinder often removes the suit j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al an underplumage consisting of button-down shirt (st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) and a tie.  In times of dire stress, the sleev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) may be rolled up and the tie loosened about half an in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dom helps.  The {code grinder}'s milieu is about a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dom as you can get and still touch a computer;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es pity.  See {Real World}, {suit}.  2. Used of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, a really serious slur on the person's creative 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es a design style characterized by primitive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-boundedness, {brute force}, and utter lack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card walloper}; contrast {hacker}, {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police: [by analogy with George Orwell's `thought police'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ythical team of Gestapo-like storm troopers that might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one's office and arrest one for violating programm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.  May be used either seriously, to underline a claim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style violation is dangerous, or ironically,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ractice under discussion is condemned mai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-retentive {weenie}s.  "Dike out that goto 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ce will get you!"  The ironic usage is perhaps mo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walker: n. A program component that traverses other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ving.  Compilers have codewalkers in their front ends;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reference generators and some database front end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grams that try to do too much with source code ma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codewalkers.  As in "This new `vgrind' feature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walker to impl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of X: n. Hackish speech makes rather heav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mathematical metaphors.  Four particularly importa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 the terms `coefficient', `factor', `index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quotient'.  They are often loosely applied to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really be quantitative about, but there ar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ctions among them that convey information about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mentally models whatever he or she is 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oo factor' and `foo quotient' tend to describe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issue is one of presence or absence.  Th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is {fudge factor}.  It's not important how much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dging; the term simply acknowledges that some fudging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talk of liking a movie for its silliness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ient tends to imply that the property is a ratio of two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s: "I would have won except for my luck quotient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also be "I would have won except for the luck factor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*quotient* emphasizes that it was bad luck over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 (or someone else's good luck overpowering 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oo index' and `coefficient of foo' both tend to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oo is, if not strictly measurable, at leas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larger or smaller.  Thus, you might refer to a p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as having a `high bogosity index', whereas you would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to speak of a `high bogosity factor'.  `Foo index'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oo is a condensation of many quantities, as in the mun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-of-living index; `coefficient of foo' suggests that fo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damental quantity, as in a coefficient of friction. 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se terms is often one of personal preference; e.g.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might feel that bogosity is a fundamental attribute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`coefficient of bogosity', whereas others might feel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factors and thus say `bogosity inde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kebottle: /kohk'bot-l/ n. Any very unusua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one you can't type because it it isn'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  MIT people used to complai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ntrol-meta-cokebottle' commands at SAIL, and SAI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ed right back about the `altmode-altmode-cokebot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t MIT.  After the demise of the {space-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}, `cokebottle' faded away as serious usage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invoked humorously to describe an (unspecified) wei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intuitive keystroke command.  It may be due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ing, however.  The OSF/Motif window manager, `mwm(1)'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served keystroke for switching to the defaul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indings and behavior.  This keystroke is (believe it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ntrol-meta-bang' (see {bang}).  Since the exclam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a lot like an upside down Coke bottle, Motif hack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un referring to this keystroke as `cokebottle'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quadruple buc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: n. See {bo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: n. A semi-mythical language construct dual to the `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'; `COME FROM' &lt;label&gt; would cause the referenced label to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f trapdoor, so that if the program ever reached 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quietly and {automagically} be transferred to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`COME FROM'.  `COME FROM' was first propo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atamation} article of December 1973 (reprinted in the Apri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of `Communications of the ACM') that paro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-raging `structured programming' {holy wars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sidered harmful}).  Mythically, some varia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ssigned COME FROM' and the `computed COME 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rodying some nasty control constructs in FORTRA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BASICs).  Of course, multi-tasking (or non-determini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implemented by having more than one `COME FROM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from the sa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ways the FORTRAN `DO' looks like a `COME 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.  After the terminating statement number/`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ached, control continues at the statement following th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generous FORTRANs would allow arbitrary statement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NTINUE') for the statement, leading to exampl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10 I=1,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imagine many lines of code here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riginal DO statement lost in the spaghet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6,10) I,FROB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FORMAT(1X,I5,G10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trapdoor is just after the statement labele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particularly surprising because the label does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nything to do with the flow of control at 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ufficiently astonishing to the unsuspecting rea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of `COME FROM' statement isn't completely general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will eventually pass to the following stat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the general form was left to Univac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. 1975.  The statement `AT 100' would perform a `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100'.  It was intended strictly as a debugging aid, with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ces promised to anyone so deranged as to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code.  More horrible things had already been perpe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duction languages, however; doubters need only con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LTER' verb in {COB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ME FROM' was supported under its own nam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15 years later, in C-INTERCAL (see {INTERC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trocomputing}); knowledgeable observers are still r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mode: /kom mohd/ [ITS: from the feature support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; the term may spelled with one or two m's] Syn. for {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: [Mac users] n. The Macintosh key with the clover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on its keytop; sometimes referred to as `flow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retzel', `clover', `propeller', `beanie' (an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the major feature of a propeller beani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plat}.  The Mac's equivalent of an {ALT}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iferation of terms for this creature may illustrate on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l of iconic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ut: vt. To surround a section of code wit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s or to prefix every line in the section with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; this prevents it from being compiled or interpreted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when the code is redundant or obsolete, but you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the source to make the intent of the active code clea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hen the code in that section is broken and you want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order to debug some other part of the code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dition out}, usually the preferred technique i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{C}) that make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wealth Hackish:: n. Hacker jargon as spoke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.S., esp. in the British Commonwealth.  It is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wealth speakers are more likely to pronounce trunc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har' and `soc', etc., as spelled (/char/, /sok/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American /keir/ and /sohsh/.  Dots in {news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tend to be pronounced more often (so soc.wibble is /sok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b'l/ rather than /sohsh wib'l/).  The prefix {meta}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ounced /mee't*/; similarly, Greek letter beta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ee't*/, zeta is often /zee't*/, and so forth. 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syntactic variables include `eek', `oo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rodo', and `bilbo'; `wibble', `wobble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mergencies `wubble'; `banana', `womb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rog', {fish}, and so on and on (see {foo}, sens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s to verb doubling include suffixes `-o-ram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renzy' (as in feeding frenzy), and `city' (examples: "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!" "hack-o-rama!" "core dump frenzy!").  Finally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American terms `parens', `brackets', and `braces' for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, and {} are uncommon; Commonwealth hackish p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rackets', `square brackets', and `curly brackets'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`pling' for {bang} is common outside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attoparsec}, {calculator}, {chemist}, {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ckey}, {fish}, {go-faster stripes}, {grunge}, {hakspe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eavy metal}, {leaky heap}, {lord high fixer}, {nodd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sychedelicware}, {plingnet}, {raster blaster}, {seggi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erminal junkie}, {tick-list features}, {weeb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easel}, {YABA}, and notes or definitions under {Bad Th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rf}, {bogus}, {bum}, {chase pointers}, {cosmic ray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ippleware}, {crunch}, {dodgy}, {gonk}, {hamst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rdwarily}, {mess-dos}, {nybble}, {proglet}, {roo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EX}, {tweak}, and {xyzz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: adj. Of a design, describes the valuable propert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l be apprehended at once in one's head.  This gener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ng created from the design can be used with greate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wer errors than an equivalent tool that is not co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ctness does not imply triviality or lack of power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C is compact and FORTRAN is not, but C is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FORTRAN.  Designs become non-compact through acc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eature}s and {cruft} that don't merge clean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 design scheme (thus, some fans of {Classic C}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SI C is no longer comp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jock: n. See {jock} (sens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: [UNIX] vt. When used without a qualifier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s to {crunch}ing of a file us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implementation of Lempel-Ziv compression by James A. Woods et a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ly circulated via {USENET}.  Use of {crunch} itself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is rare among UNIX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$erve: n. See {CI$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fetti: n. Syn. {chad}.  Though this term is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 of the punched-card chad is not a good idea, as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iff and have sharp corners that could injure the eyes.  G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that he once attended a wedding at MIT during which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other guests enthusiastically threw chad instead of r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om later grumbled that he and his bride had spen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ing trying to get the stuff out of their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eek: n. One who eats (computer) bugs for a living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fulfills all the dreariest negative stereotypes about hac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ocial, malodorous, pasty-faced monomaniac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ity of a cheese grater.  Cannot be used by out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implied insult to all hackers; compare black-on-bla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`nigger'.  A computer geek may be either a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eless individual or a proto-hacker in {larval stage}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`turbo nerd', `turbo geek'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lustergeeking}, {geek out}, {wannabee}, {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k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ron: /kom'pyoo-tron`/ n. 1. A notional unit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combining instruction speed and storage capacity,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ghly in instructions-per-second times megabytes-of-main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megabytes-of-mass-storage.  "That machine can't run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, it doesn't have enough computrons!"  This usag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metaphors that treat computing power as a fu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ity good, like a crop yield or diesel horsepow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tty box}, {Get a real computer!}, {toy}, {crank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mythical subatomic particle that bears the unit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 or information, in much the same way that an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s one unit of electric charge (see also {bogon}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borate pseudo-scientific theory of computrons has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physical fact that the molecules in a soli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more rapidly as it is heated.  It is argued tha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ts because the molecules have lost their information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supposed to be (that is, they have emitted computr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plains why computers get so hot and requir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ing; they use up computrons.  Conversely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cool down an object by placing it in the pa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ron beam.  It is believed that this may also explai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that work at the factory fail in the computer room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rons there have been all used up by the oth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theory probably owes something to the "Warlock"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arry Niven, the best known being "What Good is a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gger?", in which magic is fueled by an exhaustibl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called `mana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ut: vt. To prevent a section of code from being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urrounding it with a conditional-compilation directiv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 is always false.  The {canonical} examples are `#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' (or `#ifdef notdef', though some find this {bletcherous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`#endif' in C.  Compare {comment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om: n. 1. The protective plastic bag that accompanies 3.5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floppy diskettes.  Rarely, also used of (paper) disk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write protect tab, the condom (when left on)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edes the practice of {SEX} but has also been shown to hav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rate as drive mechanisms attempt to access the disk -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ven fatally frustrate insertion.  2. The protective cl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{light pip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conspiracy: [probably came into promin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 of the KL-10 (one model of the {PDP-10}),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connectors matched anything else] n. The tend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s (or, by extension, programmers or purvey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) to come up with new products that don't f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old stuff, thereby making you buy either all new stu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ive interface devices.  The KL-10 Massbus connec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*patented* by DEC, which reputedly refused t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and thus effectively locked third parti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ion for the lucrative Massbus peripherals mark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urce of never-ending frustration for the diehards wh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PDP-10 or VAX systems.  Their CPUs work fine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ck with dying, obsolescent disk and tape drives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y and high powe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latter days of open-systems computing this term has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at into disuse, to be replaced by the observ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andards are great!  There are so *many* of them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!"  Compare {backward combatabil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: /konz/ or /kons/ [from LISP] 1. vt. To add a new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specified list, esp. at the top.  "OK, cons p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for the console TTY onto the agenda."  2. `cons up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. To synthesize from smaller pieces: "to cons up an ex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SP itself, `cons' is the most fundamental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structures.  It takes any two objects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ot-pair' or two-branched tree with one object hanging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.  Because the result of a cons is an object,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binary trees of any shape and complexity.  Hackers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 as a sort of universal constructor, and that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 meanings spr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armful: adj. Edsger W. Dijkstra's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 1968 `Communications of the ACM', "Got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Harmful", fired the first salvo in th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wars.  Amusingly, the ACM considere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imony sufficiently harmful that it will (by policy)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n article taking so assertive a position against a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.  In the ensuing decades, a large number of both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s and parodies have borne titles of the form "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Y".  The structured-programming wars eventually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with the realization that both sides were wrong, bu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titles has remained as a persistent minor in-jok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nsidered silly' found at various places in this lex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:: n. 1. The operator's station of a {mainframe}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past, this was a privileged location that conveyed god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s to anyone with fingers on its keys.  Under UNIX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n timesharing OSes, such privileges are guarded by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nd the console is just the {tty} the system wa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.  Some of the mystique remains, however, and it is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sadmins to post urgent messages to all users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 UNIX, /dev/console).  2. On microcomputer UNIX boxes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keyboard (as opposed to character-only terminal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serial port).  Typically only the console can do re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un {X}.  See also {C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jockey: n. See {terminal junk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free: [by analogy with techspeak `context-free'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f a message that adds nothing to the recipient'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is adjective is sometimes applied to {flamage},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connotes derision for communication styles that exal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substance or are centered on concerns ir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ostensibly at hand.  Perhaps most used with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es by company presidents and other professional manip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tent-free?  Uh...that's anything printed on g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."  See also {four-color glossies}.  "He gave a tal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ications of electronic networks for postmodernis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-de-siecle aesthetic.  It was content-f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: vi. 1. "Stop whatever you are doing."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character used on many operating systems to ab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program.  Considered silly.  2. interj. Among 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, the canonical humorous response to "Give me a brea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O: vi. "Stop talking."  From the character us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s to abort output but allow the program to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.  Generally means that you are not interested in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more from that person, at least on that topic;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 someone who is flaming.  Considered s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Q: vi. "Resume."  From the ASCII XON charac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a previous control-S (in fact it is also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N /X-on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: vi. "Stop talking for a second."  From the ASCII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(this is also pronounced XOFF /X-of/).  Contro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s from {control-O} in that the person is ask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ing (perhaps because you are on the phone) but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when you're ready to listen to him ---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O, which has more of the meaning of "Shut up."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way's Law: prov. The rule that the organization of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ganization of the software team will be congruent;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d as "If you have four groups working on a compil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4-pass compi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originally promulgated by Melvin Conway,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-hacker who wrote an assembler for the Burroughs 220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.  The name `SAVE' didn't stand for anything; it wa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ost fewer card decks and listings because they all ha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book: [from amateur electronics and radio] n. A book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segments that the reader can use to do various {mag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in programs.  One current example is the `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Tutorial and Cookbook' by Adobe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ison-Wesley, ISBN 0-201-10179-3) which has recipes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rapping text around arbitrary curves and making 3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books, slavishly followed, can lead one into {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}, but are useful for hackers trying to {monkey 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programs in unknown languages.  This is analogous to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hrasebooks in huma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: n. A handle, transaction ID, or other token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cooperating programs.  "I give him a packet, he gi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a cookie."  The claim check you get from a dry-cleaning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erfect mundane example of a cookie; the only th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is to relate a later transaction to this one (so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clothes back).  Compare {magic cookie}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rtune cook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 bear: n. Syn. {cookie mons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 file: n. A collection of {fortune cookie}s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acilitates retrieval by a fortune program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ones in public distribution, and site admin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 their own from various sources including this lex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 monster: [from "Sesame Street"] n. Any of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(1970s) hacks reported on {{TOPS-10}}, {{ITS}}, {{Multics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lsewhere that would lock up either the victim's terminal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-sharing machine) or the {{console}} (o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inframe}), repeatedly demanding "I WANT A COOKI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responses ranged in complexity from "COOKIE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VE A COOKIE" and upward.  See also {wab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: n. Conventional electron-carrying network c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 conductor of copper --- or aluminum!  Opposed to {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} or, say, a short-range microwav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: n. A class of clever methods for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etent pirates from stealing software and legitimat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using it.  Considered s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broke: /ko'pee-brohk/ adj. [play on `copyright']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 instance of a copy-protected program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roken'; that is, a copy with the copy-protection schem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.  {copywro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left: /kop'ee-left/ [play on `copyright'] n. 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notice (`General Public License') carried by {GN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CS} and other Free Software Foundation software, granting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roduction rights to all comers (but see also {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Virus}).  2. By extension, any copyright notic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 similar 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wronged: /ko'pee-rongd/ [play on `copyright'] adj. Sy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pybrok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: n. Main storage or RAM.  Dates from the days of ferrite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; now archaic as techspeak most places outside IBM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used in the UNIX community and by old-time hackers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ould sound like them.  Some derived idioms are quite 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in core', for example, means `in memory' (as opposed to `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'), and both {core dump} and the `core image' or `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' produced by one are terms in favor.  Commonwealth hac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s {sto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dump: n. [common {Iron Age} jargon, preserved by 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[techspeak] A copy of the contents of {core}, produc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is aborted by certain kinds of internal error.  2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used for humans passing out, vomiting, 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 shock.  "He dumped core.  All over the floor. 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."  "He heard about X and dumped core."  3.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a human rambling on pointlessly at great length; es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logy: "Sorry, I dumped core on you".  4. A recapit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(compare {bits}, sense 1).  Hence, spewing 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s about a topic, esp. in a lecture or answer to an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.  "Short, concise answers are better than core du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the instructions to an exam at Columbia; syn.  {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}).  See {co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leak: n. Syn. {memory lea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Wars: n. A game between `assembler' progra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ed machine, where the objective is to kill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by overwriting it.  Popularized by A. K. Dewdney'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`Scientific American' magazine, this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sed by Victor Vyssotsky, Robert Morris, and Dennis Ritch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ly 1960s (their original game was called `Darwin' and r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DP-1 at Bell Labs).  See {co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ge: /korj/ [originally, the name of a cat] n.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-syntactic variable, invented by Mike Gallaher and propa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{GOSMACS} documentation.  See {graul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ic rays: n. Notionally, the cause of {bit rot}. 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mi-independent usage that may be invoked as a humorou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ndwave} away any minor {randomness} that doesn't seem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er of investigating.  "Hey, Eric --- I just got a 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 on my {tube}, where did that come from?"  "Cosmic ray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s."  Compare {sunspots}, {phase of the moon}.  The British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fer the usage `cosmic showers'; `alpha particles'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d, because stray alpha particles passing through a memor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ause single-bit errors (this becomes increasingly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ory sizes and densities incr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ual note: Alpha particles cause bit rot, cosmic ray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occasionally in spaceborne computers).  Intel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 random bit drops in their early chips, and one hypo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osmic rays.  So they created the World's Largest Lead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25 tons of the stuff, and used two identical bo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.  One was placed in the safe, one outside.  The hypo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at if cosmic rays were causing the bit drops, they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tistically significant difference between the error 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boards.  They did not observe such a difference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igation demonstrated conclusively that the bit drops we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pha particle emissions from thorium (and to a much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uranium) in the encapsulation material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ssible to eliminate these radioactives (they are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through the earth's crust, with the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gnificant exception of uranium lodes) it became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design memories to withstand these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gh and die: v. Syn. {barf}.  Connotes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wing its hands up by design rather than because of a b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ight.  "The parser saw a control-A in its input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for a printable, so it coughed and d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wboy: [Sun, from William Gibson's {cyberpunk} SF] n.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{hacker}.  It is reported that at Sun this word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with rev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:: /C-P-M/ n. [Control Program for Microcomputers]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microcomputer {OS} written by hacker Gary Kild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80- and Z80-based machines, very popular in the late 1970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ly wiped out by MS-DOS after the release of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1.  Legend has it that Kildall's company blew its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he OS for the IBM PC because Kildall decided to spend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's reps wanted to meet with him enjoying the perfect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in his private plane.  Many of CP/M's features an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ly resemble those of early DEC operating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TOPS-10}}, OS/8, RSTS, and RSX-11.  See {{MS-DOS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operating syst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Wars: /C-P-U worz/ n. A 1979 large-format comic by 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s chronicling the attempts of the brainwashed androids of I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mpossible to Program Machines) to conquer and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ceful denizens of HEC (Human Engineered Computers).  Th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 allegory featured many references to {ADVEN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mortal line "Eat flaming death, minicomputer mongre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ttered, of course, by an IPM stormtrooper).  It is alleg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ubsequently received a letter of appreciation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stationery from the head of IBM's Thomas J. Watso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tories (then, as now, one of the few islands o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dom in the IBM archipelago).  The lower loop of the 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logo, it is said, had been carefully whited out.  See {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ing deat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er: n. One who breaks security on a system.  Coined ca.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ackers in defense against journalistic misuse of {hac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q.v., sense 8).  An earlier attempt to establish `worm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around 1981--82 on USENET was largely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nk: [from automotive slang] vt. Verb used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of a machine, especially sustained performance. 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cranks (or, cranks at) about 6 {megaflops}, with a bur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wice that on vectorized oper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: 1. n. A sudden, usually drastic failure.  Most oft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{system} (q.v., sense 1), sometimes of magnet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.  "Three {luser}s lost their files in last night'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."  A disk crash that involves the read/write heads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the surface of the disks and scraping off the oxid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ferred to as a `head crash', whereas the term `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' usually, though not always, implies tha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r other software was at fault.  2. v. To fail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s the system just crashed?"  "Something crashed the OS!"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own}.  Also used transitively to indicate th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 (usually a person or a program, or both).  "Those id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{SPACEWAR} crashed the system." 3. vi. Sometime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eople hitting the sack after a long {hacking run}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ronk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and burn: vi.,n. A spectacular crash, in the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 of the car-chase scene in the movie "Bullit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ubsequent imitators.  Sun-3 monitors losing the fl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r and lightning strikes on VAX-11/780 backpla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ble crash and burn generators. 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rash-and-burn machine' is reported for a compu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ly for alpha or {beta} testing, or reproduc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, not for development).  The implication is that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ch a disaster if that machine crashed, since only the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inconven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horror: n. Ancient crufty hardware or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pt obstinately alive by forces beyond the control of the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site.  Like {dusty deck} or {gonkulator}, but con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thing described is not just an irritation but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ace to health and sanity.  "Mostly we code new stuff in 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pay us to maintain one big FORTRAN II app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eteen-sixty-X that's a real crawling horror...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OMB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: /kray/ n. 1. (properly, capitalized) One of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computers designed by Cray Research.  2. Any super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.  3. The {canonical} {number-crunching}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is actually the lowercased last name of Seymour Cr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computer architect and co-founder of the company.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vid legends surround him, some true and some admittedly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ray Research brass to shape their corporate culture a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 instability: n. A shortcoming of a program or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fests itself only when a large problem is being run on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(see {cray}).  Generally more subtle than bug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etected in smaller problems running on a workstation or m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ola: /kray-oh'l*/ n. A super-mini or -micro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some reasonable percentage of supercompu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unreasonably low price.  Might also be a {killer micr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on: n. 1. Someone who works on Cray supercomputer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, it implies a programmer, probably of the CDC 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male, and almost certainly wearing a tie (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der).  Systems types who have a UNIX background ten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as crayons.  2. A {computron} (sense 2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es only in {number-crunching}.  3. A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power equal to that of a single Cray-1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joke about this that derives from an old Crayola cr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ional gimmick: When you buy 64 crayons you ge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p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ism: n. The (false) belief that large, innovativ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mpletely specified in advance and then painlessly mag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 void by the normal efforts of a team of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ented programmers.  In fact, experience has shown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ood designs arise only from evolutionary, expl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between one (or at most a small handful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ally able designer(s) and an active user populatio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 first try at a big new idea is alway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because these truths don't fit the planning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ved of {management}, they are gener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 elegance: n. Describes a tendency for parts of a de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{elegant} past the point of diminishing retu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happens at the expense of the less interesting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, the schedule, and other things deemed impor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al World}.  See also {creeping featurism}, {second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}, {ten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 featurism: /kree'ping fee'chr-izm/ n. 1. Describ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atic tendency to load more {chrome} and {feature}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t the expense of whatever elegance they may have po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riginally designed.  See also {feeping creaturism}. 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, the main problem with {BSD} UNIX has always been 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ism."  2. More generally, the tendency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to become even more complicated because peopl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"Gee, it would be even better if it had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".  (See {feature}.)  The result is usually a pa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grew one ad-hoc step at a time,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d.  Planning is a lot of work, but it's easy to ad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little feature to help someone ... and then anoth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other....  When creeping featurism gets out of han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cancer.  Usually this term is used to describ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but it could also be said of the federal govern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S 1040 form, and new cars.  A similar phenomeno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licts conscious redesigns; see {second-system effect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creeping elegan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 featuritis: /kree'ping fee'-chr-i:`t*s/ n.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eping featurism}, with its own spoonerization: `f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itis'.  Some people like to reserve this f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ease as it actually manifests in software or hardw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the lurking general tendency in designers' minds. 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, -ism means `condition' or `pursuit of', whereas -it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`inflammation of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tin: /kret'n/ or /kree'tn/ n. Congenital {loser}; an ob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; someone who can't do anything right.  It has been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ny American hackers tend to favor the British pron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re'tn/ over standard American /kree'tn/; it is though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ue to the insidious phonetic influence of Monty Python's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tinous: /kret'n-*s/ or /kreet'n-*s/ adj. Wrong; stu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functional; very poorly designed.  Also used pejorativ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.  See {dread high-bit disease}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 synonyms: {bletcherous}, `bagbiting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gbiter}), {losing}, {brain-dama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: n. 1. Software that has some important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berately removed, so as to entice potential users to p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version.  2. [Cambridge] {Guiltware} that exhor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e to some charity (compare {careware}).  3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berately crippled, which can be upgraded to a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by a trivial change (e.g., cutting a jum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mass: n. In physics, the minimum amount of fiss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required to sustain a chain reaction.  Of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, describes a condition of the software such that fix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introduces one plus {epsilon} bugs.  When software ac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mass, it can only be discarded and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lf: /ker'l*f/, sometimes /kru'l*f/ or /C-R-L-F/ n.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ized as `CRLF') A carriage return (CR) follow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 (LF).  More loosely, whatever it takes to get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one line of text to the beginning of the next li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wline}, {terpri}.  Under {{UNIX}} influence thi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come less common (UNIX uses a bare line feed as its `CRL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ck: [from the obvious mainstream scatologism] n. 1. An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or programming technique that ought to be made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mall integers to represent error cod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terpreting them to the user (as in, for example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ke(1)', which returns code 139 for a process that di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{segfault}).  2. A technique that works acceptably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quite prone to failure if disturbed in the leas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machine opcodes having particular bit patter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can use instructions as data words too; a tightly w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completely unmodifiable structure.  See {klu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rittle}.  Also in the adjectives `crockish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rocky', and the nouns `crockishness' and `crockitu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post: [USENET] vi. To post a single article simultane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newsgroups.  Distinguished from posting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ly, once to each newsgroup, which causes people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times (this is very bad form).  Gratuitous cross-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Followup-To line directing responses to a single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is frowned upon, as it tends to cause {followup}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to inappropriate newsgroups when people respond to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original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dware: /kruhd'weir/ n. Pejorative term for th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bytes of low-quality {freeware} circulated by user'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BS systems in the micro-hobbyist world.  "Yet *anoth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disk catalog utilities for {{MS-DOS}}?  What crudwa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ft: /kruhft/ [back-formation from {crufty}] 1. 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leasant substance.  The dust that gathers under your b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ft; the TMRC Dictionary correctly noted that attacking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om only produces more.  2. n. The results of sh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.  3. vt. [from `hand cruft', pun on `hand craft'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ssembler code for something normally (and better) do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(see {hand-hacking}).  4. n. Excess; superfluous 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 used of redundant or supersed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ft together: vt. (also `cruft up') To throw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ugly but temporarily workable.  Like vt. {kluge 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ore pejorative.  "There isn't any program now to rever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 of a file, but I can probably cruft one together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minutes."  See {hack together}, {hack up}, {kluge 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uf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ftsmanship: /kruhfts'm*n-ship / n. [from {cruft}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thesis of craftsma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fty: /kruhf'tee/ [origin unknown; poss. from `crusty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ruddy'] adj. 1. Poorly built, possibly over-compl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anonical} example is "This is standard old crufty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".  In fact, one fanciful theory of the origin of `cruf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s that was originally a mutation of `crusty' applied to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 old that the `s' characters were tall and skinny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like `f' characters.  2. Unpleasant, especially to the to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with encrusted junk.  Like spilled coffee smeared with pe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er and catsup.  3. Generally unpleasant.  4. (sometimes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ruftie') n. A small crufty object (see {frob}); oft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esn't fit well into the scheme of things.  "A LISP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s a good place to store crufties (or, 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andom} cruft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mb: n. Two binary digits; a {quad}.  Larger than a {bi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than a {nybble}.  Considered silly.  Syn. {tays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: 1. vi. To process, usually in a time-consu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way.  Connotes an essentially trivial oper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theless painful to perform.  The pain may b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lity's being embedded in a loop from 1 to 1,000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TRAN programs do mostly {number-crunching}."  2. v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 the size of a file by a complicated scheme that produce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completely unrelated to the original data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Huffman code.  (The file ends up looking like a pap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if somebody crunched the paper into a wad.)  Sin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usually takes more computations than simpl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run-length encoding, the term is doubly appropriat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is usually used in the construction `file crunch(ing)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 it from {number-crunching}.)  See {compres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. The character `#'.  Used at XEROX and CMU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.  See {{ASCII}}.  4. vt. To squeeze program sourc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-size representation that will still compile or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came into being specifically for a famous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C micro that crunched BASIC source in order to make it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(it was a wholly interpretive BASIC, s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mattered).  {Obfuscated C Contest} entrie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ed; see the first example under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a cruncha cruncha: /kruhn'ch* kruhn'ch* kruhn'ch*/ inte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uragement sometimes muttered to a machine bogged d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{grovel}.  Also describes a notional sound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veling hardware.  See {wugga wugga}, {grind} (sens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pie: /krip'ee/ n. A cryptographer.  One who hacks or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ographic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SS: /C-T-S-S/ n. Compatible Time-Sharing System. 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963) experiment in the design of interactive time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s, ancestral to {{Multics}}, {{UNIX}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ITS}}.  The name {{ITS}} (Incompatible Time-shar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 hack on CTSS, meant both as a joke and to express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in philosophy about the way I/O servic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to u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Y: /sit'ee/ or /C-T-Y/ n. [MIT] The terminal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a computer's system {{console}}.  The ter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ion of `Console {tty}', that is, `Console TeleTYp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{{ITS}}- and {{TOPS-10}}-associated term has becom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, as most UNIX hackers simply refer to the CTY as 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e: n. 1. [short for `cubicle'] A module in the open-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s used at many programming shops.  "I've got the manu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ube."  2. A NeXT machine (which resembles a matte-black cu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ing: [parallel with `tubing'] vi. 1. Hacking on an IPSC (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SuperComputer) hypercube.  "Louella's gone cu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gain*!!"  2. Hacking Rubik's Cube or related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physically or mathematically.  3. An indescribabl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torture (see sense 1 or 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ipped in X: n. There are a couple of metaphors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rm `pen dipped in X' (perhaps the most common value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`acid', `bile', and `vitriol').  These map over neat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sh usage (the cursor being what moves, leaving letters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ne is composing on-line).  "Talk about a {nastygram}!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've had his cursor dipped in acid when he wrote that 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py: /kuhs'pee/ [WPI: from the DEC acronym CUSP, for `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ystem Program', i.e., a utility program used by many peo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. 1. (of a program) Well-written.  2. Functionally excell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performs well and interfaces well to users is cus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rude}.  3. [NYU] Said of an attractive woman, especi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ed as available.  Implies a certain curvace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a tape: [poss. fr. mainstream `cut a check'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ing industry's `cut a record'] vi. To write a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distribution on magnetic tape for shipment. 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with physically cutting the medium!  Though this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widespread, one never speaks of analogously `cutting a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thing else in thi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crud: /si:'ber-kruhd/ [coined by Ted Nelson] n. Obfusc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-talk.  Verbiage with a high {MEGO} factor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of bureaucrat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k: /si:'ber-puhnk/ [orig. by SF writer Bruce Bethk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Gardner Dozois] n.,adj. A subgenre of SF launched in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William Gibson's epoch-making novel `Neuromancer'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roots go back through Vernor Vinge's `True Names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bliography) to John Brunner's 1975 novel `The Shock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er').  Gibson's near-total ignorance of compu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-day hacker culture enabled him to speculate about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puters and hackers in the future in ways hackers ha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both irritatingly na"ive and tremendously stim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son's work was widely imitated, in particular by the short-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nnovative "Max Headroom" TV series.  See {cyberspac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ce}, {go flatl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: /si:'ber-spays/ n. 1. Notional `information-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with visual cues and navigable with brain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called `cyberspace decks'; a characteristic p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yberpunk} SF.  At the time of this writing (mid-199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efforts to construct {virtual reality}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ed explicitly on Gibsonian cyberspace are already und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more conventional devices such as glove sensors and bino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 headsets.  Few hackers are prepared to deny out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of a cyberspace someday evolving out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network, the}).  2. Occasionally, the metaphor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ind of a person in {hack mode}.  Some hack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ing strong eidetic imagery when in hack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ly, independent reports from multiple sources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re are common features to the experienc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minant colors of this subjective `cyberspace'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y and silver, and the imagery often involves constel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ing dots, elaborate shifting patterns of lines and ang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i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: 1. n. The basic unit of computation.  What every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s more of (noted hacker Bill Gosper describes himsel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ycle junkie"). One can describe an instruction as ta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`clock cycles'.  Often the computer can acc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once on every clock cycle, and so one speaks al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emory cycles'.  These are technical meanings of {cycle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 meaning comes from the observation that there are o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ycles per second, and when you are sharing a compu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s get divided up among the users.  The more cyc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pends working on your program rather than someone els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er your program will run.  That's why every hack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ycles: so he can spend less time waiting for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.  2. By extension, a notional unit of *human*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, emphasizing that lots of things compete for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's think time.  "I refused to get involved with the Rubi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e back when it was big.  Knew I'd burn too many cycles on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et myself."  3. vt. Syn. {bounce}, {120 reset}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 `cycle power'. "Cycle the machine again, that serial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hu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crunch: n. A situation where the number of peop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omputer simultaneously has reached the point wher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et enough cycles because they are spread too th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has probably begun to {thrash}.  This is an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of Parkinson's Law applied to timesharing.  Usual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is to buy more computer.  Happily, this has rapid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in recent years, so much so that the very term `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' now has a faintly archaic flavor; most hackers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 or personal computers as opposed to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drought: n. A scarcity of cycles.  It may be due to a {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}, but it could also occur because part of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not working, leaving fewer cycles to go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{high moby} is {down}, so we're running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the usual amount of memory.  There will be a cycle d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it's fix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of reincarnation: [coined by Ivan Sutherland ca. 1970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used to refer to a well-known effect whereby fun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system family is migrated out to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pheral hardware for speed, then the peripheral evolve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mputing power as it does its job, then somebody not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nefficient to support two asymmetrical process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and folds the function back into the main CPU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oint the cycle begins again.  Several iter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have been observed in graphics-processor design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two in communications and floating-point processor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`the Wheel of Life', `the Wheel of Samsara'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tions of the basic Hindu/Buddhist theological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server: n. A powerful machine that exists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large {batch} jobs.  Implies that interactive tas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are done on other machines on the network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. Power Lab: n. The former site of {{SAIL}}.  Hacker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very funny because the obvious connection to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was nonexistent --- the lab was named for a Donal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.  Compare {Marginal Hack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emon: /day'mn/ or /dee'mn/ [from the mythological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rationalized as the acronym `Disk And Execution MONitor'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that is not invoked explicitly, but lies dorman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condition(s) to occur.  The idea is that the perpe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ndition need not be aware that a daemon is lurking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a program will commit an action only because it know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mplicitly invoke a daemon).  For example, under {{I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a file on the {LPT} spooler's directory would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ling daemon, which would then print the file.  The 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ograms wanting (in this example) files printed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 for access to the {LPT}.  They simply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it requests and let the daemon decide what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emons are usually spawned automatically by the system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live forever or be regenerated at intervals.  Dae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mon} are often used interchangeably, but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ct connotations.  The term `daemon' was int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by {CTSS} people (who pronounced it /dee'mon/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t to refer to what ITS called a {dragon}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and the pronunciation have drifted, we think this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s current (1991)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ling pointer: n. A reference that doesn't actuall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(in C and some other languages, a pointer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point at anything valid).  Usually this 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rly pointed to something that has moved or disappeared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jargon in a generalization of its techspeak meaning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a local phone number for a person who has sinc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ast is a dangl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ation: /day`t*-may'sh*n/ n. A magazine that many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all {suit}s read.  Used to question an unbelieved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"Did you read that in `Datamation?'"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 something hackishly funny every once in a while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paper on {COME FROM} in 1973, but it has since beco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exclusively {suit}-oriented and 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mode: n. See {phase} (sense 1).  Used of peop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: /dee-dee/ [UNIX: from IBM {JCL}] vt. Equivalent to {c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{BLT}.  This was originally the name of a UNIX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pecial options suitable for block-oriented devices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heavy-handed system maintenance, as in "Let's d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onto a tape, then use the boot PROM to load it back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disk".  The UNIX `dd(1)' was designed with a we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ctly non-UNIXy keyword option syntax reminiscent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/360 JCL (which had a similar DD command); th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a need, the interface design was clearly a pr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 usage is now very rare outside UNIX sites and now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 even there, as `dd(1)' has been {deprecated}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time (though it has no exact replacement). 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T} or simple English `cop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: /D-D-T/ n. 1. Generic term for a program that ass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ing other programs by showing individual mach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readable symbolic form and letting the user change th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nse the term DDT is now archaic, having been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ced by `debugger' or names of individual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bx', `adb', `gdb', or `sdb'.  2. [ITS]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's fabled {{ITS}} operating system, DDT (running under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TRN) was also used as the {shell} or top lev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used to execute other programs.  3. Any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DDTs (sense 1) supported on early DEC hardware. 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0 Reference Handbook (1969) contained a footnot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of the documentation for DDT which illuminates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al footnote: DDT was developed at MIT for the PD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n 1961.  At that time DDT stood for "DEC Debugging Ta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n, the idea of an on-line debugging program has propa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computer industry.  DDT programs are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DEC computers.  Since media other than tap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used, the more descriptive name "Dynamic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" has been adopted, retaining the DDT acronym. 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DDT-10 and another well known pestic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hloro-diphenyl-trichloroethane (C14-H9-Cl5) should b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each attacks a different, and apparently mutually ex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dly, this quotation was removed from later e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book after the {suit}s took over and DEC becam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usinessli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rezz: /dee-rez'/ [from `de-resolve' via the movie "Tr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`derez') 1. vi. To disappear or dissolve; the image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 is of an object breaking up into raster lines an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dissolving.  Occasionally used of a person who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uddenly `fuzzed out' mentally rather than phy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extremely silly, also rare.  This verb was actually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*fictional* hacker jargon, and adopted in a spirit of i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al hackers years after the fact.  2. vt. On a Macintosh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ructures (including the code itself) are managed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s of the program file known as `resources'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compiler is Rez.  The standard resource de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ez.  Thus, decompiling a resource is `derezzing'.  Usage: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code: n. Routines that can never be accessed because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m have been removed, or code that cannot be reach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uarded by a control structure that provably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control somewhere else.  The presence of dead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al either logical errors due to alterations in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changes in the assumptions and enviro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(see also {software rot}); a good compiler sh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 code so a maintainer can think about what it means.  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run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BEEF: /ded-beef/ n. The hexadecimal word-fill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shly allocated memory (decimal -21524111) unde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environments, including the RS/6000.  As in "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BEEF" (meaning gone, aborted, flushed from memory)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from an odd half-word boundary, of cours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F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: n. 1. [techspeak] A situation wherei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 are unable to proceed because each is waiting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 to do something.  A common example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ng to a server, which may find itself waiting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erver before sending anything more to i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is similarly waiting for more input from th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before outputting anything.  (It is report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flavor of deadlock is sometimes called a `sta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lock', though the term `starvation' is more proper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 where a program can never run simply because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high enough priority.  Another common flav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nstipation', where each process is trying to send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but all buffers are full because nobody i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.)  See {deadly embrace}.  2. Also 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lock-like interactions between humans, as when two peopl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narrow corridor, and each tries to be polite by moving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the other pass, but they end up swaying from side to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making any progress because they always both mo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ly embrace: n. Same as {deadlock}, though usually us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2 processes are involved.  This is the more popular 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e, while {deadlock} predominat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Star: [from the movie "Star Wars"] 1. The AT&amp;T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, which appears on computers sold by AT&amp;T and bears an un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mblance to the `Death Star' in the movie.  This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common among partisans of {BSD} UNIX, who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 the AT&amp;T versions as inferior and AT&amp;T as a bad guy.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circulate of a poster printed by Mt. Xinu showing a st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pace fighter labeled 4.2 BSD streaking away from a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&amp;T logo wreathed in flames.  2. AT&amp;T's internal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ocus', uses `death star' for an incorrectly done AT&amp;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inner circle in the top left is dark instead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a frequent result of dark-on-light log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Wars: n. A 1983 {USENET} posting by Alan Hastings and Steve 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fing the "Star Wars" movies in hackish terms.  Som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, ESR (disappointed by Hastings and Tarr's failure to explo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premise more thoroughly) posted a 3-times-longe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e called "UNIX WARS"; the two are often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head: /dek'hed/ n. 1. A DEC {field servoid}.  Not fla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from `deadhead'] A Grateful Dead fan working at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le: /dek'l/ [from dec- and {nickle}] n. Two {nickle}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bits.  Reported among developers for Mattel's GI 16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vision games processor), a chip with 16-bit-wide 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bit-wid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hack mode: n. See {hack 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magic: [poss. from C. S. Lewis's "Narnia" books] 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esomely arcane technique central to a program or system, esp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enerally published and available to hackers at large (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ack art}); one that could only have been composed by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izard}.  Compiler optimization techniques and many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OS} design used to be {deep magic}; many techniq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ography, signal processing, graphics, and AI still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heavy wizardry}.  Esp. found in comment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ep magic begins here...".  Compare {voodoo programm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: n. 1. Describes the notional location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gone {off the trolley}.  Esp. used of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it there silently grinding long after either failur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is expected.  "Uh oh.  I should have gotten a promp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ago.  The program's in deep space somewhere."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uzz}, {catatonic}, {hyperspace}.  2. The metaph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f a human so dazed and/or confused or caught up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oteric form of {bogosity} that he or she no longer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herently to normal communication.  Compare {page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estration: [from the traditional Czechoslovak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assinating prime ministers, via SF fandom] n. 1. Proper ka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bution for an incorrigible punster.  "Oh, ghod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wful*!"  "Quick! Defenestrate him!"  2.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a window system in order to get better response ti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screen program.  This comes from the dictionary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fenestrate', which is to throw something out a window.  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of discarding something under the assumptio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matters.  "I don't have any disk space left." 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don't you defenestrate that 100 megs worth of old core dump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[proposed] The requirement to support a command-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has to run on a VT100."  "Curses!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estrat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: adj. In the role of, usually in an organization-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.  "Pete is currently defined as bug prioritizer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gic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hose: /dee-hohz/ vt. To clear a {hosed}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t: /dee-lint/ v. To modify code to remove problem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{lint}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: n. 1. [techspeak] A quantitative change, especial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remental one (this use is general in phys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).  "I just doubled the speed of my program!" 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e delta on program size?"  "About 30 percent."  (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d the speed of his program, but increased its size by onl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.)  2. [UNIX] A {diff}, especially a {diff}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set of version-control tools called SCCS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System) or RCS (Revision Control System).  3. n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, but not as small as {epsilon}.  The jargon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lta} and {epsilon} stems from the traditional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in mathematics for very small numerical qua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in `epsilon-delta' proofs in limit theory (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l calculus).  The term {delta} is often used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psilon} has been mentioned, to mean a quant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bigger than {epsilon} but still very small.  "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epsilon, but it's delta" means that the cost isn'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ible, but it is nevertheless very small.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s include `within delta of ---', `within epsil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': that is, close to and even clos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ented: adj. Yet another term of disgust used to de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The connotation in this case is that the program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, but the design is bad.  Said, for example,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enerates large numbers of meaningless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ying that it is on the brink of imminent collapse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onky}, {bozot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igod: n. A hacker with years of experience, a national re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major role in the development of at least one design,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game used by or known to more than half of the hack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alify as a genuine demigod, the person must recogniz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 with the hacker community and have helped shape it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igods include Ken Thompson and Dennis Ritchie (co-inven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UNIX}} and {C}) and Richard M. Stallman (inven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CS}).  In their hearts of hearts, most hackers d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day becoming demigods themselves, and more than 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ject has been driven to completion by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led hopes of apotheosis.  See also {net.god}, {true-hac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: /de'moh/ [short for `demonstration'] 1. v. To demonst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or prototype.  A far more effective way of inducing bu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fest than any number of {test} runs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people are watching.  2. n. The act of dem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[Sun] n. 1. The state of being {heads down}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ish code in time for a {demo}, usually due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mode in which video games sit there by themselv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 portion of the game, also known as `attract 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erious {app}s have a demo mode they use as a screen s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 go through a demo mode on startup (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indows opening screen --- which lets you im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ghbors without actually having to put up with {Micro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: n. 1. [MIT] A portion of a program that is not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ly, but that lies dormant waiting for some condition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.  See {daemon}.  The distinction is that dem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processes within a program, while daemon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unning on an operating system.  Demons a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in AI programs.  For example, a knowledge-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ight implement inference rules as demons.  Whenev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of knowledge was added, various demons would activat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 depends on the particular piece of data) and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pieces of knowledge by applying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rence rules to the original piece.  These new pieces c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activate more demons as the inferences filtered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s of logic.  Meanwhile, the main program coul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its primary task was.  2. [outside MIT]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ly to {daemon} --- especially in the {{UNIX}}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latter spelling and pronunciation is considered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ditate: /dee-ped'*-tayt/ [by (faulty) ana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capitate'] vt.  Humorously, to cut off the feet of.  Whe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ome computer-aided typesetting tools, careless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blocks within a page or above a rule can result in chopped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descenders.  Such letters are said to have been deped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ated: adj. Said of a program or feature tha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scent and in the process of being phased out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 of a specified replacement.  Deprecated features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linger on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 to lose: adj. Said of someone who willfull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rong Thing}; humorously, if one uses a feature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ginal}.  What is meant is that one deserves th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e's {losing} actions.  "Boy, anyone who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ss-dos} deserves to {lose}!" ({{ITS}} fans used to s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{UNIX}}; many still do.)  See also {screw}, {chom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gbi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check: n.,v. To {grovel} over hardcopy of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ally simulating the control flow; a method of catch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common practice in this age of on-screen editing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, and sophisticated debuggers --- though some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utly that it ought to be.  Compare {eyeball searc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diff}, {vgre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l Book: n. `The Design and Implementation of the 4.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Operating System', by Samuel J. Leffler, Marshall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Kusick, Michael J. Karels, and John S. Quarterman (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s, 1989) --- the standard reference book on th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BSD} UNIX.  So called because the cover h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icting a little devil (a visual play on {daemon}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eakers, holding a pitchfork (referring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 features of UNIX, the {fork(2)} system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: /dee'voh/ [orig. in-house jargon at Symbolics] n. A pers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group.  See also {doco} and {mang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less workstation: n. Extremely pejorative hacker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iskless workstation', a class of botches including the Sun 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machines designed exclusively to network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ive central disk server.  These combine all the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ime-sharing with all the disadvantages of distribute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lame: [USENET] n. An attempt to sidetrack a 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from issues by insisting on meanings for key te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uppose a desired conclusion or smuggle in an implicit pre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on tactic of people who prefer argument over defin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utes about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dle: 1. vt. To work with or modify in a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manner.  "I diddled a copy of {ADVENT}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space all the time."  "Let's diddle this piece of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the problem goes away."  See {tweak} and {twidd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. The action or result of diddling.  See also {twea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widdle}, {fro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: /dif/ n. 1. A change listing, especially giving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(and additions to) source code or documents (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in the plural `diffs').  "Send me your diff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 File!"  Compare {vdiff}.  2. Specifically, such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the `diff(1)' command, esp. when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input to the `patch(1)' utility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perform the modifications; see {patch}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method of distributing patches and source up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/C world.  See also {vdiff}, {mo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: n. An employee of Digital Equipment Corporation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AX}, {VMS}, {PDP-10}, {{TOPS-10}}, {DEChead}, {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ers}, {field circ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ke: vt. To remove or disable a portion of something, as a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computer or a subroutine from a program.  A standard s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"When in doubt, dike it out".  (The implication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more effective to attack software problems b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 than by increasing it.)  The word `dikes' i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mong mechanics and engineers to mean `diagonal cutt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  a heavy-duty metal-cutting device, but may also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of wire-cutters used by electronics techs.  To `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out' means to use such cutters to remov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ed, the TMRC Dictionary defined dike as "to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kes".  Among hackers this term has been metaphoricall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formational objects such as section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g: n.,vi. 1. Synonym for {feep}.  Usage: rare among ha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ommoner in the {Real World}.  2. `dinged':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omeone in authority gives you a minor bitc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, esp. something trivial.  "I was dinged for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y de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k: /dink/ n. Said of a machine that has the {bitty 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; a machine too small to be worth bothering with ---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you're currently forced to work on.  First hear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hacker (BADOB) working on a CP/M system with 64K, i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 6502 system, then from fans of 32-bit architectu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-bit machines.  "GNUMACS will never work on that dink mach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derived from mainstream `dinky', which isn't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jo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: n. 1. Any hardware requiring raised flooring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.  Used especially of old minis and mainframes, i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ewer microprocessor-based machines.  In a famous qu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988 UNIX EXPO, Bill Joy compared the mainframe in th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display with a grazing dinosaur "with a truck outside p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bodily fluids through it".  IBM was not amused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g iron}; see also {mainframe}.  2. [IBM] A very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; a {zipperhe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 pen: n. A traditional {mainframe} computer room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d flooring, special power, its own ultra-heavy-dut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ing, and a side order of Halon fire extinguishe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s mating: n. Said to occur when yet another {big ir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r or buyout occurs; reflects a perception by hac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ignal another stage in the long, slow d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inframe} industry.  In its glory days of the 1960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IBM and the Seven Dwarves': Burroughs, Control Data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, Honeywell, NCR, RCA, and Univac.  RCA and GE so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, and it was `IBM and the Bunch' (Burroughs, Univac, N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Data, and Honeywell) for a while.  Honeywell was bou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ull; Burroughs merged with Univac to form Unisys (in 1984 -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when the phrase `dinosaurs mating' was coined); and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AT&amp;T is attempting to recover from a disastrously b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years in the hardware industry by absorbing NCR.  Mo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-shaking unions of doomed giants seem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y power: n. Electrical mains voltage that is unfrien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icate innards of computers.  Spikes, {drop-outs}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tage significantly higher or lower than nominal, or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can all cause problems of varying subtlety and sev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rdianism: /dis-kor'di-*n-ism/ n. The v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ris}, a.k.a. Discordia; widely popular among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rdianism was popularized by Robert Anton Wil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Illuminatus!' trilogy as a sort of self-subverting Dada-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esterners --- it should on no account be taken serious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ar more serious than most jokes.  Consider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fth Commandment of the Pentabarf, from `Princ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rdia': "A Discordian is Prohibited of Believing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."  Discordianism is usually connected with an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piracy theory/joke involving millennia-long warfar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cho-surrealist partisans of Eris and a malevo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tarian secret society called the Illuminat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B, {Church of the SubGenius}, and {ha h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arm: n. (also {laundromat}) A large room or room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isk drives (esp. {washing machine}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ack: n. A program with the same approximate purpo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eidoscope: to make pretty pictures.  Famous display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{munching squares}, {smoking clover}, the 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ain(6)' program, `worms(6)' on miscellaneous UN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{X} `kaleid(1)' program.  Display hack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without programming by creating text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us escape sequences for interpretation by a video 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notable example displayed, on any VT100, a Christmas t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nkling lights and a toy train circling its base.  The {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} of a display hack is proportional to the esthetic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s times the cleverness of the algorithm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the code.  Syn. {psychedelic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d Press: [play on `Associated Press'; perhaps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reference in the 1949 Bugs Bunny cartoon "What'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?"] n.  An algorithm for transforming any text into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orous garbage even more efficiently than by passing i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ketroid}.  You start by printing any 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(or letters) in the text.  Then at every step you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andom occurrence in the original text of the la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(or letters) already printed and then print the next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.  {EMACS} has a handy command for this.  Here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word-based Dissociated Press applied to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is Jarg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t: n. A small, crocky {feature} that stick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ray (C has no checks for this).  This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ign and easy to spot if the phrase is bent so 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th paying attention to the medium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hort example of letter-based Dissociated Pres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am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sysIWYG: n. A bit was named aften /bee't*/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other guy's re, especially in every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ckle on neithout getting into useful informash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removing a featuring a move or usag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ractionsidered interj. Indeed spectace logic or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ckish idle pastime is to apply letter-based Dissociate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random body of text and {vgrep} the output in hopes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esting new word.  (In the preceding example, `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WYG' and `informash' show some promise.)  Iterat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ssociated Press usually yield better results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called `travesty generators' have been emplo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e satirical effect to the utterances of USENET flam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pseud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. 1. A software source tree packa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; but see {kit}.  2. A vague term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s and USENET newsgroups (but not {BBS} {fora})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-oriented message channel with multiple recipients.  3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-space domain (usually loosely corre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graphy) to which propagation of a USENET message is restri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ch-underutiliz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protocol: [from network protocol programming] vi.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with somebody or something that follows a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procedure.  For example, "Let's do protoco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" at a restaurant means to ask for the check,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 and everybody's share, collect money from everybody,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s necessary, and pay the bill.  See {protoc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: /dok/ n. Common spoken and written 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ocumentation'.  Often used in the plural `docs'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`doc file' (documentation available on-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o: /do'koh/ [orig. in-house jargon at Symbolics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writer.  See also {devo} and {mang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: n. The multiple kilograms of macerated, p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med, bleached, and pressed trees that accompany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or hardware products (see also {tree-killer}). 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dom read paper documentation and (too) often resist writing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prefer theirs to be terse and on-line.  A common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"You can't {grep} dead trees".  See {drool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}, {verbi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gy: adj. Syn. with {flaky}.  Preferred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cow: /dog'kow/ n. See {Moo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wash: /dog'wosh/ [From a quip in the `urgency' field of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software change request, ca. 1982.  It wa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rgency: Wash your dog first".] 1. n. A project of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, undertaken as an escape from more serious work.  2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gage in such a project.  Many games and much {freeware}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ist: /doh-mayn'ist/ adj. 1. Said of an {{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}} (as opposed to a {bang path}) because the pa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f the `@' specifies a nested series of `domain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eric@snark.thyrsus.com specifies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snark in the subdomain called thyrsu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level domain called com.  See also {big-endian}, sen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aid of a site, mailer, or routing program which kn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domainist addresses.  3. Said of a person (esp.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) who prefers domain addressing, supports a domainist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syletizes for domainist addressing and disdains {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}s.  This is now (1991) semi-obsolete, as most si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that, then!: [from an old doctor's office joke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ient with a trivial complaint] Stock response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t.  "When I type control-S, the whole system co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t for thirty seconds."  "Don't do that, then!" (or "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at!").  Compare {RTF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gle: /dong'gl/ n. 1. A security or {copy-protection}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mercial microcomputer programs consisting of a 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ROM and some drivers in a D-25 connector shell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to an I/O port of the computer whil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use a dongle query the port at startup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d intervals thereafter, and terminate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 with the dongle's programmed validation code.  Thus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ake as many copies of the program as they want but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dongle.  The idea was clever, but it was initially a failu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disliked tying up a serial port this way.  Most dong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t today (1991) will pass data through the port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{magic} codes (and combinations of status lines)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interference with devices further down the line -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ovation was necessary to allow daisy-chained dong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pieces of software.  The devices are still no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as the industry has moved away from copy-protec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.  2. By extension, any physical electronic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able ID required for a program to func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ongle-dis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gle-disk: /don'gl disk/ n. See {dongle}; a `dongle-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floppy disk with some coding that allows an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 it uniquely.  It can therefore be used as a {dong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alled a `key di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uts: n.obs. A collective noun for any set of memory bi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archaic and may no longer be live jargon; it d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of ferrite-{core} memories in which each bit was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ughnut-shaped magnetic flip-f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top: n. Used to describe equipment that is non-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way expected to remain so, especially obsolete equipmen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for political reasons or ostensibly as a backup.  "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other Wyse-50 in here, that ADM 3 will turn into a doors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boat anch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file: [UNIX] n. A file which is not visible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-browsing tools (on UNIX, files named with a leading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, by convention, not normally presented in directory lis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rograms define one or more dot files in which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information may be optionally recorded;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e the program's behavior by creating the appropriat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or home directory.  See also {rc 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ucky: adj. Using both the CTRL and META keys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burn all LEDs is double bucky 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originated on the Stanford extended-ASCII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later taken up by users of the {space-cadet keyboard}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.  A typical MIT comment was that the Stanford {bucky b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trol and meta shifting keys) were nice, but there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of them; you could type only 512 different charac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ford keyboard.  An obvious way to address this wa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more shifting keys, and this was eventually done;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with that many shifting keys is hard on touch-typist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like to move their hands away from the home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  It was half-seriously suggested that the extra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be implemented as pedals; typing on such a keyboar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much like playing a full pipe organ.  This idea i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arody of a very fine song by Jeffrey Mos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ubber Duckie", which was published in `The Se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 Songbook' (Simon and Schuster 1971, ISBN 671-21036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lyrics were written on May 27, 1978, in celeb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ford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Double B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Double bucky, you're the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You make my keyboard lots of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Double bucky, an additional bit or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(Vo-vo-de-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ontrol and meta, side by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ugmented ASCII, nine bits w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Double bucky!  Half a thousand glyphs, plus a f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I sure wish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Ha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  Bits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Set of ped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Mak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   Bits f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Double double buck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Double bucky,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OR'd together, outta s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Double bucky, I'd like a whole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Double bucky, I'm happy I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Double bucky, I'd like a whole word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--- The Great Quux (with apologies to Jeffrey M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is, by the way, is an excellent example of computer {filk}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meta bit}, {cokebottle}, and {quadruple buc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ECkers: n. Used to describe married couples in whi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ners work for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sig: [USENET] n. A {sig block} that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 in a {USENET} article or, less commonly, in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essage.  An article or message with a doubled si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by improperly configured software.  More often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als the author's lack of experience i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.  See {BIFF}, {pseud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: 1. adj. Not operating.  "The up escalator is dow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a humorous thing to say, and "The elevator is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means "The elevator isn't working" and never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floor the elevator is on.  With respect to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has passed into the mainstream; the extension to other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chine is still hackish.  2. `go down' vi.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ing; usually said of the {system}.  The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sole} that every hacker hates to hear from the op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ystem will go down in 5 minutes".  3. `take dow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ring down' vt. To deactivate purposely, usually for repai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{PM}.  "I'm taking the system down to work on that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 drive."  Occasionally one hears the word `down'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a verb in this vt. sense.  See {crash}; oppose {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: vt. To transfer data or (esp.) code from a larger `h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(esp. a {mainframe}) over a digital comm link 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lient' system, esp. a microcomputer or specialized periph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 {uplo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note that ground-to-space communications has its ow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for this term.  Space-to-earth transmission is alway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verse upload regardless of the relativ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involved.  So far the in-space machines have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maller; thus the upload/download disti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d from its usual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: /D-P/ n. 1. Data Processing.  Listed here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hackers, use of the term marks one immediate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uit}.  See {DPer}.  2. Common abbrev for {Di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B: /d*-pib'/ [from the PDP-10 instruction set] vt. To 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down in the middle.  Usage: silly.  "D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into that couch there."  The connotation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uch is full except for one slot just big enough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 in.  DPB means `DePosit Byte', and was the name of a PDP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that inserts some bits into the middle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.  This usage has been kept alive by the Common LIS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r: /dee-pee-er/ n. Data Processor.  Hackers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azed that {suit}s use this term self-refer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Computers* process data, not people!"  See {D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: n. [MIT] A program similar to a {daemon}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invoked at all, but is instead used by the system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secondary tasks.  A typical example would be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which keeps track of who is logged in, accu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-average statistics, etc.  Under ITS, many terminal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people logged in, where they were,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, etc., along with some random picture (such as a unic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oopy, or the Enterprise), which was generated by the `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'.  Usage: rare outside MIT --- under UNIX and most other 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be called a `background demon' or {daemon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-known UNIX example of a dragon is `cron(1)'.  At S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lled this sort of thing a `phant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Book: n. The classic text `Compilers: Princ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and Tools', by Alfred V. Aho, Ravi Sethi, and Jeffrey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lman (Addison-Wesley 1986; ISBN 0-201-10088-6), so call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ver design featuring a dragon labeled `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design' and a knight bearing the lance `LALR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' among his other trappings.  This on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known as the `Red Dragon Book' (1986);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, sans Sethi and titled `Principles Of Compiler Desig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fred V. Aho and Jeffrey D. Ullman; Addison-Wesley, 1977;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201-00022-9), was the `Green Dragon Book' (1977).  (Also `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Book', `Old Dragon Book'.)  The horsed kn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Dragon were warily eying each other at a distance;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ight is typing (wearing gauntlets!) at a terminal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-game representation of the Red Dragon's head whil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east extends back in normal space.  See also {{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in: [IBM] v. Syn. for {flush} (sense 2).  Has a co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nality about it; one speaks of draining a device befo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d high-bit disease: n. A condition endemic to PRIM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1ME) minicomputers that results in all the character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high (0x80) bit ON rather than OFF.  This of cours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ing files to other systems much more difficult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 talking to true 8-bit devices.  It is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 adopted the reversed-8-bit convention in ord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cents per serial line per machine.  This probably qualifies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ost {cretinous} design tradeoffs ever made.  See {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}.   A few other machines (including the Atari 800) have ex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brain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CNET: /drek'net/ [from Yiddish/German `dreck'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t] n. Deliberate distortion of DECNET, a network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the {VMS} community.  So called because DEC helpe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thernet specification and then (either stupidly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ignant customer-control tactic) violated that spec i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RECNET in a way that made it incompatibl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nector conspirac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: n. 1. The {main loop} of an event-processing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that gets commands and dispatches them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techspeak] In `device driver', code designed to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eripheral device such as a magnetic disk or tap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 the TeX   general, `driver' also means a program that translat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-independent or other common format to someth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can actually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id: n. A person (esp. a low-level bureaucr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-business employee) exhibiting mos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: (a) na"ive trust in the wisdom of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 or `the system'; (b) a propensity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 nonsense emitted by authority figures (or computers!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d faith; (c) a rule-governed mentality, one unwilling or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ok beyond the `letter of the law' in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; and (d) no interest in fixing that which is broken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not my job, man"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droid positions include supermarket checkout assis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clerk; the syndrome is also endemic in low-leve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loyees.  The implication is that the rules and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constitute software that the droid is execu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a problem when the software has not been properly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`droid mentality' is also used to describe the mi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this behavior. Compare {suit}, {marketroid}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-o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ol-proof paper: n. Documentation that has been obsessively {du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}, to the point where only a {cretin} could bear to read i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to have succumbed to the `drool-proof paper syndrome'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`written on drool-proof paper'.  For examp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ctual quote from Apple's LaserWriter manual: "Do not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aserWriter to open fire or fl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on the floor: vt. To react to an error condition by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ing messages or other valuable data.  "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 out of memory, so it just started dropping pack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r."  Also frequently used of faulty mail and netnews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 that lose messages.  See also {black hole}, {bit buck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-ins: [prob. by analogy with {drop-outs}] n.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ppearing on a terminal or console as a result of line no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tem malfunction of some sort.  Esp. used when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spersed with one's own typed input.  Compare {drop-ou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-outs: n. 1. A variety of `power glitch' (see {glitch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ary 0 voltage on the electrical mains.  2. Miss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yped input due to software malfunction or system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can happen under UNIX when a bad connection to a modem sw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or with spurious character interrupts).  3.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tches; used as a way of describing those occasions when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eems to shut down for a couple of beats.  See {glitc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ri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gged: adj. (also `on drugs') 1. Conspicuously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ing toward {brain-damaged}.  Often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tomime of toking a joint (but see appendix B).  2. Of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low relative to nor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nk mouse syndrome: n. A malady exhibited by the mous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of some computers.  The typical symptom is f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on the screen to move in random directions and not in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otion of the actual mouse.  Can usually be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lugging the mouse and plugging it back again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fix for optical mice is to rotate your mous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Xerox PARC in the 1970s, most people kept a can of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er (isopropyl alcohol) at their desks.  When the steel b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had picked up enough {cruft} to be unreliable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doused in cleaner, which restored it for a whi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eration left a fine residue that accelerated the accu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ruft, so the dousings became more and more frequent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was declared `alcoholic' and sent to the clini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ed out in a CFC ultrasonic b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ass attack: /duhm'as *-tak'/ [Purdue] n. Notional 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ice's mistake made by the experienced, especially one ma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s root under UNIX, e.g., typing `rm -r *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kfs' on a mounted file system.  Compare {adg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ed down: adj. Simplified, with a strong conno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over*simplified.  Often, a {marketroid} will insi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and documentation of software be dumbed dow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r has burned untold gallons of midnight oil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.  This creates friction.  See {user-friend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: n. 1. An undigested and voluminous mass of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or the state of a system, especially one ro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st available output device (compare {core dump})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one consisting of hex or octal {runes}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-by-byte state of memory, mass storage, or some file.  In {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}, debugging was generally done by `groveling over' 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grovel}); increasing use of high-level langu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debuggers has made this uncommon, and the term `du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as a faintly archaic flavor.  2. A backup.  This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only at large timesharing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killer: /d[y]oop kill'r/ [FidoNet] n.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 to detect and delete duplicates of a mess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reached the FidoNet system via different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loop: /d[y]oop loop/ (also `dupe loop') [FidoNet] 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ly configured system or network gateway may prop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messages on one or more {echo}es,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information that renders {dup killer}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ffective.  If such a duplicate message eventually rea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hrough which it has already passed (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information), all systems passed on the wa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ystem are said to be involved in a {dup loo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y deck: n. Old software (especially applications) whi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ed to remain compatible with (or to maintain)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s that the software in question is a holdover from card-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.  Used esp. when referring to old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umber-crunching} software, much of which was written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ery poorly documented but is believed to be too expe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.  See {foss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IM: /dwim/ [acronym, `Do What I Mean'] 1. adj. Able to gues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correctly, the result intended when bogus input w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.,obs. The BBNLISP/INTERLISP function that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 this feat by correcting many of the more comm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hairy}.  3. Occasionally, an interjection hurl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ky computer, esp. when one senses one might be tri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sms (see {legales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en Teitelman originally wrote DWIM to fix his typ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errors, so it was somewhat idiosyncratic to his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often make hash of anyone else's typo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istically different.  This led a number of victims of DW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im the acronym stood for `Damn Warren's Infernal Machine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notorious incident, Warren added a DWIM fea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nterpreter used at Xerox PARC.  One day another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typed `delete *$' to free up some disk space.  (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named backup files by appending `$' to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so he was trying to delete any backup files left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editing sessions.)  It happened that there weren't an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files, so DWIM helpfully reported `*$ not found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eant 'delete *'.'  It then started to delete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!  The hacker managed to stop it with a {Vulcan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ch} after only a half dozen or so files we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cker later said he had been sorely tempted to go to War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, tie Warren down in his chair in front of his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type `delete *$'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IM is often suggested in jest as a desired feature for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 it is also occasionally described as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the ideal computer would have.  Back when proo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orrectness were in vogue, there were also jo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WIMC' (Do What I Mean, Correctly).  A related term,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as a verb, is DTRT (Do The Right Thing); see {Right 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ner: /din'r/ 32 bits, by analogy with {nybb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byte}}.  Usage: rare and extremely silly.  See also {play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ayste}, {crum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: [IBM] n. The ultimate real-world shock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hardware.  Hackish sources at IBM deny the rum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y Area quake of 1989 was initiated by the company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-assurance procedures at its California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er egg: n. 1. A message hidden in the object code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joke, intended to be found by persons disassemb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ing the code.  2. A message, graphic, or sound effect 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program (or, on a PC, the BIOS ROM) in respons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cumented set of commands or keystrokes, intended as a j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program credits.  One well-known early Easter eg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couple of OSes caused them to respon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ke love' with `not war?'.  Many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much more elaborate eggs hidden in ROM, including l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s' names, political exhortations, snatches of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one case) graphics images of the entire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er egging: [IBM] n. The act of replacing unrelated parts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at random in hopes that a malfunction will go away. 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this the normal operating mode of {field circus} tec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love them for it.  Compare {shotgun debugg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 flaming death: imp. A construction popularized among hack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amous {CPU Wars} comic; supposed to derive from a fa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gid line in a WWII-era anti-Nazi propaganda comic tha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at flaming death, non-Aryan mongrels!" or something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owever, it is also reported that the Firesign Thea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5 album "In The Next World, You're On Your Own"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 "Eat flaming death, fascist media pigs"; this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fluence).  Used in humorously overblown expre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ility. "Eat flaming death, {{EBCDIC}} use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CDIC:: /eb's*-dik/, /eb'see`dik/, or /eb'k*-dik/ [acrony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Binary Coded Decimal Interchange Code] n. An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 used on IBM {dinosaur}s.  It exists in at lea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ually incompatible versions, all featuring such deligh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ntiguous letter sequences and the absence of sever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tuation characters fairly important for moder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 (exactly which characters are absent vari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EBCDIC you're looking at).  IBM adapted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{{punched card}} code in the early 1960s and promulg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ustomer-control tactic (see {connector conspiracy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urning the already established ASCII standard.  Today, IBM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n open-systems company, but IBM's own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CDIC variants and how to convert between them is still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ied top-secret, burn-before-reading.  Hackers blan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*name* of EBCDIC and consider it a manifes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est {evil}.  See also {fear and loa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: [FidoNet] n. A {topic group} on {FidoNet}'s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Compare {newsgro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y-column mind: [IBM] n. The sort said to be poss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s for whom the transition from {punched card} to ta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umatic (nobody has dared tell them about disks yet).  I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se people, including (according to an old joke) the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BM, will be buried `face down, 9-edge first' (the 9-ed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of the card).  This directive is inscribed on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22 and 1602 card readers and is referenced in a famous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gerel called "The Last Bug", the climactic line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died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unger and th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day he was bu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 down, 9-edg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ighty-column mind is thought by most hackers to dominate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base and its thinking.  See {IBM}, {f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thing}, {card wallop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Camino Bignum: /el' k*-mee'noh big'nuhm/ n.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danely called El Camino Real, a road through the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insula that originally extended all the way down to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portions of which are still intact.  Navigation on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isco peninsula is usually done relative to El Camino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efines {logical} north and south even though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north-south many places.  El Camino Real runs righ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ford University and so is familiar to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nish word `real' (which has two syllables: /ray-ahl'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`royal'; El Camino Real is `the royal road'.  In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, a `real' quantity is a number typically precise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digits, and a `double precision' quantity is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ing-point number, precise to perhaps fourteen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(other languages have similar `real'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hacker from MIT visited Stanford in 1976, he remarked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road El Camino Real was.  Making a pun on `real',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it `El Camino Double Precision' --- but when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old that the road was hundreds of miles long, he re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l Camino Bignum', and that name has stuck.  (See {bignum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 days: n. The heroic age of hackerdom (roughly, pre-1980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 of the {PDP-10}, {TECO}, {{ITS}}, and the ARPAN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has been rather consciously adopted from J. R. R. Tolki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y epic `The Lord of the Rings'.  Compare {Iron Age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elvis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gant: [from mathematical usage] adj. Combining simplicity,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certain ineffable grace of design.  Higher prai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lever', `winning', or even {cusp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ine: adj. Used of programs or systems that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picuous {hog}s (owing perhaps to poor design fou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rute force and ignorance}) and exceedingly {hairy}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  An elephantine program may be functional and even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(as in the old joke about being in bed with an elephant)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gh to have around all the same (and, like a pachyderm,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intain).  In extreme cases, hackers have been know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mpeting sounds or perform expressive proboscatory m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 of the offending program.  Usage: semi-humorous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has the elephant nature' and the somewhat more pej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onstrosity}.  See also {second-system effec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roq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controller: n. Another archetypal dumb embedded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, like {toaster} (which superseded it).  Dur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(1983--84) in the deliberations of ANSI X3J1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standardization committee) this was the canonical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stupid, memory-limited computation environment.  "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`printf(3)' to be part of the default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what if you're targeting an elevator controller?" 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rs became important rhetorical weapons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{holy w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ZA effect: /*-li:'z* *-fekt'/ [AI community] n. The tend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s to attach associations to terms from prio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there is nothing magic about the symbol `+'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it well-suited to indicate addition; it's just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 it with addition.  Using `+' or `plus' to mea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computer language is taking advantage of the ELIZA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comes from the famous ELIZA program, which simul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gerian psychoanalyst by rephrasing many of the pat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 as questions and posing them to the patient. 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imple pattern recognition and substitution of key wor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ed phrases.  It was so convincing, however, tha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ecdotes about people becoming very emotionally caugh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ing with ELIZA.  All this was due to people's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 to words meanings which the computer never put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ZA effect is a {Good Thing} when writing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, but it can blind you to serious shortcom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zing an Artificial Intelligence system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d-hockery}; see also {AI-comple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ish: n. 1. The Tengwar of Feanor, a table of lett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mbling the beautiful Celtic half-uncial hand of the `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Kells'.  Invented and described by J. R. R. Tol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`The Lord of The Rings' as an orthography for his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lvish' languages, this system (which is both visu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tically elegant) has long fascinated hackers (who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by artificial languages in general).  It is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raphics printers, plotters, window systems, and the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 Feanorian typeface as one of their demo item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lder days}.  2. By extension, any odd or unreadable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a graphics device.  3. The typeface mundane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"ocklin', an art-decoish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: /ee'maks/ [from Editing MACroS] n. The ne plus ult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editors, a program editor with an entire LISP syste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It was originally written by Richard Stallman in {TEC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{{ITS}} at the MIT AI lab, but the most widely us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un under UNIX.  It includes facilities to ru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rocesses and send and receive mail; many hackers spe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% of their {tube time}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ersions running under window managers iconif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lowing kitchen sink, perhaps to suggest the one fea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does not (yet) include.  Indeed, some hackers find EMAC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weight and {baroque} for their taste, and expand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scape Meta Alt Control Shift' to spoof its heavy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okes decorated with {bucky bits}.  Other spoof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`Eight Megabytes And Constantly Swapping', `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lloc()'s All Computer Storage', and `EMACS Make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' (see {{recursive acronym}}).  See also {v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/ee'mayl/ 1. n. Electronic mail automaticall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computer networks and/or via modems over common-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  Contrast {snail-mail}, {paper-net}, {voice-net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twork address}.  2. vt. To send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ly enough, the word `emailed' is actually listed in the OE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"embossed (with a raised pattern) or arranged in a net wo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 from 1480 is given. The word is derived from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mmailleure',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oticon: /ee-moh'ti-kon/ n. An ASCII glyph used to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otional state in email or news.  Hundreds have been propo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few are in common us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miley face' (for humor, laughter, friendl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sarc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rowney face' (for sadness, anger, or up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half-smiley' ({ha ha only serious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known as `semi-smiley' or `winkey f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wry f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se may become more comprehensible if you tilt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ways, to 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2 listed are by far the most frequently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henless forms of them are common on CompuServe, GEnie, and B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bixie}.  On {USENET}, `smiley' is often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term synonymous with {emoticon}, as well a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happy-face emot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ppears that the emoticon was invented by one Scott Fahl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MU {bboard} systems around 1980.  He later wrote: "I wis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saved the original post, or at least recorded th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rity, but I had no idea that I was starting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soon pollute all the world's communication channels."  [G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s that he remembers this original posti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for the {newbie}: Overuse of the smiley is a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rhood!  More than one per paragraph is a fairly sure 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gone ove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: n. Any of a family of military simulations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ritten by Peter Langston many years ago.  There are five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layer variants of varying degrees of sophistication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player version implemented for both UNIX and VMS; 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vailable as MS-DOS freeware.  All are notoriously add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: n. 1. A piece of hardware that encapsulates so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an't be used without some kind of {front end}.  Tod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, especially, `print engine': the guts of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n analogous piece of software; notionally, one that do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oisy crunching, such as a `database eng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ckish senses of `engine' are actually close to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Industrial-Revolution sense of a skill, clever de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 (the word is cognate to `ingenuity').  This sen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en completely eclipsed by the modern conno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-transducing machinery in Charles Babbage's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s why he named the stored-program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designed in 1844 the `Analytical Eng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: 1. n.,obs. The source code for a program, which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anguage, as opposed to the linkable or executab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from it by a compiler.  The idea behind the ter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real hacker, a program written in his favorit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is at least as readable as English.  Usage: used mos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-time hackers, though recognizable in context.  2.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database language used by the Pick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a sort of crufty interpreted BASIC with delu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deur.  The name permits {marketroid}s to say "Y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rogram our computers in English!" to ignorant {suit}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quite running afoul of the truth-in-advertising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: n. {Marketroid}-speak for a bug {fix}.  This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anguage is a popular and time-tested way to turn in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increased revenue.  A hacker being ironic would instea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x a {feature} --- or perhaps save some effort by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g itself to be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: /enkw/ or /enk/ [from the ASCII mnemonic ENQu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101] An on-line convention for querying someone's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opening a {talk mode} connection to someone appa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 hack mode, one might type `SYN SYN ENQ?' (the 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ing notional synchronization bytes), and expect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ACK} or {NAK} depending on whether or not the person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ble.  Compare {ping}, {finger}, and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OO?' listed under {talk 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: /E-O-F/ [acronym, `End Of File'] n. 1. [techspeak]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 to whatever {out-of-band} value i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's sequential character-input functions (and their equival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nvironments) when end of file has been reached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-1 under C libraries postdating V6 UNIX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0.  2. Used by extension in non-computer context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is doing something that can be modeled as a sequentia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't go further.  "Yeah, I looked for a list of 360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st as a joke, but I hit EOF pretty fast; all the libra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 {JCL} manual."  See also {E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: /E-O-L/ [End Of Line] n. Syn. for {newline},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from the original CDC6600 Pascal.  Now rare, bu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 and occasionally used for brevity. 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entry under {BNF}.  See also {EO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U: /E-O-U/ n. The mnemonic of a mythical ASCI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(End Of User) that could make an ASR-33 Teletype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eceipt.  This parodied the numerous obscure delimi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haracters left in ASCII from the days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more with wire-service teletypes than computer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, GS, RS, US, EM, SUB, ETX, and esp. EOT). 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ing that ASR-33s were big, noisy mechanical beas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clattering parts; the notion that one might expl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here near as ridiculous as it might seem to someone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of a {tube} or flatscree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och: [UNIX: prob. from astronomical timekeeping] n.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corresponding to 0 in an operating system's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tamp values.  Under most UNIX versions the epoch is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MT, January 1, 1970.  System time is measured in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ick}s past the epoch.  Weird problems may ensue whe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s around (see {wrap around}), which is not necessari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 event; on systems counting 10 ticks per second,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-bit count of ticks is good only for 6.8 y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tick-per-second clock of UNIX is good only until January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38, assuming word lengths don't increase by then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all ti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ilon: [see {delta}] 1. n. A small quantity of anything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is epsilon."  2. adj. Very small, negligible;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ginal}.  "We can get this feature for epsilon c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`within epsilon of': close enough to be indistinguish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actical purposes.  This is even closer than being `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 of'.  "That's not what I asked for, but it'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ilon of what I wanted."  Alternatively, it may mean 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, but very little is required to get it there: "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ithin epsilon of wor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squared: n. A quantity even smaller than {epsilon}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in comparison to epsilon as epsilon is to something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negligible.  If you buy a supercomputer for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, the cost of the thousand-dollar terminal to go wit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psilon}, and the cost of the ten-dollar cable to conn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psilon squared.  Compare {lost in the underflow}, {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i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, the: Syn. {epoch}.  Webster's Unabridged makes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synonymous, but `era' usually connotes a span of tim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 point in time.  The {epoch} usag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Conspiracy: n. A shadowy group of mustachioed hacker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first pinpointed as a sinister conspiracy by an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.bizarre posting ca. 1986; this was doubtless influ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us `Eric' jokes in the Monty Python oeuvre.  There do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to be considerably more mustachioed Erics in hackerdo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quency of these three traits can account for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lated in some arcane way.  Well-known examples include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man (he of the `Allman style' described under {indent sty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rik Fair (co-author of NNTP); your editor has heard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een others by email, and the organization line `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piracy Secret Laboratories' now emanates regularly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s: /e'ris/ n. The Greek goddess of Chaos, Discord, Conf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ngs You Know Not Of; her name was latinized to Discor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as worshiped by that name in Rome.  Not a very friendly d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lassical original, she was reinvented as a more be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ification of creative anarchy starting in 1959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herents of {Discordianism} and has since been a semi-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of veneration in several `fringe' cultur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dom.  See {Discordianism}, {Church of the SubGeni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otics: /ee-ro'tiks/ n. [Helsinki University of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] n. English-language university slang for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by hackers in Helsinki, maybe because good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ites them and makes them w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s: n. Things necessary to maintain a productive and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ng environment.  "A jug of wine, a loaf of br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megahertz 80386 box with 8 meg of core and a 300-megaby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full UNIX with source and X windows and EMACS and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a 'blazer to a friendly Internet site, and th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l: adj. As used by hackers, implies that some system,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, or institution is sufficiently maldesigned as to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the bother of dealing with.  Unlike the adject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tinous}/{losing}/{brain-damaged} series, `evil'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y incompetence or bad design, but rather a set of go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criteria fatally incompatible with the speaker'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n esthetic and engineering judgment than a moral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stream sense.  "We thought about adding a {Blue G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but decided it was too evil to deal with."  "{TEC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at, but it can be pretty evil if you're prone to typ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pronounced with the first syllable lengthened, as /eeee'vil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-: /ek's*/ [SI] pref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entrails: n. The process of {grovel}l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 dump or hex image in the attempt to discover the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ught a program or system down.  Compare {run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ncantation}, {black art}, {desk che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: /eks'ch*/ or /eksch/ vt. To exchange two things, ea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; to swap places.  If you point to two people sitting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"Exch!", you are asking them to trade places.  EX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EXCHange, was originally the name of a PDP-10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xchanged the contents of a register and a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newer hackers tend to be thinking instead of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 operator (which is usually written in 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: /eks'kl/ n. Abbreviation for `exclamation point'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ng}, {shriek}, {{ASCII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: /eks'ee/ or /eek'see/ or /E-X-E/ n.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file.  Some operating systems (notably MS-DOS, V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NEX) use the extension .EXE to mark such files.  This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occasionally found among UNIX programmers even thoug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s don't have any required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: /eg-zek'/ vt.,n.  1. [UNIX: from `execute']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hain}, derives from the `exec(2)' call.  2. [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xecutive'] obs. The command interpreter for an {OS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hell}); term esp. used around mainframes, and prob.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AC's archaic EXEC 2 and EXEC 8 operating systems.  3. At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quivalent of a shell command file (among VM/CMS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stream `exec' as an abbreviation for (human) execu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* used.  To a hacker, an `exec' is a alway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, left as an: [from technical books] Used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of when one doesn't mind a {handwave}, or to avoi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.  The complete phrase is: "The proof (or the rest) is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ercise for the reader."  This comment *has*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ttached to unsolved research problems by authors posses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n evil sense of humor or a vast faith in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ir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ball search: n. To look for something in a mass of cod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ne's own native optical sensors, as opposed to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f pattern matching software like {grep}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ed search tool.  Also called a {vgrep};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diff}, {desk che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F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: /fab/ [from `fabricate'] v. 1. To produce chip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that may have been created by someone at anot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bing chips based on the designs of others is the activ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ilicon foundry}.  To a hacker, `fab' is practically neve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`fabulous'.  2. `fab line': the pro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thography, diffusion, etching, etc.) for chips at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.  Different `fab lines' are run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parameters, die sizes, or technologies, or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more manufacturing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 time: n. Time spent interacting with somebody face-to-fac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via electronic links).  "Oh, yeah, I spent som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with him at the last Useni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: n. See {coeffici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 over: [IBM] vi. Yet another synonym for {crash} or {lo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all over hard' equates to {crash and bur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 through: v. (n. `fallthrough', var. `fall-through') 1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a loop by exhaustion, i.e., by having fulfilled it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 rather than via a break or exception condition tha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iddle of it.  This usage appears to be *really*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ing from the 1940s and 1950s.  2. To fail a test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control to a subroutine or some other distant por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 C, `fall-through' occurs when the flow of execu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statement reaches a `case' label other than by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from the switch header, passing a point where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expect to find a `break'.  A trivi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G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_g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P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_p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_r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_blu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nt spelling `/* FALL THRU */' is also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 of this code is to `do_green()' when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REEN', `do_red()' when color is `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o_blue()' on any other color other than `PINK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this is the important part) `do_pink()' *and the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o_red()' when color is `PINK'.  Fall-throug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sidered harmful} by some, though there are context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ing of state machines) in which it is natural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considered good practice to includ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ing the fall-through where one would normally ex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dango on core: [UNIX/C hackers, from the Mexican dance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, a wild pointer that runs out of bounds, causing a {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}, or corrupts the `malloc(3)' {arena} in such a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use mysterious failures later on, is sometimes sai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one a fandango on core'.  On low-end personal machines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U, this can corrupt the OS itself, causing massive lo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renetic dances such as the rhumba, cha-cha, or watusi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bstituted.  See {aliasing bug}, {precedence loss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mash the stack}, {memory leak}, {overrun screw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 list: /F-A-Q list/ [USENET] n. A compendium of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e, posted periodically to high-volume newsgroups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estall Frequently Asked Questions.  This lexic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s as a good example of a collection of one kind of 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is far too big for a regular posting.  Examples: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proper type of NULL?"  and "What's that funny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#' character?" are both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extant FAQ lists do (or should) make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 File (the on-line version of this lex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L: /fa'kl/ n. Syn. {FAQ li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ing: [Adelaide University, Australia] n. What the hea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 are said to do when they plow little fur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media.  Associated with a {crash}.  Typically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 "Oh no, the machine has just crashed; I hop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hasn't gone {farming}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cist: adj. 1. Said of a computer system with exces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security barriers, usage limits, or access polic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ion is that said policies are preventing hack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interesting work done.  The variant `fascistic'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been preferred at MIT, poss. by ana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ouristic' (see {tourist}).  2. In the design of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software tools, `the fascist alternative'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ve and structured way of capturing a particular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ication is that this may be desirable in order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or provide tighter error checking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ndage-and-discipline language}, but that term is globa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ulty: adj. Non-functional; buggy.  Same deno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etcherous}, {losing}, q.v., but the connotati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 leak: /ef dee leek/ n. A kind of programming bug analogou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re leak}, in which a program fails to close fi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`fd's) after file operations are completed, and thu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out of them.  See {lea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r and loathing: [from Hunter Thompson] n. A state insp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pect of dealing with certain real-world systems an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totally {brain-damaged} but ubiquitous --- Intel 8086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{COBOL}, or {{EBCDIC}}, or any {IBM} machin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os (a.k.a.  the RS/6000).  "Ack!  They want PC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the AI machine.  Fear and loathing ti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n. 1. A good property or behavior (as of a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t was intended or not is immaterial.  2. An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r behavior (as of a program).  Whether it is goo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mmaterial (but if bad, it is also a {misfeature}).  3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ing property or behavior; in particular,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ly inconsistent because it works better that way ---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nsistency is therefore a {feature} and not a {bug}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of feature is sometimes called a {miswart}; see th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lassic example.  4. A property or behavi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tuitous or unnecessary, though perhaps also impressive or 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one feature of Common LISP's `format'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print numbers in two different Roman-numera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bells, whistles, and gongs}).  5. A property or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put in to help someone else but that happens t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6. A bug that has been documented.  To call somet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sometimes means the author of the program did no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icular case, and that the program responded in a wa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xpected but not strictly incorrect.  A standard joke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can be turned into a {feature} simply by documen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n theoretically no one can complain about it because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ual), or even by simply declaring it to be good. 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bug, that's a feature!" is a common catchphras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eetch feetch}, {creeping featurism}, {wart}, {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n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ionship among bugs, features, misfeatures, w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warts might be clarified by the following hypotheti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wo hackers on an air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"This seat doesn't rec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 "That's not a bug, that's a feature.  There is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door built around the window behind you, and the rout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kept cl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"Oh.  Then it's a misfeature; they should have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ing between rows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 "Yes.  But if they'd increased spacing in only one sec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have been a wart --- they would've ha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tandard-length ceiling panels to fit over the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"A miswart, actually.  If they increased spacing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'd lose several rows and a chunk out of the profit margin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qual spacing would actually be the Right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 "Ind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ndocumented feature} is a common, allegedly humorous euphe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{bu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reature: [poss. fr. slang `creature feature' for 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] n. One who loves to add features to designs 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at the expense of coherence, concision, or {taste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feeping creaturism}, {creeping featuris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hock: [from Alvin Toffler's book title `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ck'] n.  A user's (or programmer's!) confusion when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package that has too many features and poor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ctomy: /fee`ch*r-ek't*-mee/ n. The act of re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from a program.  Featurectomies come in two flav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ighteous' and the `reluctant'.  Righteous featurectom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because the remover believes the program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gant without the feature, or there is already an equiva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way to achieve the same end.  (This is not qui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as removing a {misfeature}.)  Reluctant featurectom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to satisfy some external constraint such as code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p: /feep/ 1. n. The soft electronic `bell' s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erminal (except for a VT-52); a beep (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computer world seems to prefer {beep}).  2. vi.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to make a feep sound.  ASR-33s (the original TTYs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eep; they have mechanical bells that ring.  Alternat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eep}, `bleep', or just about anything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omatopoeic.  (Jeff MacNelly, in his comic strip "Shoe"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`eep' for sounds made by computer terminals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; this is perhaps the closest written approximation yet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`breedle' was sometimes heard at SAIL, wher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epers are not particularly soft (they sound mor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al equivalent of a raspberry or Bronx cheer; for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ion, imagine the sound of a Star Trek communicator's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ing for 5 seconds).  The `feeper' on a VT-52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d to the sound of a '52 Chevy stripping its gear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per: /fee'pr/ n. The device in a terminal or workstation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udspeaker of some kind) that makes the {feep}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ping creature: [from {feeping creaturism}] n. A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; a bit of {chrome} that, in the speaker's judgm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mel's nose for a whole horde of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ping creaturism: /fee'ping kree`ch*r-izm/ n. A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nerism for {creeping featurism}, meant to imp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r program in question has become a misshapen cr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s.  This term isn't really well defined, but it sounds so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st hackers have said or heard it.  It is probably rei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 image of terminals prowling about in the dark ma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ary no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tch feetch: /feech feech/ interj. If someone tells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new improvement to a program, you might respond: "Fee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tch!"  The meaning of this depends critically on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ection.  With enthusiasm, it means something like "Bo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!  What a great hack!"  Grudgingly or with obvious doub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"I don't know; it sounds like just one more un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thing".  With a tone of resignation, it means,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rather keep it simple, but I suppose it has to be d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ce: n. 1. A sequence of one or mor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{out-of-band}) characters (or other data items)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 a piece of data intended to be treated as a un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-science literature calls this a `sentinel'). 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CII 0000000) character that terminates strings in C is a f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FF is probably the most common fence character after NU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zigamorph}.  2. [among users of optimizing compilers]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, usually exploiting knowledge about the compil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certain optimizations.  Used when explicit mechanis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vailable or are overkill.  Typically a hack: "I call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here to force a flush of the optimiz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-coloring info" can be expressed by the shorter "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ce proced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cepost error: n. 1. A problem with the discrete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 condition.  Often exhibited in programs by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s.  From the following problem: "If you build a fence 1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with posts 10 feet apart, how many posts do you ne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9 or 11 is a better answer than the obvious 1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suppose you have a long list or array of items,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cess items m through n; how many items are ther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 answer is n - m, but that is off by one;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is n - m + 1.  A program that used the `obvi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would have a fencepost error in it.  See also {zer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{off-by-one error}, and note that not all off-by-on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encepost errors.  The game of Musical Chairs inv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strophic off-by-one error where N people try to 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1 chairs, but it's not a fencepost error.  Fenc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come from counting things rather than the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or vice versa, or by neglecting to consider whe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ount one or both ends of a row.  2. Occasionally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d by unexpectedly regular spacing of inputs, which ca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) screw up your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pped out: /fept owt/ adj. The Symbolics 3600 Lisp Machi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-End Processor called a `FEP' (compare sense 2 of {box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ain processor gets {wedged}, the FEP take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 and screen.  Such a machine is sai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epped 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n. A worldwide hobbyist network of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xchange mail, discussion groups, and files.  Founded in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riginally consisting only of IBM PCs and compatibles,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ncludes such diverse machines as Apple ][s, Ataris, Ami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IX systems.  Though it is much younger than {USENE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is already (in early 1991) a significant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's size at some 8000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circus: [a derogatory pun on `field service'] n.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organization of any hardware manufacturer, but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.  There is an entire genre of jokes about DEC field ci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How can you recognize a DEC field circus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lat t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He's changing each tire to see which one is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How can you recognize a DEC field circus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is out of g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He's changing each tire to see which one is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the `Field Circus Cheer' (from the {plan file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on MIT-A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nard! Mayn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ess with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mean and we're t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us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ll screw up you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C's service HQ is located in Maynard, Massachuset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servoid: [play on `android'] /fee'ld ser'voyd/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ve of a field service organization (see {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s}).  This has many of the implications of {dro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-o-net: [FidoNet] n. Deliberate distortion of {FidoNe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applied after a flurry of {flamage}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cho}, especially the SYSOP echo or Fidonews (see {'Snooz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ach: [FidoNet] 1. n. A file sent along with a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BBS to another.  2. vt. Sending someone a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ttach option in a BBS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: [FidoNet] 1. n. The {FidoNet}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TP}, in which one BBS system automatically dials an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narf}s one or more files.  Files are often announc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vailable for {FReq}" in the same way that files are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eing "available for/by anonymous FTP"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t. The act of getting a copy of a file by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option of the BBS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k: /filk/ [from SF fandom, where a typo for `folk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opted as a new word] n.,v. A `filk' is a popular or fol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yrics revised or completely new lyrics, intended for hu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when read and/or to be sung late at night at SF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flourishing subgenre of these called `computer fil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hackers and often containing rather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humor.  See {double bucky}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m at 11: [MIT: in parody of TV newscasters] Used in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nounce ordinary events, with a sarcastic im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vents are earth-shattering.  "{{ITS}} crashes; film at 1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g found in scheduler; film at 1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: [orig. {{UNIX}}, now also in {{MS-DOS}}] n.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 an input data stream into an output data stream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defined way, and does no I/O to anywhere else excep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rror conditions; one designed to be used as a st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ipeline' (see {plumbing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gle's Law: n. The generalized or `folk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rphy's Law}, fully named "Finagle's Law of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s" and usually rendered "Anything that can go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".  One variant favored among hackers is "The per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verse tends towards a maximum" (but see also {Hanl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zor}).  The label `Finagle's Law' was popularized by S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Niven in several stories depicting a frontier cul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eroid miners; this `Belter' culture professed a 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running joke involving the worship of the dread god Fi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s mad prophet 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: [WPI] adj. Good, but not good enough to be {cuspy}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ine' is used elsewhere, of course, but without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son to the higher level implied by {cusp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: [WAITS, via BSD UNIX] 1. n. A program tha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user or all users logged on the system or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Typically shows full name, last login time, id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line, and terminal location (where applicable).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{plan file} left by the user.  2. vt. To apply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username.  3. vt. By extension, to check a human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by any means.  "Foodp?"  "T!"  "OK, finger Lisa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he's idle."  4. Any picture (composed of ASCII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icting `the finger'.  Originally a humorous component of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 file to deter the curious fingerer (sense 2), it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senal of some {flamer}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-pointing syndrome: n. All-too-frequent result of bugs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w or experimental configurations.  The hardware vend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nger at the software.  The software vendor points a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hardware.  All the poor users get is the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ottle: n. A large, primitive, power-hungry activ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, similar in function to a FET but constructed out of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l, and vacuum.  Characterized by high cost, low density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ility, high-temperature operation, and hig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sipation.  Sometimes mistakenly called a `tube'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`valve' in England; another hackish term is {glassf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ing: n. 1. What sysadmins have to do to correct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al problems.  An opposite of hacking.  "Been ha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newsreader?"  "No, a power glitch hosed the network and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afternoon fighting fires."  2. The act of throwing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npower and late nights at a project, esp. to ge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deadline.  See also {gang bang}, {Mongolian Ho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}; however, the term `firefighting' conno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 is going into chasing bugs rather than add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 code: n. The code you put in a system (say,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) to make sure that the users can't do any damag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lways want to be able to do everything but neve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er for any mistakes, the construction of a firewa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not only of defensive coding but also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, so that users don't even get curious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s of a system where they can bur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 machine: n. A dedicated gateway machine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precautions on it, used to service outsid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s and dial-in lines.  The idea is to protect a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loosely administered machines hidden behin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acker}s.  The typical firewall is an inexpensive micro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box kept clean of critical data, with a bunch of mod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network ports on it but just one carefully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back to the rest of the cluster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autions may include threat monitoring, callback, and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{iron box} keyable to particular incoming I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patterns.  Syn. {flytrap}, {Venus flytra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mode: n. The mode a machine is sometimes said to be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erforming a {crash and burn}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y: /fer'mee/ Syn. {stiffy} (a 3.5-inch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: [Adelaide University, Australia] n. 1. Another meta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  See {foo}.  Derived originally from the Monty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t in the middle of "The Meaning of Life" entitled "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".  2. A pun for `microfiche'.  A microfiche file cabine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to as a `fish tan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 queue: [acronym, by analogy with FIFO (First In, First Ou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`First In, Still Here'.  A joking way of pointing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of a particular sequence of events or reques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ped dead.  Also `FISH mode' and `FISHnet';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pplied to any network that is running really slow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hibiting extreme flak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: n.,v. What one does when a problem has been reporte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: n. A variable or quantity that can take o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; a bit, particularly one that is used to indicate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comes or is used to control which of two things i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flag controls whether to clear the screen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."  "The program status word contains severa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."  Used of humans analogously to {bit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idden flag}, {mode 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day: n. A software change that is neither forward-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-compatible, and which is costly to make and cos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.  "Can we install that without causing a flag da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?"  This term has nothing to do with the us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lag} to mean a variable that has two values.  It came in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massive change was made to the {{Multics}}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o convert from the old ASCII code to the new one;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d for Flag Day (a U.S. holiday), June 14, 1966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ckward combatabil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ky: adj. (var sp. `flakey') Subject to frequent {lossag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 is of course related to the common slang us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scribe a person as eccentric, crazy, or just unrelia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hat is flaky is working, sort of --- enough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ted to try to use it --- but fails frequently enoug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in favor of finishing what you start are low.  Common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sh prefers {dodgy} or {won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age: /flay'm*j/ n. Flaming verbiage, esp. high-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signal postings to {USENET} or other electronic {fora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in the phrase `the usual flamage'.  `Flaming' is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; `flamage' the content; a `flame' is a single fl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  See {fla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: 1. vi. To post an email message intended to in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oke.  2. vi. To speak incessantly and/or rabidly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uninteresting subject or with a patently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itude.  3. vt. Either of senses 1 or 2, dir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ility at a particular person or people.  4. n.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ing.  When a discussion degenerates into useless controver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ight tell the participants "Now you're just flamin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op all that flamage!" to try to get them to cool down (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ter Marc Ramsey, who was at WPI from 1972 to 1976, adds: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99% certain that the use of `flame' originated at WPI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made a nuisance of themselves insisting that they nee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TY for `real work' came to be known as `flaming asshole lus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rticularly annoying people became `flaming asshole rav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rtened to `flaming ravers', and ultimately `flamers'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someone picking up on the Human Torch pun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`flame on/off' was ever much used at WPI.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sbesto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may have been independently invented at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; it is also reported that `flaming' was in use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`interminably drawn-out semi-serious discus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ate-night bull sessions) at Carleton College during 1968--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bait: n. A posting intended to trigger a {flame war}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vites flames in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on: vi.,interj.  1. To begin to {flame}.  The p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Marvel Comics's Human Torch is no longer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.  2. To continue to flame.  See {rave}, {bur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war: n. (var. `flamewar') An acrimonious disp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conducted on a public electronic foru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SEN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r: n. One who habitually {flame}s.  Said esp. of ob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SENET} pers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p: vt. 1. To unload a DECtape (so it goes flap, f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p...).  Old-time hackers at MIT tell of the day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as device 0 and {microtape}s were 1, 2,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to flap device 0 would instead start a motor b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a cabinet near the disk.  2. By extension, to un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tape.  See also {macrotape}.  Modern cartridge tap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actually flap, but the usage has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rp: /flarp/ [Rutgers University] n. Yet another meta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(see {foo}).  Among those who use it, i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legend that any program not containing the word `flar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will not work.  The legend is discreetly sil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ility of programs which *do* contain the magic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: adj. 1. Lacking any complex internal structure. 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tty box} has only a flat filesystem, not a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"  The verb form is {flatten}.  2. Said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(like that of the VAX or 680x0) that is one big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space (typically with each possible value of 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corresponding to a unique core address),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egmented' architecture (like that of the 80x86)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are composed from a base-register/offset pair (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s are generally considered {cretinou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-ASCII: adj. Said of a text file that contains only 7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nd uses only ASCII-standard control character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has no embedded codes specific to a particular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rkup language, and no {meta}-characters).  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lain-ASCII}.  Compare {flat-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-file: adj. A {flatten}ed representation of some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or network structure as a single fil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could implicitly be rebuilt, esp. one in {flat-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ten: vt. To remove structural information, esp. t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with an implicit tree structure into a simpl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s; also tends to imply mapping to {flat-ASCII}.  "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ttens an expression with parentheses into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anonical} fo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vor: n. 1. Variety, type, kind.  "DDT commands com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vors."  "These lights come in two flavors, big red 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green ones."  See {vanilla}.  2. The attribut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to be {flavorful}.  Usually used in the phrase "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lavor".  "This convention yields additional flav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one to print text either right-side-up or upside-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vanilla}.  This usage was certainly reinfor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ology of quantum chromodynamics, in which quark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ents of, e.g., protons) come in six flavors (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, charm, top, bottom) and three colors (red, blue,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however, hackish use of `flavor' at MIT predated QCD.  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for `class' (in the object-oriented sense) in the LISP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vors system.  Though the Flavors design has been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ably by the Common LISP CLOS facility), the term `flavo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used as a general synonym for `class' by some LISP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vorful: adj. Full of {flavor}; esthetically pleas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andom} and {losing} for antonyms.  See also th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aste} and {elega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y: /flip'ee/ n. A single-sided floppy disk al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sided use by addition of a second write-notch,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must be flipped over for the second si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ble.  No longer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chart:: [techspeak] n. An archaic form of visual control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employing arrows and `speech balloons'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s.  Hackers never use flowcharts, consider them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ly, and associate them with {COBOL} programmers, {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oper}s, and other lower forms of life.  This is becaus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's point of view) they are no easier to read than cod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precise, and tend to fall out of sync with the code (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either obfuscate it rather than explaining it 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maintenance effort that doesn't improve the code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dl}, sens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er key: [Mac users] n. See {command 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: v. 1. To delete something, usually superfluous, or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eration.  "All that nonsense has been flushed."  2. [UNIX/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ce buffered I/O to disk, as with an `fflush(3)'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*not* an abort or deletion as in sense 1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and for early completion!  3. To leave at the end of a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(as opposed to leaving for a meal).  "I'm going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."  "Time to flush."  4. To exclude someone from an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ignore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lush' was standard ITS terminology for aborting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; one spoke of the text that would have been pri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, as having been flushed.  It is speculated that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se from a vivid image of flushing unwanted characters by h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he internal output buffer, washing the characters aw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printed.  The UNIX/C usage, on the other han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ed by the `fflush(3)' call in C's standard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ough it is reported to have been in use among BLIS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DEC and on Honeywell and IBM machines as far back as 19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/C hackers find the ITS usage confusing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 3: n. Standard name for any font that is so tiny 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adable (by analogy with such names as `Helvetica 10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point Helvetica).  Legal boilerplate is usually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speck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trap: n. See {firewall mach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AF: // [USENET] n. Acronym for `Friend Of A Friend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an unverified, possibly untrue story. 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ted by hackers (it is used in Jan Brunvand's books on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klore), but is much better recognized on USENET a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n mainstream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D: /fod/ v. [Abbreviation for `Finger of Death', origi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-name from fantasy gaming] To terminate with extreme preju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 no regard for other people.  From {MUD}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 command `FOD &lt;player&gt;' results in the immediate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th of &lt;player&gt;, usually as punishment for obnoxiou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igrated to other circumstances, such as "I'm going to f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 that is burning all the cycles."  Compare {gu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viation, FOD means Foreign Object Damage, e.g.,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jet engine sucks up a rock on the runway or a b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.  Finger of Death is a distressingly ap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does to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 case: v. See {smash case}.  This term tend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by people who don't mind that their tools smash cas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es that case is ignored but case distinction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 by the tool in question aren't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: n. On USENET, a {posting} generat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osting (as opposed to a {reply}, which goes b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being broadcast).  Followups include the 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rent message} in their headers; smart news-reader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rmation to present USENET news in `conversation'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order-of-arrival.  See {thre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: /foo/ 1. interj. Term of disgust.  2. Used very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ample name for absolutely anything, esp.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. scratch files).  3. First on the standar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syntactic variables used in syntax example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r}, {baz}, {qux}, {quux}, {corge}, {graul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arply}, {waldo}, {fred}, {plugh}, {xyzz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hu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o} is the {canonical} example of a `meta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' --- a name used in examples and understood to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thing is under discussion, or any random member o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ngs under discussion.  To avoid confusion, hackers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oo' or other words like it as permanent names for anyth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, a common convention is that any filenam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oo' is a scratch file that may be dele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tymology of hackish `foo' is obscure. 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`bar' it is generally traced to the WWII-era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ng acronym FUBAR (`Fucked Up Beyond All Recognition'),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wdlerized to {foobar}.  (See also {FUBAR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use of the word `foo' itself has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ecedents, including a long history in comic strips and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"Smokey Stover" comic strips by Bill Holm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he word `FOO', in particular on license plates of c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edly, `FOO' and `BAR' also occurred in Walt Ke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go" strips.  In the 1938 cartoon "Daffy Doc",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version of Daffy Duck holds up a sign saying "SIL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!"; oddly, this seems to refer to some approving o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rmative use of foo.  It is even possible that hack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prings from `FOO, Lampoons and Parody',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ic book first issued in September 1958; the bylin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. Crumb' but this may well have been a sort-of pseud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weird-comix artist Robert Crumb.  The title FOO was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rge letters on the front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ld-time member reports that in the 1959 `Diction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RC Language', compiled at {TMRC} there was an entry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: The first syllable of the sacred chant phrase "FOO MANE P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."  Our first obligation is to keep the foo counters 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about the legendary foo counters, see {TMRC}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AI staff was involved with TMRC, so it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group introduced the other to the word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probably, hackish `foo' had no single origin and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ll these channels from Yiddish `feh' and/o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oo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bar: n. Another common metasyntactic variable; see {foo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do *not* generally use this to mean {FUBAR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slang or jarg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l: n. As used by hackers, specifically describes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itually reasons from obviously or demonstrably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mises and cannot be persuaded by evidence to do otherwis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enerally used in its other senses, i.e., to describe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native incapacity to reason correctly, or a clown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ackish experience many fools are capable of reasoning a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ly in executing their errors.  See also {creti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ser}, {fool file, th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l file, the: [USENET] n. A notional repository of all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matically and abysmally stupid utterances ever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genre of {sig block}s that consists of the header "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l file:" followed by some quote the poster wishes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immortal gem of dimwittery; for this to be really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 has to be so obviously wrong as to be laughabl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USENETter has achieved an unwanted notoriety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nly: n. 1. The {PDP-10} successor that was to have been bui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er Foonly project at the Stanford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tory along with a new operating system.  The inten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pfrog from the old DEC timesharing system SAIL was runn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eneration, bypassing TENEX which at that time was the 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.  ARPA funding for both the Super Foonly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was cut in 1974.  Most of the design team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and contributed greatly to the design of the PDP-10 model KL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name of the company formed by Dave Pool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al Super Foonly designers, and one of hackerdom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ful personalities.  Many people remember the parrot which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oole's shoulder and was a regular companion.  3.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built by Poole's company.  The first was the F-1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Foonly), which was the computational engin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in the movie "TRON".  The F-1 wa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0 ever built, but only one was ever made.  The effort d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nly of its financial resources, and they turned toward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, slower, and much less expensive machine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an not the popular {TOPS-20} but a TENEX vari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nex; this seriously limited their market.  Also,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ed were actually wire-wrapped engineering prototype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attention from more than usually competen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nel, and thus had significant reliability problems.  Poo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ary temper and unwillingness to suffer fools gladl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matters.  By the time of the Jupiter project cance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3 Foonly's proposal to build another F-1 was eclip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s}, and the company never quite recover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s} entry for the continuation and moral of 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print: n. 1. The floor or desk area taken up by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.  2. [IBM] The audit trail (if any) left by a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(often in plural, `footprints'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oepri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: adj. Said of a capability of a programming langu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equipment that is available by its design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verness to implement: "In APL, we get the matrix 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"  "And owing to the way revisions are sto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you get revision trees for free."  Usually it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endipitous feature of doing things a certain way (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g win}), but it may refer to an intentional but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us: [from the Mac slogan "The compu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of us"] adj. 1. Used to describe a {spiffy} produc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ordability shames other comparable products, or (more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arcastically to describe {spiffy} but very over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2. Describes a program with a limited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berately limited capabilities, non-orthogonality,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 primitives, or any other limitation designe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nfuse' a na"ive user.  This places an upper bound on how f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an go before the program begins to get in the way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helping accomplish it.  Used in reference to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hich doesn't provide obvious capabilities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that the poor lusers might not be able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`the rest of *them*' when used in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; thus, "Yes, it is an attractive program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for The Rest Of Them" means a program that super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neat but has no depth beyond the surface flash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IMP environment}, {Macintrash}, {user-friend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a: pl.n. Plural of {foru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: [UNIX] vt. To foreground a task is to br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one's {stack} for immediate processing, and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 it in this sense for non-computer tasks. "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 is due next week, I guess I'd bette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up the design docu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ly, on a time-sharing system, a task execu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is one able to accept input from and return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; oppose {background}.  Nowadays this term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{{UNIX}}, but it appears first to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nse on OS/360.  Normally, there is only on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per terminal (or terminal window); having multipl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 reading the keyboard is a good way to {lo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ed: [UNIX; prob. influenced by a mainstream expletive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ly slow, or dead.  Originated when one system s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dibly bad speeds because of a process recursively spawn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self (using the UNIX system call `fork(2)') and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process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sh: /for'trash/ n. Hackerism for the FORTRAN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ing to its primitive design, gross and irregular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control constructs, and slippery, exceptio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cookie: [UNIX] n. A random quote, item of trivia, jok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 printed to the user's tty at login time or (less commonly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ut time.  Items from this lexicon have often been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e cookies.  See {cookie 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um: n. [USENET, GEnie CI$; pl. `fora' or `forums']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 group accessible through a dial-in {BBS}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iling list}, or a {newsgroup} (see {network, the}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 functions much like a bulletin board; users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osting}s for all to read and discussion ensues. 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-time chat via {talk mode} or point-to-poin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: n. 1. In software, a misfeature that becomes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n historical context, as a remnant of times past retai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 to break compatibility.  Example: the retention of oct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base for string escapes in {C}, in spite of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of hexadecimal to ASCII and modern byte-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.  See {dusty deck}.  2. More restrictive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with past but no present utility.  Exampl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-all-caps (LCASE) bits in the V7 and {BSD} UNIX tty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for use with monocase terminals.  In a per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backward-compatibility goal, this functionality h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expanded and renamed in some later {USG UNIX} rel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UCLC and OLCUC bits.  3. The FOSSIL (Fido/Opus/Se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Interface Level) driver specification for serial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replace the {brain-dead} routines in the IBM PC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s are used by most MS-DOS {BBS} software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the {bare metal} of the serial ports, as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do not support interrupt-driven operation 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s above 9600.  Since the FOSSIL specific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unctionality to be hooked in, driver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ook} but do not provide serial-port access themselv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modifier, as in `video fossi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-color glossies: 1. Literature created by {marketroid}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egedly containing technical specs but which is in f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ficial as possible without being totally {content-fre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get the four-color glossies, give me the tech ref manu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applied as an indication of superficiality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is printed on ordinary paper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-color-glossy manuals are *never* useful for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2. [rare] Applied by extension to manual pag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enough information to diagnose why the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the expected or desir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ile: adj. Syn {britt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: n. 1. The personal name most frequently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syntactic variable (see {foo}).  Allegedly popula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easy for a non-touch-typist to type on a standard QW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  Unlike {J. Random Hacker} or `J. Random Lo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ame has no positive or negative loading (but see {Mb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Fred}).  2. An acronym for `Flipping Ridiculou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'; other F-verbs may be substituted for `flipp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net: /fred'net/ n. Used to refer to some {rando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mon protocol encountered on a network.  "We're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dging in our router to solve the frednet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 n. Free software, often written by enthusi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users' groups, or via electronic mail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s, {USENET}, or other electronic media. 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`freeware' was a trademark of Andrew Fluegelman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ell-known MS-DOS comm program PC-TALK III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orced after his mysterious disappearance and presume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4.  See {share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: v. To lock an evolving software distribution o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changes so it can be released with some hope of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s the strong implication that the item in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unfreeze' at some future date.  "OK, fix that bug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ze for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ore specific constructions on this.  A `feature free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locks out modifications intended to introduc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; a `code freeze' connotes no more chang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un Microsystems and elsewhere, one may also hear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de slush' --- that is, an almost-but-not-quite froze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d: adj. 1. Non-working due to hardware failure; bur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used of hardware brought down by a `power glitch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litch}), {drop-outs}, a short, or some other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.  (Sometimes this literally happens to electronic circu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rticular, resistors can burn out and transformers can 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, emitting noxious smoke.  However, this term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phorically.)  Compare {frotzed}.  2. Of people,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particularly of those who continue to work in such a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as an explanation or excuse.  "Yeah, I know tha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ed the file system, but I was fried when I put it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 common in conjunction with `brain': "My brain is 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, I'm very short on sl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ode: /fri:'ohd/ [TMRC] n. A reversible (that is, f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wn) diode.  Compare {fri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tterware: n. An excess of capability that serves no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  The canonical example is font-diddling software on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macdink}); the term describes anything that eat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 of time for quite marginal gains in function but s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into using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b: /frob/ 1. n. [MIT] The {TMRC} definition was "FROB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ruding arm or trunnion"; by metaphoric extension, a `frob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andom small thing; an object that you can comfortably h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and; something you can frob.  See {frobnitz}.  2. 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d form of {frobnicate}.  3. [from the {MUD} wor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and on some MUDs that changes a player's experi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can be used to make wizards); also, to request {wiza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s on the `professional courtesy' grounds that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bnicate: /frob'ni-kayt/ vt. [Poss. derived from {frobnitz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bbreviated to {frob}, but `frobnicate'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official full form.] To manipulate or adjust, to t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requently frobs bits or other 2-state devices. 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lease frob the light switch" (that is, flip it)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op frobbing that clasp; you'll break it".  One also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`to frob a frob'.  See {tweak} and {twidd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frob, twiddle, and tweak sometimes co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long a continuum.  `Frob' connotes aimless manipu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widdle' connotes gross manipulation, often a coars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per setting; `tweak' connotes fine-tuning.  If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ing a knob on an oscilloscope, then if he's carefully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he is probably tweaking it; if he is just turning it b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creen, he is probably twiddling it; but if he's jus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cause turning a knob is fun, he's frobbing it.  The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robnosticate' has been recently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bnitz: /frob'nits/, pl. `frobnitzem' /frob'nit-zm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robni' /frob'ni:/ n. An unspecified physical obj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get.  Also refers to electronic black boxes.  This rar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bbreviated to `frotz', or more commonly to {frob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d are `frobnule' (/frob'n[y]ool/) and `frob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/frob'yool/).  Starting perhaps in 1979, `froboz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ruh-boz'/ (plural: `frobbotzim' /fruh-bot'zm/)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very popular, largely through its exposure as a na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Zork}.  These can also be applied to nonphysical objec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g: alt. `phrog' 1. interj. Term of disgust (we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them).  2. Used as a name for just about anyth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o}.  3. n. Of things, a crock.  4. n. Of people,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etween a turkey and a toad.  5. `froggy': adj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agbiting' (see {bagbiter}), but milder.  "This f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taking forever to ru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: n. 1. An intermediary computer that does set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ing for another (usually more powerful but less frien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(a `back end').  2. What you're talking t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conversation with someone who is making repl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ing attention.  "Look at the dancing elephants!"  "Uh-hu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 you know what I just said?"  "Sorry, you were t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end."  See also {fepped out}.  3. Software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face to another program `behind' it, which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friendly.  Probably from analogy with hardware front-en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1) that interfaced with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tz: /frots/ 1. n. See {frobnitz}.  2. `mumble frotz'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jection of very mild dis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tzed: /frotst/ adj. {down} because of hardware problems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ried}.  A machine that is merely frotzed may be fi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lacing parts, but a fried machine is more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wney: n. (alt. `frowney face')  See {emotic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y: 1. vi. To fail.  Said especially of smoke-produc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s.  More generally, to become non-working.  Usage: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of software, only of hardware and humans.  See {frie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gic smoke}.  2. vt. To cause to fail; to {roach}, {to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{hose} a piece of hardware.  Never used of software or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ompare {fri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 /F-T-P/, *not* /fit'ip/ 1. [techspeak] n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Protocol for transmitting files between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.  2. vt. To {beam} a file using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  3. Sometimes used as a generic even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{FTP}.  "Lemme get a copy of `Wu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s' ftp'd from uun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BAR: n. The Failed UniBus Address Register in a VAX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how jargon can occasionally be snuck past the {suit}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foob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ck me harder: excl. Sometimes uttered in response to egre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behavior, esp. in software, and esp. of misbehavi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unfairly persistent (as though designed in by the i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verse).  Often theatrically elaborated: "Aiighhh! Fuck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iledriver and 16 feet of curare-tipped wrought-iron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nd no lubricants*!" The phrase is sometime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d `FMH' in polit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is entry is an extreme example of the hackish habit of c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borate and evocative terms for lossage. Here we see a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conscious parody of mainstream expletives that has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gag in part of the hacker culture; i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sh tendency to turn any situation, even one of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stration, into an intellectual game (the point being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, to creatively produce a long-winde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natomically absurd mental image possible --- the shor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itly allude to all the ridiculous long forms ever spok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tological language is actually relatively uncomm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, and there was some controversy over whethe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ght to be included at all.  As it reflects a liv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ably peculiar to the hacker culture, we fee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ackish spirit of truthfulness and opposi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of censorship to record it here. --ESR &amp; G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D: /fuhd/ n. Defined by Gene Amdahl after he left IBM t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own company: "FUD is the fear, uncertainty, and doubt tha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 people instill in the minds of potential customers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sidering [Amdahl] products."  The idea, of course,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uade them to go with safe IBM gear rather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ors' equipment.  This was traditionally done by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ood Things would happen to people who stuck with IB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Shadows loomed over the future of competitors'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See {IB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D wars: /fuhd worz/ n. [from {FUD}] Political posturing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ardware and software vendors ostensibly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ization but actually willing to fragment the mar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their own shares.  The UNIX International vs. OSF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ut one outstand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dge: 1. vt. To perform in an incomplete but marginal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, particularly with respect to the writing of a program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feel like going through that pain and suffering, so I fu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--- I'll fix it later."  2. n. The resul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dge factor: n. A value or parameter that is varied in an ad ho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duce the desired result.  The terms `toleranc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lop} are also used, though these usually indicate a on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way, such as a buffer that is made larger tha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ne isn't sure exactly how large it needs to b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o waste a little space than to lose completely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enough.  A fudge factor, on the other hand, can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aked in more than one direction.  A good example is the `fuz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allowed in floating-point calculations: two numb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d for equality must be allowed to differ by a small am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amount is too small, a computation may never 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f it is too large, results will be needlessly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dge factors are frequently adjusted incorrectly b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don't fully understand their import.  See also {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up: vi. To eat or drink hurriedly in order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ng.  "Food-p?"  "Yeah, let's fuel up."  "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reat-wall}!"  See also {{oriental food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ggly: /fuhg'lee/ adj. Emphatic form of {funky}; funk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gly).  Unusually for hacker jargon, this may actually de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street-jive.  To say it properly, the first syll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rowled rather than spoken.  Usage: humorous.  "M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ASCII}}-to-{{EBCDIC}} code in that printer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uggly*."  See also {won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y: adj. Said of something that functions, but in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, klugey way.  It does the job and would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so its obvious non-optimality is left alone. 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interfaces.  The more bugs something has that no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ered to fix because workarounds are easier, the funkie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ECO} and UUCP are funky.  The Intel i860's exception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ordinarily funky.  Most standards acquire funkines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.  "The new mailer is installed, but is still somewhat funk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bounces your mail for no reason, try resubmitt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UART is pretty funky.  The data ready line is active-hi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mode and active-low in DMA mode."  See {fugg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 money: n. 1. Notional `dollar' units of computing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handed to students at the beginning of a computer co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alled `play money' or `purple money' (i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ion to real or `green' money).  When your fun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 out, your account froze and you needed to go to a prof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more.  Fortunately, the plunging cost of timesharing cycl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his less common.  The amounts allocated we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riably too small, even for the non-hackers who wanted to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with minimum work.  In extreme cases, the practice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-scale black markets in bootlegged computer accounts.  2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phantom money or quantity tickets of any kind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-allocation hack within a system.  Antonym: `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: [TCP/IP hackers] n. A DEC LSI-11 runn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e of homebrewed software written by Dave Mills and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conspirators, used in the early 1980s for Intern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bedding and experimentation.  These were used as NS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bone sites in its early 56KB-line days; a few are st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Internet as of early 1991, doing odd jobs such a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G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[SI] pref.,suff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riel: /gay'bree-*l/ [for Dick Gabriel, SAIL LISP h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leyball fanatic] n. An unnecessary (in the opin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) stalling tactic, e.g., tying one's shoelaces or combing one'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ly, asking the time, etc.  Also used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petrator of such tactics.  Also, `pulling a Gabri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abriel 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g: vi. Equivalent to {choke}, but connotes more disgust. "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ORTRAN code.  No wonder the C compiler gagged.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r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g bang: n. The use of large numbers of loosely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in an attempt to wedge a great many featur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in a short time.  Though there have been memorable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s (e.g., that over-the-weekend assembler port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Levy's `Hackers'), most are perpetrated b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ies trying to meet deadlines and produce enormous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es of code entirely lacking in {orthogonal}it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-driven managers make a list of all the fea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ion has and assign one programmer to implement eac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miss the importance of maintaining a coherent desig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firefighting}, {Mongolian Hordes techniq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way's La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: vi. (also `garbage collection', n.) See {G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ply: /gar'plee/ [Stanford] n. Another meta-syntactic vari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o}); once popular among SAIL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: [as in `gas chamber'] 1. interj. A term of disg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red, implying that gas should be dispensed in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ies, thereby exterminating the source of irritation.  "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r just reloaded the system for no reason!  Gas!"  2. interj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 that someone or something ought to be flush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y.  "The system's getting {wedged} every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s!"  3. vt.  To {flush} (sense 1).  "You should gas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fty software."  4. [IBM] n. Dead space in non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d files that was occupied by data that has been de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 operation that removes it is called `degassing'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y, perhaps, with the use of the same term in 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). 5. [IBM] n.  Empty space on a disk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ndestinely allocated against futur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eous: adj. Deserving of being {gas}sed.  Disse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ff Goodfellow while at SRI; became particularly popul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cone-Milk killings in San Francisco, when it was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defendant Dan White (a politician who ha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ition 7) would get the gas chamber under Proposition 7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icted of first-degree murder (he was eventually convic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slaugh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: /G-C/ [from LISP terminology; `Garbage Collect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t. To clean up and throw away useless things.  "I think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 the top of my desk today."  When said of fil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to {GFR}.  2. vt. To recycle, reclaim, or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.  3. n. An instantiation of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arbage collection' is computer-science jargo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of strategies for dynamically reallocating compu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uch strategy involves periodically scanning all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nd determining what is no longer accessible; usel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are then discarded so that the memory they occup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ycled and used for another purpose.  Implementations of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usually use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argon, the full phrase is sometimes heard but the {abbrev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requently used because it is shorter.  Note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ity in usage that has to be resolved by context: "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arbage-collect my desk" usually means to clean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ers, but it could also mean to throw away or recycle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OS:: /jee'kohs/ n. A {quick-and-dirty} {clone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/360 DOS that emerged from GE around 1970; origin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COS (the General Electric Comprehensive Operating System)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ged to support primitive timesharing and transac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buyout of GE's computer division by Honeywell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hanged to General Comprehensive Operating System (GC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S groups at Honeywell began referring to it as `God'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', allegedly in reaction to the GCOS crow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formed and snotty attitude about the superiori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  All this might be of zero interest, except for two f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e GCOS people won the political war, and this 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phaning and eventual death of Honeywell {{Multics}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GECOS/GCOS left one permanent mark on UNIX.  Some earl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t Bell Labs were GCOS machines for print spoo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other services; the field added to `/etc/passw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y GCOS ID information was called the `GECOS fiel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es today as the `pw_gecos' member used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name and other human-ID information.  GCOS later play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role in keeping Honeywell a dismal also-ran in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, and was itself ditched for UNIX in the late 1980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eywell retired its aging {big iron}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COS:: /jee'kohs/ n. See {{GCO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anken: /g*-don'kn/ adj. Ungrounded; impractical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thought-out; untried; untested.  `Gedanken' is a Germa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`thought'.  A thought experiment is one you carry o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.  In physics, the term `gedanken experiment'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an experiment that is impractical to carry out, bu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sider because you can reason about it theoretically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 gedanken experiment of relativity theory involve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 man in an elevator accelerating through space.)  Ged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s are very useful in physics, but you have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too easy to idealize away some important aspect of the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ructing your `apparatu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hackers, accordingly, the word has a pejorative co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aid of a project, especially one in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, that is written up in grand detail (typically as a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is) without ever being implemented to any great extent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is usually perpetrated by people who aren't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or find programming distasteful or are just in a hur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edanken thesis' is usually marked by an obvious lack of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what is programmable and what is not, and about what d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constitute a clear specification of an algorith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AI-complete}, {DWI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f: v. [ostensibly from `gefingerpoken'] vt. Syn. {mung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blinkenligh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k out: vi. To temporarily enter techno-nerd mode wh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hackish context, for example at parties held nea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.  Especially used when you need to do something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and don't have time to explain: "Pardon me while I 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for a moment."  See {computer gee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: /jen/ n.,v. Short for {generate}, used frequently in both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ten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der mender: n. A cable connector shell with either two mal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male connectors on it, used to correct the mismatches tha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ome {loser} didn't understand the RS232C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inction between DTE and DCE.  Used esp. for RS-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in either the original D-25 or the IBM PC's bogus D-9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alled `gender bender', `gender blender', `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r', and even `homosexual adapter'; however, ther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ome confusion as to whether a `male homosexual adapter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s on both sides (is male) or sockets on both sides (connec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Virus: n. Pejorative name for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NU} project {copyleft} or General Public License (GPL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hat any tools or {app}s incorporating copylef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source-distributed on the same counter-commercial te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stuff.  Thus it is alleged that the copyleft `infects'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with GNU tools, which may in turn infect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uses any of its code.  The Free Software Found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position as of January 1991 is that copyright law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ope of the GPL to "programs textually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amounts of GNU code", and that the `infection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on to third parties unless actual GNU source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in, for example, use of the Bison parser skele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widespread suspicion that the {copyleft}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`boobytrapped' has caused many developers to avoid using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and the GPL.  Recent (July 1991) changes in the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2.00 language may elimin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: vt. To produce something according to an algorith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set of rules, or as a (possibly unintended)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xecution of an algorithm or program. 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rse}.  This term retains its mechanistic connotations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humorously) when used of human behavior.  "The gu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nal most of the time, but mention nuclear energy ar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'll generate {infinite} flam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sym: /jen'sim/ [from MacLISP for `generated symbol'] 1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vent a new name for something temporary,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is almost certainly not in conflict with on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 2. n.  The resulting name.  The canonical form of a gensy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nnnn' where nnnn represents a number; any LISP hack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G0093 (for example) as a gensym.  3. A fresh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tructure with a gensymmed name.  These are useful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niquely identifying crufties (see {cruft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fe!: imp. Hacker-standard way of suggesting tha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om you are speaking has succumbed to terminal geekdo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mputer geek}).  Often heard on {USENET}, esp. 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ng that the target is taking some obscur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heology} too seriously.  This exhortation was popula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Shatner on a "Saturday Night Live" episode in a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d "Get a *life*!", but some respondents belie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in use befor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real computer!: imp. Typical hacker response to ne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body is having trouble getting work done on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is single-tasking, (b) has no hard disk, or (c) has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smaller than 4 megabytes.  This is as of mid-1991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shold for `real computer' rises with time, and it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(for example) that machines with character-only displa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considered `unreal' in a few years (GLS points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lready are in some circles).  See {essentials}, {b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}, and {to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R: /G-F-R/ vt. [ITS] From `Grim File Reaper', an ITS and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utility.  To remove a file or files accord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-automated or semi-automatic manual procedur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esigned to reclaim mass storage space or reduce nam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tter (the original GFR actually moved files to tape)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ed to pieces of data below file level.  "I u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phone number, but I guess I {GFR}ed it.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owler}, {reaper}.  Compare {GC}, which discar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ably worthles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: /jig/ or /gig/ [SI] n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-: /ji'ga/ or /gi'ga/ [SI] pref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O: /gi:'goh/ [acronym] 1. `Garbage In, Garbage Out'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said in response to {luser}s who complain tha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complain about faulty data.  Also commonly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s in human decision making due to faulty, incomple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ecise data.  2. `Garbage In, Gospel Out': this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sion is a sardonic comment on the tendency human be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excessive trust in `computerized'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llion: /gil'y*n/ or /jil'y*n/ [formed from {giga-}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ega/million and tera/trillion] n. 10^9. S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billion or a British `milliard'.  How one pro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pends on whether one speaks {giga-} with a h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 `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PS: /gips/ or /jips/ [analogy with {MIPS}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ga-Instructions per Second (also possibly `G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per Second'; see {gillion}).  In 1991,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ly a handful of highly parallel machines, but this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.  Compare {KIP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: /glark/ vt. To figure something out from context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II manuals are pretty poor, but you can generally gl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from context."  Interestingly, the word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lork'; the context was "This gubblick contains many nonskla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flutzpahs, but the overall pluggandisp can be glorked [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ontext" (David Moser, quoted by Douglas Hofstadte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tamagical Themas" column in the January 1981 `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').  It is conjectured that hackish usage mutated the ver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lark' because {glork} was already an established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.  Compare {grok}, {z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s: [IBM] n. Synonym for {silic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s tty: /glas T-T-Y/ or /glas ti'tee/ n. A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display screen but which, because of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, behaves like a teletype or some oth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, thereby combining the disadvantages of both: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terminal, it can't do fancy display hacks, an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erminal, it doesn't produce hard copy.  An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`dumb' version of Lear-Siegler ADM 3 (withou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).  See {tube}, {tty}.  See appendix A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true story about a glass 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sfet: /glas'fet/ [by analogy with MOSFET, the acr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etal-Oxide-Semiconductor Field-Effect Transistor'] n. 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irebottle}, a humorous way to refer to a vacuum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tch: /glich/ [from German `glitschen' to slip, via Yid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litshen', to slide or skid] 1. n. A sudden interru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 service, sanity, continuity, or progra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recoverable.  An interruption in electric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called a `power glitch'.  This is of grave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usually crashes all the computers.  In jargon, thoug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who got to the middle of a sentence and then forgot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he intended to complete it might say, "Sorry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tched".  2. vi. To commit a glitch.  See {gritch}.  3. 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tanford] To scroll a display screen, esp. several lin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{{WAITS}} terminals used to do this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ous scrolling, which is distracting to the eye.  4. 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{magic cookie}, sen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uses of `glitch' derive from the specific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the term has to hardware people.  If the inpu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change, and the outputs change to some {random}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ery brief time before they settle down to the correc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at is called a glitch.  This may or may not be harm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what the circuit is connected to.  This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speak, found in electronics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: /glob/, *not* /glohb/ [UNIX] vt.,n. To exp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in a wildcarded name, or the act of so doing (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called `globbing').  The UNIX conventions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ing have become sufficiently pervasive that many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ome of them in written English, especially in email or n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topics.  Those commonly encountered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for any string (see also {UN*X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for any character (generally read this way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r in the middle of a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s a wildcard matching any of the enclos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on of comma-separated alternatives; thus, `foo{baz,qux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read as `foobaz' or `fooqu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: "He said his name was [KC]arl" (ex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ity).  "I don't read talk.politics.*" (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.politics subgroups on {USENET}).  Other exampl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entry for {X}.  Compare {regex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e jargon usage derives from `glob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a subprogram that expanded wildcards in archaic pre-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UNIX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rk: /glork/ 1. interj. Term of mild surprise, usually ti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rage, as when one attempts to save the results of 2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and finds that the system has just crashed.  2.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for just about anything.  See {foo}.  3. vt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litch}, but usually used reflexively.  "My program just gl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"  See also {glar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: n. Generic term for any interface logic or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s two component blocks.  For example,  {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e} is IBM's SNA protocol, and hardware designers call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connect large VLSI's or circuit blocks `glue logi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arly: /nar'lee/ adj. Both {obscure} and {hairy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of complex.  "{Yow}! --- the tun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BitBlt is really gnarly!"  From a simila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specific usage in surfer s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: /gnoo/, *not* /noo/ 1. [acronym: `GNU's Not UNIX!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{recursive acronym}}] A UNIX-workalike development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Software Foundation headed by Richard Sta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ms@gnu.ai.mit.edu).  GNU EMACS and the GNU C compiler, two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for this project, have become very popular in hacke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lsewhere.  The GNU project was designed partly to prosely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MS's position that information is community propert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urce should be shared.  One of its slogans is 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 out software hoarding!"  Though this remains controver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cause it implicitly denies any right of designers to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, and sell the results of their labors), many hack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gree with RMS have nevertheless cooperated to produc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 of high-quality software for free redistribu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Software Foundation's imprimatur.  See {EMAC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pyleft}, {General Public Virus}.  2. Noted UNIX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Gilmore (gnu@toad.com), founder of USENET's anarchic al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MACS: /gnoo'maks/ [contraction of `GNU EMACS'] Often-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d name for the {GNU} project's flagship tool, {EMAC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esp. in contrast with {GOSMA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latline: [from cyberpunk SF, refers to flattening of EEG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brain-death] vi., also adjectival `flatlined'. 1. To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, or fail, esp. irreversibly.  In hacker parlanc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f machines only, human death being considered somewha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a matter to employ jargon-jokes.  2. To g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scent; said of machines undergoing controlled shutdown. 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uffer file damage if you shut down UNIX but power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has gone flatline."  3. Of a video tube, to f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ing vertical scan, so all one sees is a bright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sec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root: [UNIX] vi. To temporarily enter {root mode}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rform a privileged operation.  This use is depre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, where v. `root' refers to animal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-faster stripes: [UK] Syn. {chro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ble: vt. To consume or to obtain.  The phrase `gobble up'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y `consume', while `gobble down' tends to imply `obta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output spy gobbles characters out of a {tty} output buff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guess I'll gobble down a copy of the documentation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snar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gram: /god-zil'*-gram/ n. [from Japan's national h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network packet that in theory is a broadcast to ever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niverse.  The typical case of this is an IP datagram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IP address is [255.255.255.255].  Fortunately,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ways are foolish enough to attempt to implement this!  2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packet of maximum size.  An IP Godzilla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,536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: adj. [prob. from folklore's `golden egg'] Wh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 magnetic medium (e.g., `golden disk', `golden ta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one containing a tested, up-to-spec, ready-to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version.  Compare {platinum-iridiu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-ball printer: n. The IBM 2741, a slow but letter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device and terminal based on the IBM Selectric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golf ball' was a round object bearing reversed emb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of 88 different characters arranged on four meridi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; one could change the font by swapping in a different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l.  This was the technology that enabled APL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EBCDIC, non-ASCII, and in fact completely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.  This put it 10 years ahead of its time ---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yed, firmly rooted, for the next 20, until charact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ve way to programmable bit-mapped devices with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ther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k: /gonk/ vt.,n. 1. To prevaricate or to embellish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any reasonable recognition.  It is alleged that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is (mythically) `gonken'; in Spanish the verb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onkar'.  "You're gonking me.  That story you just told 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ch of gonk."  In German, for example, "Du gonkst mir" (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ing my leg).  See also {gonkulator}.  2. [British] To grab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 at an odd time; compare {gronk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kulator: /gon'kyoo-lay-tr/ [from the old "Hogan's Heroes"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] n. A pretentious piece of equipment that actually serv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purpose.  Usually used to describe one's least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of computer hardware.  See {gon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: /gon'zoh/ [from Hunter S. Thompson] adj. Overwhelm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rageous; over the top; very large, esp. used of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, source files, or individual functions.  H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ations of {moby} and {hairy}, bu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ion of obscurity or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: n.,adj. Often capitalized; always pronounc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ized.  1. Self-evidently wonderful to anyone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tice: "The Trailblazer's 19.2Kbaud PEP mode with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pel-Ziv compression is a Good Thing for sites re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news."  2. Something that can't possibly have any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-effects and may save considerable grief later: "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modifying code from that shared library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."  3. When said of software tools or libraries, as in "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Good Thing", specifically connotes that the 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stically reduced a programmer's work load.  Oppose {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illa arm: n. The side-effect that destroyed touch-scree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stream input technology despite a promising start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0s.  It seems the designers of all those {spiffy} touch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failed to notice that humans aren't designed to ho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s in front of their faces making small motions.  Af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few selections, the arm begins to feel sore, cram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ized; hence `gorilla arm'.  This is now considered a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ary tale to human-factors designers; "Remember the 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!" is shorthand for "How is this going to fly in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p: /gorp/ [CMU: perhaps from the canonical hiker's food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Raisins and Peanuts] Another metasyntactic variab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o} and {b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MACS: /goz'maks/ [contraction of `Gosling EMACS'] 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CS}-in-C implementation, predating but now largely eclip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NUMACS}.  Originally freeware; a commercial vers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tly popular as `UniPress EMACS'.  The author (James Gos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t on to invent {NeW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perism: /gos'p*r-izm/ A hack, invention, or say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-hacker R. William (Bill) Gosper.  This notion merit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because there are so many of them.  Many of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KMEM} are Gosperisms; see also {lif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cha: n. A {misfeature} of a system, especially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or environment, that tends to breed bugs or mistak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haves in an unexpected way.  For example, a classic gotcha in {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fact that `if (a=b) {code;}' is syntactical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times even correct.  It puts the value of `b' into `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executes `code' if `a' is non-zero.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probably meant was `if (a==b) {code;}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xecutes `code' if `a' and `b'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: /G-P-L/ n. Abbrev. for `General Public Licens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spread use; see {copylef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V: /G-P-V/ n. Abbrev. for {General Public Virus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sprea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ult: /grawlt/ n. Yet another meta-syntactic variable, in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Gallaher and propagated by the {GOSMACS} document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r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goo: n. A hypothetical substance composed of {sagan}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micron-sized self-replicating robots programmed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selves out of whatever is available.  The image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term is one of the entire biosphere of Eart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converted to robot goo.  This is the simpl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nanotechnology}} disaster scenarios, easily refuted b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nergy requirements and elemental abundances.  Compare {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Renaming: n. The {flag day} on which all of the non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on the {USENET} had their names changed from the net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to the current multiple-hierarchies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Runes: n. Uppercase-only text or display messag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aic operating systems still emit these.  See also {run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mash case}, {fold ca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ades ago, back in the days when it was the sole supp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 hardcopy transmittal devices, the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 was faced with a major design choice.  To short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s and cut complexity in the printing mechanism,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that teletypes would use a monocase font, either 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ll lower.  The question was, which one to choose.  A stu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ucted on readability under various conditions of bad ribb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n print hammers, etc.  Lowercase won; it is less dens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istinctive letterforms, and is thus much easier to rea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ideal conditions and when the letters are mangled or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cured.  The results were filtered up through {managem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irman of Teletype killed the proposal because it fail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dibly important crite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would be impossible to spell the name of the Deity correc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ay (or so, at least, hacker folklore has it) supers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umphed over utility.  Teletypes were the major input dev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early computers, and terminal manufacturer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s to cut naturally followed suit until well into the 197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hat one bad call stuck us with Great Runes for thirt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-wall: [from SF fandom] vi.,n. A mass expedi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l restaurant, esp. one where food is served family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ared.  There is a common heuristic about the amount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, expressed as "Get N - 1 entrees"; the value of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 number of people in the group, can be in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 (see {N}).  See {{oriental food}}, {rav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tir-fried rando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Book: n. 1. One of the three standard PostScript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ostScript Language Program Design', bylined `Adobe Syst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ison-Wesley, 1988; QA76.73.P67P66 ISBN; 0-201-14396-8)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Red Book}, {Blue Book}).  2. Informal name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standard references on SmallTalk: `Smalltalk-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of History, Words of Advice', by Glenn Kr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ison-Wesley, 1983; QA76.8.S635S58; ISBN 0-201-11669-3) (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, is associated with blue and red books).  3. The `X/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Guide'.  Defines an international standard {{UNI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that is a proper superset of POSIX/SVID;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of a standard utility toolkit, systems ad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, and the like.  This grimoire is taken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ness in Europe.  See {Purple Book}.  4. The IEEE 100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X Operating Systems Interface standard has been dubbed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gly Green Book".  5. Any of the 1992 standard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 by the CCITT's tenth plenary assembly.  Until now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hanged color each review cycle (1984 was {Red Book}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ue Book}); however, it is rumored that this con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be dropped before 1992.  These includ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, the X.400 email standard and the Group 1 through 4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s.  See also {{book 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bytes: n. 1. Meta-information embedded in a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ngth of the file or its name; as opposed to keep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a separate description file or record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s from an IBM user's group meeting (ca. 1962) at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pproaches were being debated and the diagram of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ackboard had the `green bytes' drawn in green.  2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the non-data bits in any self-describing format. 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file contains, among other things, green byte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 method for the image." Compare {out-of-ban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zigamorph}, {fence} (sens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card: n. [after the `IBM System/360 Reference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] This is used for any summary of an assembly languag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is not green.  Less frequently used now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ase in the use of assembly language.  "I'll go get m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so I can check the addressing mode for that instr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green cards are actually book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green card became a yellow card when the System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troduced, and later a yellow booklet.  An anecdote from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s to a scene that took place in a programmers' termina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rktown in 1978.  A luser overheard one of the programmers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"Do you have a green card?"  The other gru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the first a thick yellow booklet.  At this point the 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a delicate shade of olive and rapidly left the room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.  See also {ca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lightning: [IBM] n. 1. Apparently random flashing strea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e of 3278-9 terminals while a new symbol se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.  This hardware bug was left deliberately unfix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genius within IBM suggested it would let the user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omething is happening'.  That, it certainly does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rocessor-driven IBM color graphics displays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rogrammed* to produce green lightning!  2. [proposed]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perverted into an alleged feature by adroit rational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ing.  "Motorola calls the CISC cruft in the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`compatibility logic', but I call i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ning".  See also {featu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machine: n. A computer or peripheral devic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and built to military specifications for fiel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is, to withstand mechanical shock, extremes of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umidity, and so forth).  Comes from the olive-drab `unifo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used for militar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's Theorem: [TMRC] prov. For any story, in any group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at least one person who has not heard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 name of this theorem is a play on a fundamental theor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us.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: /grep/ [from the qed/ed editor idiom g/re/p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 stands for a regular expression, to Globally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Expression and Print the lines containing matches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{{UNIX}} `grep(1)'] vt. To rapidly scan a file or f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for a particular string or pattern.  By extension,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thing by pattern.  "Grep the bulletin board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schedule, would you?"  See also {vgre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d: vt. 1. [MIT and Berkeley] To format code, especially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by indenting lines so that it looks pretty.  This u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MacLISP community and is now r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ettyprint} was and is the generic term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.  2. [UNIX] To generate the formatt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from the nroff, troff, TeX, or Scribe source.  The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`vgrind(1)' grinds code for printing on a Vers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ped printer.  3. To run seemingly interminably, esp.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necessarily) if performing some tedious and inherentl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.  Similar to {crunch} or {grovel}.  Grindin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ation of using a lot of CPU time, but it is possible to 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k, network, etc.  See also {hog}.  4. To mak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slow.  "Troff really grinds a PDP-11."  5. `grind gr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. Roughly, "Isn't the machine slow to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d crank: n. A mythical accessory to a terminal.  A cran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of a monitor, which when operated makes a zizzing n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e computer to run faster.  Usually one does not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nd crank out loud, but merely makes the appropriate ges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.  See {grind} and {wugga wugg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At least one real machine actually had a 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nk --- the R1, a research machine built towar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of the great vacuum tube computers, in 1959.  R1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he Rice Institute Computer' (TRIC) and later as `The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Computer' (TRUC)) had a single-step/free-run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hen debugging programs.  Since single-stepping throug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as rather tedious, there was also a crank with a c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r arrangement that repeatedly pushed the single-ste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ed one to `crank' through a lot of code, then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ngle-step for a bit when you got near the code of interest,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ome registers using the console typewriter, and then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tch: /grich/ 1. n. A complaint (often caused by a {glitch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i. To complain.  Often verb-doubled: "Gritch gritch".  3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nym for {glitch} (as verb or no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k: /grok/, var. /grohk/ [from the novel `Stra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ange Land', by Robert A. Heinlein, where it is a Martia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literally `to drink' and metaphorically `to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'] vt. 1. To understand, usually in a global sense.  Con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imate and exhaustive knowledge.  Contrast {zen}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nal understanding as a single brief flash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lark}.  2. Used of programs, may connote mere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.  "Almost all C compilers grok the `void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nk: /gronk/ [popularized by Johnny Hart's comic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.C." but the word apparently predates that] vt. 1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 state of a wedged device and restart it.  More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`to {frob}'.  2. [TMRC] To cut, sever, sma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 disable.  3. The sound made by many 3.5-in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.  In particular, the microfloppies on a Commodore Amiga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ink, gro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nk out: vi. To cease functioning.  Of people, to go hom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leep.  "I guess I'll gronk out now; see you all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nked: adj. 1. Broken.  "The teletype scanner was gronk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ook the system down."  2. Of people, the condition of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tired or (less commonly) sick.  "I've been chasing tha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17 hours now and I am thoroughly gronked!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roken}, which means about the same as {gronk} 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, but connotes depression or mental/emotional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vel: vi. 1. To work interminably and without apparent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transitively with `over' or `through'.  "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venger has been groveling through the file directories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 now."  Compare {grind} and {crunch}.  Emphatic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rovel obscenely'.  2. To examine minutely or in complet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compiler grovels over the entire sourc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to translate it."  "I grovelled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but I still couldn't find the command I wan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ge: /gruhnj/ n. 1. That which is grungy, or that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o.  2. [Cambridge] Code which is inaccessible due to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rts of the program.  The preferred term in North Americ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ad c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bbish: /guhb'*sh/ [a portmanteau of `garbage' and `rubbish'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Garbage; crap; nonsense.  "What is all this gubbish?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portmanteau `rubbage' is also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ltware: /gilt'weir/ n. 1. A piece of {freeware} dec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message telling one how long and hard the author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intimating that one is a no-good freeloader if o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send the poor suffering martyr gobs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{Shareware}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mby: /guhm'bee/ [from a class of Monty Python characters, p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named after the 1960s claymation character] n. A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but conspicuous stupidity, often in `gumby maneuve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ull a gumb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: [ITS: from the `:GUN' command] vt. To forc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a program or job (computer, not career).  "Some 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 background process running soaking up half the cycl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ned it."  Compare {ca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ch: /guhnch/ [TMRC] vt. To push, prod, or poke at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almost produced the desired result.  Implies a th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fle: /ger'fl/ interj. An expression of shocked disbelief. 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we have to recode this thing in FORTRAN by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rfle!"  Compare {wee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u: n. 1. [UNIX] An expert.  Implies not only {wizard}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lso a history of being a knowledge resource for others.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, used (with a qualifier) for other experts on oth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`VMS guru'.  See {source of all good bits}.  2.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of `panic' in UNIX.  When the system crash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ic message "GURU MEDITATION #XXXXXXXX.YYYYYYYY"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ng what the problem was.  An Amiga guru can figu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from the numbers.  Generally a {guru} event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{Vulcan nerve pin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H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 [from SF fandom] infix. A method of `marking' common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, calling attention to the fact that they are being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tandard, ironic, or humorous way.  Originated in the fa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phrase "Bheer is the One True Ghod!" from decade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infix marking of `Ghod' and other words spread into the 1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culture via underground comix, and into early hacke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from the counterculture or from SF fandom (the three over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ily at the time).  More recently, the h infix has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feature of benchmark names (Dhrystone, Rheal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; this is prob. patterning on the original Whetstone (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aboratory) but influenced by the fannish/counter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in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 ha only serious: [from SF fandom, orig. as mutation of HH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Ha Ha Only Kidding'] A phrase (often seen abbreviated as HH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ptly captures the flavor of much hacker discourse. 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to parodies, absurdities, and ironic jokes that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and perceived to contain a possibly disquieting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, or truths that are constructed on in-joke and self-par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exicon contains many examples of ha-ha-only-seriou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nd content.  Indeed, the entirety of hacker culture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ived as ha-ha-only-serious by hackers themselves;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oo lightly or too seriously marks a person as an outs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{wannabee}, or in {larval stage}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lightenment on this subject, consult any Zen master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Humor, Hacker}}, and {AI koa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: 1. n. Originally, a quick job that produces what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well.  2. n. An incredibly good, and perhap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-consuming, piece of work that produces exactly w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t. To bear emotionally or physically.  "I can't h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!"  4. vt. To work on something (typically a program)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sense: "What are you doing?"  "I'm hacking TE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general (time-extended) sense: "What do you do around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ck TECO."  More generally, "I hack `foo'"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to "`foo' is my major interest (or project)".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 solid-state physics."  5. vt. To pull a prank 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2 and {hacker} (sense 5).  6. vi. To intera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n a playful and exploratory rather than goal-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"Whatcha up to?"  "Oh, just hacking."  7. n.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er}.  8. See {neth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s on this term abound.  They include `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ng' (a farewell), `how's hacking?' (a friendly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hackers) and `hack, hack' (a fairly content-fre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 comment, often used as a temporary farewell).  For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ning of hack see appendix A.  See also {neat hac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al h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 attack: [poss. by analogy with `Big Mac Attack' from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cDonald's fast-food chain; the variant `big hack att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ported] n. Nearly synonymous with {hacking run}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er more strongly implies an all-n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 mode: n. 1. What one is in when hacking, of course.  2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, a Zen-like state of total focus on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chieved when one is hacking (this is why every good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art mystic).  Ability to enter such concentration 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lates strongly with wizardliness; it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skills learned during {larval stage}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plified as `deep hack 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yanked out of hack mode (see {priority interrupt}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d as a physical shock, and the sensation of be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ore than a little habituating.  The intens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is probably by itself sufficient expla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nce of hackers, and explains why many resist being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positions where they can code.  See also {cyber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ns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spects of hackish etiquette will appear quite od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r unaware of the high value placed on hack m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f someone appears at your door, it is perfectly ok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up a hand (without turning one's eyes away from the scree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being interrupted.  One may read, type, and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for quite some time before further acknowled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's presence (of course, he or she is reciprocally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without a word).  The understanding is that you migh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 mode} with a lot of delicate {state} (sense 2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, and you dare not {swap} that context out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 a good point to pause. See also {juggling egg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 on: vt. To {hack}; implies that the subject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existing hunk of code that one is evolving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one might {hack 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 together: vt. To throw something together so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`kluge together' or {cruft together},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ily have negative con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 up: vt. To {hack}, but generally implies that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ck in sense 1 (a quick hack).  Contrast this with {hack 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`hack up on' implies a {quick-and-dirty} modifica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system.  Contrast {hacked up}; compare {kluge 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onkey up}, {cruft togeth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 value: n. Often adduced as the reason or motiv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ding effort toward a seemingly useless goal, the poi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accomplished goal is a hack.  For example, MacLISP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for reading and printing Roman numeral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purely for hack value.  See {display hack}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computing hack value, but this cannot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ed.  As a great artist once said of jazz: "If you hafta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in't never goin' to find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-and-slay: v. (also `hack-and-slash') 1. To play a {MU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go mudding, especially with the intention of {berserking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ure.  2. To undertake an all-night programming/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, interspersed with stints of mudding as a change of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arose on the British academic network amongst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orked nights and logged onto Essex University's MU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-access hours (2 A.M. to 7 A.M.).  Usu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ding than work was done in thes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d off: [analogous to `pissed off'] adj. Said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istrators who have become annoyed, upset, or touchy 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icions that their sites have been or are going to be vic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rackers, or used for inappropriate, technically illeg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overtly criminal activities.  For example, having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your home directory called `worm', `lockpick', or `gor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probably be an effective (as well as impressively obv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pid) way to get your sysadmin hacked off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d up: adj. Sufficiently patched, kluged, and tweak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gical scars are beginning to crowd out normal tissue (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itical mass}).  Not all programs that are hacke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hacked up'; if modifications are done with some eye to coh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tinued maintainability, the software may emerge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rience.  Contrast {hack 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: [originally, someone who makes furniture with an axe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person who enjoys exploring the details of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nd how to stretch their capabilities, as opposed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, who prefer to learn only the minimum necessary.  2.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enthusiastically (even obsessively) or who en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rather than just theorizing about programming.  3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capable of appreciating {hack value}.  4. A perso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at programming quickly.  5. An expert at a particula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e who frequently does work using it or on it; as in `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'.  (Definitions 1 through 5 are correlated, and people wh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congregate.)  6. An expert or enthusiast of any kin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an astronomy hacker, for example.  7. One who enj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ectual challenge of creatively overcoming or circum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.  8. [deprecated] A malicious meddler who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 sensitive information by poking around.  Hence `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', `network hacker'.  See {crac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etter to be described as a hacker by others than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elf that way.  Hackers consider themselves someth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te (a meritocracy based on ability), though one to whi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are gladly welcome.  There is thus a certain 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action to be had in identifying yourself as a hacker (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laim to be one and are not, you'll quickly b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gu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run: [analogy with `bombing run' or `speed run'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 session extended long outside normal working tim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onger than 12 hours.  May cause you to `change phas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' (see {phas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X for Y: [ITS] n. The information ITS mad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bout each user (the INQUIR record) was a sort of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user could fill out fields.  On display, two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were combined into a project descrip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cking X for Y" (e.g., `"Hacking perceptr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sky"').  This form of description became traditional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been carried over to other systems with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 for self-advertisement (such as UNIX {plan file}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intosh: n. 1. An Apple Lisa that has been hacked into e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(also called a `Mac XL').  2. A Macintosh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arts theoretically belonging to different models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ish: /hak'ish/ adj. (also {hackishness} n.) 1. S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that is or involves a hack.  2. Of or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or the hacker subculture.  See also {true-hac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ishness: n. The quality of being or involving a h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is considered mildly silly.  Syn.  {hackitu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itude: n. Syn. {hackishness}; this word is considered sil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r: [back-formation from {hairy}] n. The com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omething hairy.  "Decoding {TECO} commands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amount of hair."  Often seen in the phrase `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ir', which connotes extreme complexity.  Also in `hairifer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nding to promote hair growth): "GNUMACS Elisp encourages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rite complex editing modes."  "Yeah, it's pretty hairif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." (or just: "Hair squared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ry: adj. 1. Annoyingly complicated.  "{DWIM} is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iry."  2. Incomprehensible.  "{DWIM} is incredibly hai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f people, high-powered, authoritative, rare, expert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rehensible.  Hard to explain except in context: "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iry lawyer who says there's nothing to worry about."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hirsu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KMEM: /hak'mem/ n. MIT AI Memo 239 (February 1972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ary collection of neat mathematical and programming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d by many people at MIT and elsewhere.  (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 really is "HAKMEM", which is a 6-letterism for `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'.)  Some of them are very useful techniques,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ms, or interesting unsolved problems, but most fa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of mathematical and computer trivia.  Here is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ntries (with authors), slightly paraphr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41 (Gene Salamin): There are exactly 23,000 prime number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2^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46 (Rich Schroeppel): The most *probable*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bridge hands is 4-4-3-2, as compared to 4-3-3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 most *evenly* distributed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likes to have unequal numbers: a thermodynamic effec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will not be in the state of lowest energy, but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owest disordere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81 (Rich Schroeppel): Count the magic squares of ord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is, all the 5-by-5 arrangements of the numbers from 1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that all rows, columns, and diagonals add up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).  There are about 320 million, not counting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 only by rotation and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154 (Bill Gosper): The myth that any given programming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independent is easily exploded by computing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s of 2.  If the result loops with period = 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+, you are on a sign-magnitude machine. 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s with period = 1 at -1, you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s-complement machine.  If the result loops with perio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1, including the beginning, you are on a ones-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  If the result loops with period greater than 1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beginning, your machine isn't binary ---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ell you the base.  If you run out of memory, you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or bignum system.  If arithmetic overflow is a fatal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ascist pig with a read-only mind is trying to enforc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ce.  But the very ability to trap overflow i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.  By this strategy, consider the universe, o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ely, algebra: Let X = the sum of many powers of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111111.  Now add X to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+ X = ...111110 Thus, 2X = X - 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-1.  Therefore algebra is run on a mach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e) that is two's-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174 (Bill Gosper and Stuart Nelson): 21963283741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such that if you represent it on the {PDP-10} as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and a floating-point number, the bit pattern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176 (Gosper): The "banana phenomenon" was encou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a character string by taking the last 3 letter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, searching for a random occurrence of that sequ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, taking the letter following that occurrence, typ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erating.  This ensures that every 4-letter str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in the original.  The program typed BANANANANANANANA...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n ambiguity in the phrase, "the Nth occurrence of." 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, there are five 00's in 0000000000; in anoth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e.  The editing program TECO finds five.  Thus it find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A in BANANA, and is thus obligated to type N nex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phy's Law, there is but one NAN, thus forcing A, and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.  An option to find overlapped instances would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would require backing up N - 1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ing the next N-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last item refers to a {Dissociated P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.  See also {banana probl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KMEM also contains some rather more complicated mathema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items, but these examples show some of its fun 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kspek: /hak'speek/ n. A shorthand method of spelling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British academic bulletin boards and {talker system}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llables and whole words in a sentence are replaced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characters the names of which are phonetically simi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, while multiple letters are usually dropped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or' becomes `4'; `two', `too', and `to' become `2'; `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`k'.  "Before I see you tomorrow" becomes "b4 i c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moro".  First appeared in London about 1986, and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by the slowness of available talker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d on archaic machines with outdated operating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tandard methods of communication.  Has become rarer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talk 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ster: n. 1. [Fairchild] A particularly slick little piec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es one thing well; a small, self-contained hack. 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f a hamster happily spinning its exercise wheel.  2. [UK]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ardware made by Amstrad, a company famous for its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tic PC-almost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-hacking: n. 1. The practice of translating {hot spot}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{HLL} into hand-tuned assembler, as opposed to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rce the compiler into generating better code.  Both the 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actice are becoming uncommon.  See {tune}, {bum}, {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}; syn.  with v. {cruft}.  2. More generally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or patching of data sets that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a translation utility and interpret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and aren't really designed to be read o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: n. Hardware or software activity designed to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wo machines or programs in synchronization as they {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}.  Often applied to human activity; thus, a hack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wo people in conversation nodding their head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have heard each others' points and say "Oh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ing!".  See also {protoc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wave: [poss. from gestures characteristic of stage magic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. To gloss over a complex point; to distract a listener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 (possibly actually valid) point with blatantly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.  2. n. The act of handwaving.  "Boy, what a handwa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one starts a sentence with "Clearly...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bviously..." or "It is self-evident that..."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bet he is about to handwave (alternatively,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s in a sarcastic tone before a paraphrase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's argument suggests that it is a handwave).  The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is that if you wave your hands at the right mo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er may be sufficiently distracted to not notice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aid is {bogus}.  Failing that, if a listener does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try to dismiss the objection with a wave of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is word is often accompanied by gestures: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palms forward, swinging the hands in a vertical plane pi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lbows and/or shoulders (depending on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wave); alternatively, holding the forearms in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rotating the hands at the wrist to make them flut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, the gestures alone can suffice as a remark; if a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an outrageously unsupported assumption, you might simpl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nds in this way, as an accusation, far more eloqu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could express, that his logic is 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: v. 1. To wait for an event that will never occur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s hanging because it can't read from the crashed dr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wedged}, {hung}.  2. To wait for some event to occur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 around until something happens.  "The program display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hangs until you type a character."  Compare {block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o attach a peripheral device, esp. in the construction `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':  "We're going to hang another tape drive of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."  Implies a device attached with cabl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that is strictly inside the machine's chas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lon's Razor: prov. A corollary of {Finagle's Law}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m's Razor, that reads "Never attribute to malice tha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equately explained by stupidity."  The deri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title Hanlon's Razor is unknown; a similar epi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d to William James.  Quoted here because it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favorite of hackers, often showing up in {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ie} files and the login banners of BBS systems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.  This probably reflects the hacker's daily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 created by well-intentioned but short-sight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ily: adv.  Of software, used to emphasize that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ware of some important fact about its environmen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has been fooled into believing a lie, o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care.  The sense of `happy' here is not that of 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ather that of blissful ignorance.  "The program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, happily unaware that its output is going to /dev/nu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boot: n. See {bo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coded: adj. 1. Said of data inserted directly into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 cannot be easily modified, as opposed to data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ofile}, resource (see {de-rezz} sense 2), o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hat a {user} or hacker can easily modify.  2.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sp. applied to use of a literal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#define' macro (see {magic number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ily: /hard-weir'*-lee/ adv. In a way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.  "The system is hardwarily unreliable."  The ad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hardwary' is *not* traditionally used, though it h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ported from the U.K.  See {softwari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: adj. 1. In software, syn. for {hardcoded}.  2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anything that is not modifiable, especially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ustomizable to one's particular needs o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X nature: [seems to derive from Zen Buddhist ko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"Does an X have the Buddha-nature?"] adj. Common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for `is an X', used for humorous emphasis.  "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can't even use a program with on-screen help embedd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ly has the {loser} nature!"  See also {the X that can b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he true 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 bucket: n. A notional receptacle into whic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accessed by the same key or short code might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look up a name in the phone book (for exampl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hash it by extracting its first letter; the hash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alphabetically ordered letter sections.  This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speak with respect to code that uses actual hash functions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, it is used for human associative memory as well.  Thu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`in the same hash bucket' may be confused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hash English words only by length, you get too man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 words in the first couple of hash buckets." Compare {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s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 collision: [from the technical usage] n. (var. `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h') When used of people, signifies a confusion in 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or imagination, especially a persistent o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hinko}).  True story: One of us [ESR] was once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friend about to move out to Berkeley.  When asked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Berkeley to be like, the friend replied: "Well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tal picture of naked women throwing Molotov cockt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's just a collision in my hash tables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sh buck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: n. Common (spoken) name for the circumflex (`^'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1110) character.  See {ASCII} for other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F: /H-C-F/ n. Mnemonic for `Halt and Catch Fire',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undocumented and semi-mythical machine instru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uctive side-effects, supposedly included for test purpo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well-known architectures going as far back as the IBM 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C6800 microprocessor was the first for which the HCF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me widely known.  This instruction caused the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oggle} a subset of the bus lines as rapidly as it could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nfigurations this can actually cause lines to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s down: [Sun] adj. Concentrating, usually so heavily and f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that everything outside the focus area is missed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 mode} and {larval stage}, although it is not con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dgling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: n. 1. The signal emitted by a Level 2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eiver at the end of every packet to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sion-detection circuit is still connected.  2. A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hronization signal used by software or hardware, such as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or a periodic interrupt.  3. The `natural' osc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of a computer's clock crystal, before frequency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the machine's clock rate.  4. A signal emitted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s by software to demonstrate that it is still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hardware is designed to reboot the machine if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ing a heartbeat.  See also {breath-of-life pack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metal: [Cambridge] n. Syn. {big ir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wizardry: n. Code or designs that trade on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imate knowledge or experience of a particula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anguage or complex application interface. 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ep magic}, which trades more on arcane *theoreti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.  Writing device drivers is heavy wizardry;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ing to {X} (sense 2) without a toolkit.  Esp.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similar to "Heavy wizardry begins here ..."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oodoo programm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weight: adj. High-overhead; {baroque}; code-inten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ful, but costly.  Esp. used of communication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designs, and any sort of implementation in which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ty and/or ease of implementation has been pus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 of mundane considerations such as speed, memory uti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rtup time.  {EMACS} is a heavyweight editor; {X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xtremely* heavyweight window system.  This ter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jorative, but one man's heavyweight is another's {elephan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third's {monstrosity}.  Oppose `lightweigh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senbug: /hi:'zen-buhg/ [from Heisenberg's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 in quantum physics] n. A bug that disappears or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behavior when one attempts to probe or isolate it.  Antony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ohr bug}; see also {mandelbug}.  In C, nine out of ten heisen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from either {fandango on core} phenomena (esp. lo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to corruption of the malloc {arena}) or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mash the st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en Keller mode: n. State of a hardware or softwar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af, dumb, and blind, i.e., accepting no input and generat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, usually due to an infinite loop or some other ex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{deep space}.  (Unfair to the real Helen Kelle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at learning speech was triumphant.)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o flatline}, {cataton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ailor!: interj. Occasional West Coast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ello, world}; seems to have originated at SAIL,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game {Zork} (which also included "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iator" and "hello, implementor").  Origin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hooker's greeting to a swabbie fresh off the boa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all!: excl. See {wa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orld: interj. 1. The canonical minimal tes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UNIX universe.  2. Any of the minimal programs that e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  Traditionally, the first program a C coder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in a new environment is one that just prints "hello,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ndard output (and indeed it is the first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{K&amp;R}).  Environments that generate an unreasonab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for this trivial test or which require a {hai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-linker invocation to generate it a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se} (see {X}).  3. Greeting uttered by a hacker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ance or requesting information from anyone present.  "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!  Is the {VAX} back up y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: n. 1. Short for {{hexadecimal}}, base 16.  2. A 6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thing (compare {quad}, sense 2).  Neither u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to do with {magic} or {black art}, though the p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 and occasionally used by hackers.  True story: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ke, some hackers once offered some surplus ICs for sa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n as protective amulets against hostile magic.  The chips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hex i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:: n. Base 16.  Coined in the early 1960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`sexadecimal', which was too racy and amusing for st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, and later adopted by the rest of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neither term is etymologically pure.  If we take `bin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aradigmatic, the most etymologically correct te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10, for example, is `denary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s from `deni' (ten at a time, ten each), a Latin `distribu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; the corresponding term for base-16 would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endenary'.  `Decimal' is from an ordinal numb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prefix for 6 would impl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extidecimal'.  The `sexa-' prefix is Latin but incorrec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, and `hexa-' is Greek.  The word `octal' is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; a correct form would be `octaval' (to go with 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`octonary' (to go with binary).  If anyone ever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-3 computer, computer scientists will be f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recedented dilemma of a choice between two *correct* 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`ternary' and `trinary' have a claim to this th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it: /hek'sit/ n. A hexadecimal digit (0--9, and A--F or a--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people who claim that there are only *ten*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mit; sixteen-fingered human beings are rather rare, despi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eyboard designs might seem to imply (see {space-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lag: [scientific computation] n. An extra option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without changing the calling sequen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adding an explicit input variable to instruct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extra diagnostic output, the programmer might jus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for some otherwise meaningless feature of the existing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a negative mass.  Liberal use of hidden flags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very hard to debug an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bit: [from `high-order bit'] n. 1.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in a byte.  2. By extension, the most significa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other than a data byte: "Spare me the whole {sag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give me the high bit."  See also {meta bit}, {hobbi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read high-bit disease}, and compare the mainstream 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ottom l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moby: /hi:' mohb'ee/ n. The high half of a 512K {PDP-10}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address space; the other half was of course the low mob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has been generalized in a way that has outla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DP-10}; for example, at the 1990 Washington D.C. Area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ction Conclave (Disclave), when a miscommunication result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wakes being held in commemoration of the shutdown of 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{{ITS}} machines, the one on the upper floor was du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high moby' and the other the `low moby'.  All parti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rok}ked this instantly.  See {mob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y: [scientific computation] adv. The preferred mod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tating an understatement.  As in: `highly nonoptimal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st possible way to do something; `highly nontrivial'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ssible or requiring a major research project; `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linear', completely erratic and unpredictable; `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technical', drivel written for {luser}s, oversimpl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of being misleading or incorrect (compare {drool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}).  In other computing cultures, postfixing of {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} might be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sute: adj. Occasionally used humorously as a synonym for {hai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L: /H-L-L/ n. [High-Level Language (as opposed to assembler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primarily in email and news rather than speech.  Rar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nts `VHLL' and `MLL' are found.  VHLL stands for `Very-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' and is used to describe a {bondage-and-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} that the speaker happens to like; Prolog and Backus's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ften called VHLLs.  `MLL' stands for `Medium-Level Language'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used half-jokingly to describe {C}, allu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tructured-assembler' image.  See also {languages of choi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it: n. 1. The High Order Bit of a byte; same as the {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} or {high bit}.  2. The non-ITS name of vad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Hobbit*), master of l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g: n.,vt. 1. Favored term to describe programs or hard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to eat far more than their share of a system's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 those which noticeably degrade interac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* used of programs that are simply extremely 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or that are merely painfully slow themselves (see {p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like a}).  More often than not encountered in qualified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, `memory hog', `core hog', `hog the processor', `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'.  "A controller that never gives up the I/O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killed after the bus-hog timer expires."   2. Als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*people* who use more than their fair share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rticularly disk, where it seems that 10% of the people use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isk, no matter how big the disk is or how many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).  Of course, once disk hogs fill up one filesyst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find some other new one to infect, clai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admin that they have an important new project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y wars: [from {USENET}, but may predate it] n. {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}s over {religious issues}.  The paper by Danny Co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ized the terms {big-endian} and {little-endian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 LSB-first/MSB-first controversy wa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 Holy Wars and a Plea for Peace".  Other perennial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s have included {EMACS} vs. {vi}, my personal computer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one else's personal computer, {{ITS}} vs. {{UNIX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UNIX}} vs. {VMS}, {BSD} UNIX vs. {USG UNIX}, {C}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Pascal}}, {C} vs. {LISP}, etc., ad nause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 that distinguishes {holy wars}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disputes is that in a holy wars most of the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d their time trying to pass off personal value ch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tural attachments as objective technical evaluation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heolog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box: n. A hacker's personal machine, especially one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s.  "Yeah?  Well, *my* home box runs a full 4.2 BS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: n. A software or hardware feature inclu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y later additions or changes by a us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program that prints numbers might always pri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10, but a more flexible version would le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at base to use; setting the variable to 5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print numbers in base 5.  The variabl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.  An even more flexible program might examin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eat a value of 16 or less as the base to use, but tre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number as the address of a user-supplied routin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.  This is a {hairy} but powerful hook; one can then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to print numbers as Roman numerals, say, or as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and plug it into the program through the hook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ce between a good program and a superb on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er has useful hooks in judiciously chosen places.  Both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job about equally well, but the one with the hoo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flexible for future expansion of capabilities ({EMAC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s *all* hooks).  The term `user exi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nymous but much more formal and less hack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: n. One file transmission in a series required to ge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oint A to point B on a store-and-forward network. 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(including {UUCPNET} and {FidoNet}),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machine metric is the number of hops in the shortes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m, rather than their geographical separ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ng pat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e: 1. vt. To make non-functional or greatly degr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.  "That big ray-tracing program really h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"  See {hosed}.  2. n. A narrow channel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lows under pressure.  Generally denotes data pat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performance bottlenecks.  3. n. Cabling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ck Ethernet cable.  This is sometimes called `bit hos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hosery' (play on `hosiery') or `etherhose'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ashing mach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ed: adj. Same as {down}.  Used primarily by UNIX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orous: also implies a condition thought to be relative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.  Probably derived from the Canadian slang `ho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ized by the Bob and Doug Mackenzie skits on SCTV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ose}.  It is also widely used of people in the mainstream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`in an extremely unfortunate situ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upon a time, a Cray that had been experiencing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ies crashed, and it was announced to have been h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discovered that the crash was due to the dis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olant hoses.  The problem was corrected, and users w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red that everything was OK because the system had been reh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deho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spot: n. 1. [primarily used by C/UNIX programm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ing] It is received wisdom that in most programs,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% of the code eats 90% of the execution time; if on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instruction visits versus code addresses, one would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 few huge spikes amidst a lot of low-level noise.  Such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alled `hot spots' and are good candidates fo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or {hand-hacking}.  The term is especially 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ht loops and recursions in the code's central algorith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(say) initial set-up costs or large but infrequen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.  See {tune}, {bum}, {hand-hacking}. 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location of a cursor on a bit-map display.  "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's hot spot on the `ON' widget and click the left but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 a massively parallel computer with shared memory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that all 10,000 processors are trying to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t once (perhaps because they are all doing a {busy-wa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ame 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wizard: [prob. from ad-agency lingo, `house freak'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occupying a technical-specialist, R&amp;D, or system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commercial shop.  A really effective house wizard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 out of all proportion to his/her ostensible r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not have to wear a suit.  Used esp. of UNIX wiz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`house guru' is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SUX: /H-P suhks/ n. Unflattering hackerism for HP-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wlett-Packard's UNIX port.  Features some truly unique bog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system internals and elsewhere which occasion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ility problems.  HP-UX is often referred to as `hockey-pu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HP, and one respondent claims that the proper pron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/H-P ukkkhhhh/ as though one were about to spit.  An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spelling and pronunciation is "H-PUX" /H-puhks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at HP/Apollo (the former Apollo Computers which was sw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P in 1989) have been heard to complain that Mr. Packa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ushed to have his name first, if for no other reas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eloquence of the resulting acronym.  Compare {buglix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Telerat}, {sun-stools}, {termina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ff: v. To compress data using a Huffman code.  Var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e such methods have been called `HUFF' or some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of.  Oppose {puff}.  Compare {crunch}, {compr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ma: // excl. A filler word used on various `cha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alk' programs when you had nothing to say but fel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o say something.  The word apparently originated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with this definition) on the MECC Timeshare System (M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-defunct educational time-sharing system running in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1970s and the early 1980s) but was later sigh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or, Hacker:: n. A distinctive style of shared intellectual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mong hackers, having the following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ascination with form-vs.-content jokes, paradoxes, and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do with confusion of metalevels (see {meta})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 hacker laugh: hold a red index card in front of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GREEN" written on it, or vice-versa (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unny only the firs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laborate deadpan parodies of large intellectual construc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pecifications (see {write-only memory}), standards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descriptions (see {INTERCAL}), and even entir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ies (see {quantum bogodynamics}, {computron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Jokes that involve screwily precise reasoning from biza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dicrous, or just grossly counter-intuitiv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ascination with puns and wor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 fondness for apparently mindless humor with subve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s of intelligence in it --- for example, old Warner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ocky &amp; Bullwinkle cartoons, the Marx brothers,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-52s, and Monty Python's Flying Circus.  Humor that combin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t with elements of high camp and slapstick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ferences to the symbol-object antinomies and associate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Zen Buddhism and (less often) Taoism.  See {has the X natur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cordianism}, {zen}, {ha ha only serious}, {AI koa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filk}, {retrocomputing}, and appendix B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chy feeling that all 6 of these traits are really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that is incredibly difficult to talk about exa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(a) correct and (b) responding like a hacker.  These tra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cognizable (though in a less marked form)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science-fiction fandom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g: [from `hung up'] adj. Equivalent to {wedged}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at UNIX/C sites.  Not generally used of people.  Sy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cked up}, {wedged}; compare {hosed}.  See also {ha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ung state is distinguished from {crash}ed or {down}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system is also unusable but because it i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because it is waiting for something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y from both situations is ofte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gry puppy: n. Syn. {slopsuc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gus: /huhng'g*s/ [perhaps related to slang `humongous'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, unwieldy, usually unmanageable.  "TCP is a hungu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"  "This is a hungus set of modif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: /hi:'per-spays/ n. A memory location that is *f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from where the program counter should be pointing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cessible because it is not even mapped in.  "Anothe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 --- looks like the program jumped off to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how."  (Compare {jump off into never-never land}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is from the SF notion of a spaceship jumping `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space', that is, taking a shortcut through higher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--- in other words, bypassing this universe.  The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ast hyperspace' is recorded among CMU and Bliss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I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change anything!: interj. An aggrieved cry often he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manifest during a regression test.  The {canonical}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ertion is "Then it works just the same as it d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it?"  See also {one-line fix}.  This is also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programmers trying to blame an obviou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on an unrelated systems software change, 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-by-0 fault after terminals were added to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, their statement is found to be false.  Up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ing, they will admit some major restructu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shouldn't have broken anything, in thei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ich actually {hosed} the cod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no X here.: Hackers (and the interactive computer ga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) traditionally favor this slightly marked usage o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equivalents such as "There's no X here!" or "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."  or "Where's the X?".  This goes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0 {ADVENT}, which would respond in this wise if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do something involving an object not present at you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14y: // n. Abbrev. for `interoperability', with the `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ing fourteen letters.  Used in the {X}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y.  Refers to portability and compatibility of 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en binary ones) between different programs or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program on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18n: // n. Abbrev. for `internationali{z,s}ation', with th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ing 18 letters.  Used in the {X} (windows)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: /I-B-M/ Inferior But Marketable; It's Better Manu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ious Black Magic; It's Been Malfunctioning; Incontinent B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; and a near-{infinite} number of even less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sions, including `International Business Machines'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LA}.  These abbreviations illustrate the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pathy most hackers have long felt toward the `industry l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fear and loathing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galls hackers about most IBM machines above the PC leve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much that they are underpowered and overpriced (though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against them), but that the designs are incredibly arch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ufty}, and {elephantine} ... and you can't *fix*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source code is locked up tight, and programming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ive, hard to find, and bletcherous to use once you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With the release of the UNIX-based RIOS family thi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un to change --- but then, we thought that when the PC-R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pirit of universal peace and brotherhood, this lexic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number of entries attributed to `IBM'; these derive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pantly unofficial jargon lists circulated within IBM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eaguered hacker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discount: n. A price increase.  Outside IBM, this der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on perception that IBM products are generally over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clone}); inside, it is said to spring from a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numbers of IBM employees living in an area cause pr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: [coined by USENETter Tom Maddox, popularized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son's cyberpunk SF novels: acronym for `Intr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measure Electronics'] Security software (in Gibson's no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hat responds to intrusion by attempting to literally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ruder).  Also, `icebreaker': a program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cking security on a system.  Neither term is in serious us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mid-1991, but many hackers find the metaphor attra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ay develop a denot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def out: /if'def owt/ v. Syn. for {condition out},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{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-behaved: adj. 1. [numerical analysis] Said of an algorith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method that tends to blow up because of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off error or poor convergence properties.  2.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es the defined {OS} interfaces to do things (lik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, and disk I/O) itself, often in a way tha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of the machine it is running on or which is nonpor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atible with other pieces of software.  In the IBM PC/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, there is a folk theorem (nearly true) to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wing to gross inadequacies and performance penalties in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) all interesting applications are ill-behaved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re metal}. Oppose {well-behaved}, compare {PC-ism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ss-do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HO: // [from SF fandom via USENET; acronym for `In My H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inion']  "IMHO, mixed-case C names should be avoi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yping something in the wrong case can cause hard-to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--- and they look too Pascalish anyhow."  Also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nt forms such as IMNSHO (In My Not-So-Humble Opinion) and 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My Arrogant Opin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treme: adj. A preferred superlative suffix for many hac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.  See, for example, `obscure in the extreme' under {obscur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are {high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: n. Any particularly arbitrary or obscur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ust mutter at a system to attain a desired result.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sswords or other explicit security features.  Especi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ricks that are so poorly documented they must be lear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izard}.  "This compiler normally locates 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ata segment, but if you {mutter} the right incant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forced into text sp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vt. [USENET] 1. To duplicate a portion (or whol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's message (typically with attribution to the source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or followup, for clarifying the context of one'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the discussion of inclusion styles under "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Style".  2. [from {C}] `#include &lt;disclaimer.h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ppeared in {sig block}s to refer to a notional `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ar: n. Excessive multi-leveled includ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 {thread}, a practice that tends to annoy read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um with high-traffic newsgroups, such as USENET, this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{flame}s and the urge to start a {kill 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 style: [C programmers] n. The rules one uses to in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readable fashion; a subject of {holy wars}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C indent styles, described below; all have the a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it easier for the reader to visually track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onstructs.  The significant variable is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{' and `}' with respect to the statement(s)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 and the guard or controlling statement (`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lse', `for', `while', or `do') on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&amp;R style' --- Named after Kernighan &amp; Ritchi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in {K&amp;R} are formatted this way.  Also called `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' because the UNIX kernel is written in it, and the `On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e Style' (abbrev. 1TBS) by its partisans.  The basic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here is eight spaces (or one tab) per level; four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seen, but are much less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co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llman style' --- Named for Eric Allman, a Berkeley hack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te a lot of the BSD utilities in it (it is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SD style').  Resembles normal indent style in Pascal and Alg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indent per level shown here is eight spaces, but four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ommon (esp. in C++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hitesmiths style' --- popularized by the examp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hitesmiths C, an early commercial C compiler.  Basic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level shown here is eight spaces, but four is occasionally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NU style' --- Used throughout GNU EMACS and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 code, and just about nowhere else.  Inden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spaces per level, with `{' and `}' halfwa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er and inner ind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eys have shown the Allman and Whitesmiths styles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, with about equal mind shares.  K&amp;R/1TBS used to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, but is now much less common (the opening brace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lost against the right paren of the guard part in an `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`while', which is a {Bad Thing}).  Defenders of 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e that any putative gain in readability is less importa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tyle's relative economy with vertical space,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o see more code on one's screen at once.  Doubtl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s will continue to be the subject of {holy w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 n. See {coeffici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 mortality: n. It is common lore among hack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s of sudden hardware failure drop off exponential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's time since power-up (that is, until th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t time at which enough mechanical wear in I/O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mal-cycling stress in components has accumul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to start going senile).  Up to half of all chip an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s happen within a new system's first few weeks;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s are often referred to as `infant mortality'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, occasionally, as `sudden infant death syndrome'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thtub curve}, {burn-in perio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: adj. Consisting of a large number of objects;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very loosely as in: "This program produces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."  "He is an infinite loser."  The word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`infinite', though, is {hair} (it has been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ractals are an excellent example of infinite hair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are abuses of the word's mathematical meaning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emi-infinite', denoting an immoderately large amoun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, is also heard.  "This compiler is taking a semi-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time to optimize my program."  See also {sem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: n. One that never terminates (that is,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pin}s or {buzz}es forever; the usual symp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atatonia}).  There is a standard joke that has been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generation's exemplar of the ultra-fast machine: "The Cray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 fast it can execute an infinite loop in under 2 second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: n. 1. The largest value that can be re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type of variable (register, memory location, data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).  2. `minus infinity': The smallest such valu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ily or even usually the simple negation of plus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-bit twos-complement arithmetic, infi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^{N-1} - 1 but minus infinity is - (2^{N-1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-(2^{N-1} - 1).  Note also that 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 T equals minus infinity", which is clos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ian's usage of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anely great: adj. [Mac community, from Steve Jobs; also 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via Bill Joy] Something so incredibly {elegant}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able only to someone possessing the most puiss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er}-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: /in't*r-kal/ [said by the authors to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mpiler Language With No Pronounceable Acronym'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language designed by Don Woods and James Lyon in 19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AL is purposely different from all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 in all ways but one; it is purely a written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totally unspeakable.  An excerpt from the INTER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will make the style of the language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well-known and oft-demonstrated fact that a pers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s incomprehensible is held in high esteem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ere to state that the simplest way to store a value of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32-bit INTERCAL vari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:1 &lt;- #0$#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ensible programmer would say that that was absurd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deed the simplest method, the programmer would be mad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lish in front of his boss, who would of course have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up, as bosses are wont to do.  The effect would be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astating for the programmer having been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AL has many other peculiar features designed to make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nspeakable.  The Woods-Lyons implementation was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ny (well, at least several) people at Princeton. 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recently reimplemented as C-INTERCAL and is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ing an unprecedented level of unpopularity; there is e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.lang.intercal newsgroup devoted to the study 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ion of the language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: adj. In hacker parlance, this word ha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ations of `annoying', or `difficult', or both. 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sh a challenge, and enjoy wringing all the irony possib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ncient Chinese curse "May you live in interesting tim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 {trivial}, {uninterest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: n. 1. [techspeak] An absolute network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foo@bar.baz, where foo is a user name, b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itename}, and baz is a `domain' name, possib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itself.  Contrast with {bang path}; see also {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} and {network address}.  All Internet machines and mos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 can now resolve these addresses, thanks to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-the-scenes magic and PD software written since 1980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bang path}, {domainist}.  2. More loose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address reachable through Internet; this includes {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} addresses and some internal corporate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Internet addresses is something of an ar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most important top-level functional Internet domain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selection of geographical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ion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government civilia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military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ost of the sites in the com and edu domai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.S. or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s in the U.S. outside the functional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s in the Soviet Union (see {kremvax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s in the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us domain, there are subdomains for the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, each generally with a name identical to the state's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.  Within the uk domain, there is an ac subdo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emic sites and a co domain for commercial on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level domains may be divided up in simila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: 1. [techspeak] n. On a computer, an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normal processing and temporarily di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-of-control through an "interrupt handler" routin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rap}.  2. interj. A request for attention from a h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explicitly spoken.  "Interrupt --- have you seen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?"  See {priority interrupt}.  3. Under MS-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`interrupt' is nearly synonymous with `system call'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 and BIOS routines are both called using the I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{interrupt list, the}}) and because programmers so oft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ypass the OS (going directly to a BIOS interrupt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ist, the:: [MS-DOS] n. The list of all kn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calls (both documented and undocumented) for IBM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s, maintained and made available for free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alf Brown (ralf@cs.cmu.edu).  As of early 1991, it had gr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a megabyte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locked out: When someone is ignoring you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urant, after several fruitless attempts to get the waitr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, a hacker might well observe "She must hav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out".  The synonym `interrupts disabled' is also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tions of this abound; "to have one's interrupt mask bit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interrupts masked out" is also heard.  See also {s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: n. Hardware, especially older and larger hard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inframe} class with big metal cabinets housing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density electronics (but the term is also used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computers).  Often in the phrase {big iron}. 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ilicon}.  See also {dinosau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Age: n. In the history of computing, 1961--1971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ve era of commercial {mainframe} technology, when {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} {dinosaur}s ruled the earth.  These began with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rst PDP-1, coincided with the dominance of fer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re}, and ended with the introduction of the firs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rocessor (the Intel 4004) in 1971.  See also {Stone Age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elder day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box: [UNIX/Internet] n. A special environment set up t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{cracker} logging in over remote connections long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d.  May include a modified {shell} restricting the h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s in unobvious ways, and `bait' files designed to kee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and logged on.  See also {back door}, {fir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}, {Venus flytrap}, and Clifford Stoll's ac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he Cuckoo's Egg' of how he made and used o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bliography).  Compare {padded ce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monger: [IBM] n. Derogatory.  A hardware specialist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andbender}, {polygon push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:: /I-T-S/ n. 1. Incompatible Time-sharing Syste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tial but highly idiosyncratic operating system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6s and PDP-10s at MIT and long used at the MIT AI Lab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-hacker jargon derives from ITS folklore, and to have been `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hacker' qualifies one instantly as an old-timer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erable sort.  ITS pioneered many important inno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ransparent file sharing between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-independent I/O.  After about 1982, most actual 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ed to newer machines, with the remaining ITS box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 as a hobby and service to the hacker commun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down of the lab's last ITS machine in May 1990 marke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era and sent old-time hackers into mourning nationwi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igh moby}).  The Royal Institute of Technology in Swed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ing one `live' ITS site at its computer museum (righ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only TOPS-10 system still on the Internet), so IT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ed to hold the record for OS in longest continuou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owever, {{WAITS}} is a credible rival for this palm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.  2. A mythical image of operating-system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shiped by a bizarre, fervent retro-cult of old-time ha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-users (see {troglodyte}, sense 2).  ITS worshipers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how to continue believing that an OS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-language hand-hacking that supported only mon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character filenames in one directory per account remains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oday's state of commercial art (their venom against UN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intense).  See also {holy war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eeni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WBNI: // [acronym] `It Would Be Nice If'.  Compare {WIBN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YFEG: // [USENET] Abbreviation for `Insert Your Favorite 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'.  Used as a meta-name when telling racist jokes on the 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offending anyone.  See {JED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J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Random: /J rand'm/ n. [generalized from {J. Random Hack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itrary; ordinary; any one; any old.  `J. Random'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ed to a noun to make a name out of it.  It mean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ome particular' or `any specific one'.  "Would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Random Loser marry your daughter?"  The most common 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J. Random Hacker', `J. Random Loser', and `J. Random Ne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Should J. Random Loser be allowed to {gun} dow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?"), but it can be used simply as an elabora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andom} in any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Random Hacker: [MIT] /J rand'm hak'r/ n. A mythical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Unknown Soldier; the archetypal hacker ner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andom}, {Suzie COBOL}.  This may originall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ed or influenced by `J. Fred Muggs', a show-biz chimpa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name was a household word back in the early days of {TMR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ggies: /jag'eez/ n. The `stairstep' effect observable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 (esp. a linear edge of very shallow or steep slop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ed on a pixel device (as opposed to a vector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L: /J-C-L/ n. 1. IBM's supremely {rude} Job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 JCL is the script language used to control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grams in IBM's batch systems.  JCL has a very {fasc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, and some versions will, for example, {barf}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 appear where it expects one.  Most programmers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JCL simply copy a working file (or card deck),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s.  Someone who actually understands and generate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L is regarded with the mixed respect one gives to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izes the phone book.  It is reported that hackers a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sometimes sing "Who's the breeder of the crud that m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d me?  I-B-M, J-C-L, M-o-u-s-e" to the tu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ckey Mouse Club" theme to express their opin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st.  2. A comparative for any very {rude} softwa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is expected to use.  "That's as bad as JCL."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BOL}, JCL is often used as an archetype of ugliness e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ho haven't experienced it.  See also {IBM}, {f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R: // n. Synonymous with {IYFEG}.  At one time,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NET newsgroup rec.humor.funny tended to use `JED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{IYFEG} or `&lt;ethnic&gt;'; this stemmed from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suppress the group once made by a loser with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R after he was offended by an ethnic joke posted ther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was {retcon}ned by the expanding these initi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Joke Ethnic/Denomination/Race'.)  After much sound and fury 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d away; this term appears to be doing likewise.  JEDR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effect on the net.culture was to dis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ensitivity' arguments for censorship so thoroughly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attempts to raise them have met with im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-universal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CL: /jif'kl/, /jaf'kl/, /j*-fi'kl/ vt., obs. (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jfcl') To cancel or annul something.  "Why don't you jfc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?"  The fastest do-nothing instruction on older mod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0 happened to be JFCL, which stands for "Jump if Flag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Lear the flag"; this does something useful, bu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no-operation if no flag is specified.  Geoff Goodfellow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jargon-1 co-authors, has long had JFCL on the license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is BMW.  Usage: rare except among old-time PDP-10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ffy: n. 1. The duration of one tick of the system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(see {tick}).  Often one AC cycle time (1/60 sec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.S. and Canada, 1/50 most other places), but mor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100 sec has become common.  "The swapper runs every 6 jiffies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virtual memory management routine is executed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6 ticks of the clock, or about ten time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nfusingly, the term is sometimes also used for a 1-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all time} interval.  3. Indeterminate time from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ever.  "I'll do it in a jiffy" means certainly not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never.  This is a bit contrary to the more widesprea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ord.  Oppose {nano}. See also {Real Soon No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security: n. When some piece of code is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{obscure} fashion, and no good reason (such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pace optimization) can be discovered, it is often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was attempting to increase his job security (i.e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himself indispensable for maintenance).  This sour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dom has to be said in full; if two hackers are looking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gether and one points at a section and says "job secur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one may just 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ck: n. 1. A programmer who is characterized by large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te-force programs.  See {brute force}.  2. When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noun, describes a specialist in some particula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 The compounds `compiler jock' and `systems jock'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-established example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code: /joh' kohd`/ n. 1. Code that is overly {tens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aintainable.  "{Perl} may be a handy program, but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ource, it's complete joe code."  2. Badly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bugg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ents wishing to remain anonymous have fing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Joe at the Lawrence Berkeley Laboratory and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age has drifted slightly; the original sobriquet `Jo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tended in sens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[LN]: /J-R-L/, /J-R-N/ n. The names JRL and J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sometimes used as example names when discussing a kind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used under {{TOPS-10}}; they were understood to be the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(fictitious) programmers named `J. Random Loser' and `J.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rd' (see {J. Random}).  For example, if one said "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, type log one comma jay are en" (that is, "log 1,JRN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er would have understood that he should use his ow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in place of `J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ST: /jerst/ [based on the PDP-10 jump instruction] v.,ob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change subjects, with no intention of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topic.  Usage: rather rare except among PDP-10 dieh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silly.  See also {AO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ggling eggs: vi. Keeping a lot of {state} in your hea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 a program.  "Don't bother me now, I'm juggling eg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an interrupt is likely to result in the program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ed.  In the classic first-contact SF novel `The M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's Eye', by Larry Niven and Jerry Pournelle, an alien describ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difficult task by saying "We juggle priceless eg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gravity."  That is a very hackish use of languag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hack 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off into never-never land: [from J. M. Barrie's `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'] v. Same as {branch to Fishkill}, but more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cultures associated with non-IBM computer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`jump' rather than `branch'.  Compare {hypersp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K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: /K/ [from {kilo-}] n. A kilobyte.  This is used bo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ken word and a written suffix (like {meg} and {gig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byte and gigabyte). 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&amp;R: [Kernighan and Ritchie] n. Brian Kernighan and Dennis Ritch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`The C Programming Language', esp. the classic and infl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edition (Prentice-Hall 1978; ISBN 0-113-110163-3).  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hite Book}, {Old Testament}.  See also {New Testam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huna: /k*-hoo'nuh/ [IBM: from the Hawaiian title for a shaman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nym for {wizard}, {guru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 packet: n. The `official' jargon for what is 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a {Christmas tree packet}. RFC-1025, `TCP and IP Bake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points for correctly being able to process a "Kamika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(AKA nastygram, christmas tree packet, lam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, et al.).  That is, correctly handle a seg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combination of features at once (e.g., a SYN URG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 segment with options and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Chernobyl pack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garoo code: n. Syn. {spaghetti c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: /ken/ n. 1. [UNIX] Ken Thompson, principal inven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.  In the early days he used to hand-cut distribution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with a note that read "Love, ken".  Old-timers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first name (sometimes uncapitalized, because it's a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l address) in third-person reference; it i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ood (on USENET, in particular) that without a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en' refers only to Ken Thompson.  Similarly, Dennis withou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means Dennis Ritchie (and he is often known as dmr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demigod}, {{UNIX}}.  2. A flaming user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ted by the Software Support group at Symbolic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greatest flamers in the user community were both named 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bvax: /K-G-B'vaks/ n. See {kremva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file: [USENET] n. (alt. `KILL file') Per-user file(s)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ome {USENET} reading programs (originally Larry W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n(1)') to discard summarily (without presenting for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matching some particularly uninteresting (or unwa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of subject, author, or other header lines.  Thu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rson (or subject) to one's kill file is to arrang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to be ignored by one's newsreader in future.  By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used for a decision to ignore the person or su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edia.  See also {plon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r micro: [popularized by Eugene Brooks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rocessor-based machine that infringes on mini, mainfr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computer performance turf.  Often heard in "No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e the attack of the killer micros!", the battle c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sizers.  Used esp. of RISC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ularity of the phrase `attack of the killer micro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tless reinforced by the movie title "Attack Of The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atoes" (one of the {canonical}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-bad-it's-wonderful among hackers).  This has even more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killer micros have gone on the offensive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ly (in workstations) but in hordes (within m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r poke: n. A recipe for inducing hardware damage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insertion of invalid values (see {poke}) in a memory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register; used esp. of various fairly well-known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{bitty box}es without hardware memory management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 and Commodore PET) that can overload and trash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 in the monitor.  See also {HC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o-: [SI] pref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PS: /kips/ [acronym, by analogy with {MIPS} using {K}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sands (*not* 1024s) of Instructions Per Second.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Principle: /kis' prin'si-pl/ n. "Keep It Simple, Stup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xim often invoked when discussing design to fe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eping featurism} and control development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related to the {marketroid} maxim o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s, "Keep It Short and Si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: [USENET] n. A source software distribut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in such a way that it can (theoretically) be unp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according to a series of steps using only standar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, and entirely documented by some reasonabl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from the top-level {README file}.  Th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{distribution} may imply that special tool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ent conditions on the host environment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e: /klohn/ n. See {clone}, sens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udge: /kluhj/ n. Common (but incorrect) variant of {kluge}, q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uge: /klooj/ [from the German `klug', clever] 1. n.  A 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berg (or Heath Robinson) device, whether in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(A long-ago `Datamation' article by Jackson Granh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: "An ill-assorted collection of poorly matching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ing a distressing whole.")  2. n. A clever programming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solve a particular nasty case in an expedien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, manner.  Often used to repair bugs.  Often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d-hockery} and verges on being a {crock}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RC Dictionary defined `kludge' as "a crock that works".  3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that works for the wrong reason.  4. vt.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ge into a program.  "I've kluged this routine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ird bug, but there's probably a better way."  5. [WPI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that is implemented in a {rude}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adays this term is often encountered in the varian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ludge'.  Reports from {old fart}s are consistent that `klu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e original spelling, and that `kludge' arose by 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 in the early 1970s.  Some people who encounter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n print or on-line jumped to the reasonable but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 that the word should be pronounced /kluhj/ (rh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`sludge').  The result of this tangled history is a mess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, many (perhaps even most) hackers pronounce the wor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/klooj/ but spell it incorrectly as `kludge' (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unciation drift of {mung}).  Some observers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in view of it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uge around: vt. To avoid a bug or difficult cond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a {kluge}.  Compare {workarou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uge up: vt. To lash together a quick hack to perform a task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ilder than {cruft together} and has some of the co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hack up} (note, however, that the construction `kluge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{hack on} is never used).  "I've kluged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to dump the buffer contents to a safe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Lambda Calculus: n. A semi-mythical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ly LISP and Scheme hackers.  The name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 formalism invented by Alonzo Church, with which L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imately connected.  There is no enrollment list and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duction are unclear, but one well-known LISPer has bee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out buttons and, in general, the *members*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th: [Donald E. Knuth's `The Art of Computer Programming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Mythically, the reference that answers all questions ab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or algorithms.  A safe answer when you do not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you can find that in Knuth."  Contrast {lit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}.  See also {bi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mvax: /krem-vaks/ [from the then large number of {USE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AXen} with names of the form foovax] n. Origin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ctitious USENET site at the Kremlin, announced on April 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osting ostensibly originated there by Soviet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stantin Chernenko.  The posting was actually forged by 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rtema as an April Fool's joke.  Other fictitious sites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ax were moskvax and {kgbvax}, which now seems to be the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t is remembered.  This was probably the funniest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il Fool's forgeries perpetrated on USENET (which has 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against them), because the notion that USENET migh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etrate the Iron Curtain seemed so totally absur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, it was only six years later that the first genuine 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cow, demos.su, joined USENET.  Some reader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incing that the postings from it weren't just another p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dim Antonov (avg@hq.demos.su), the major poster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at least the end of 1990, was quite aware of al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to it frequently in his own postings, and at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tted some credulous readers by blandly assert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was* a ho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he even arranged to have the domain's gateway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amed* kremvax, thus neatly turning fiction into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monstrating that the hackish sense of humor transc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tural barriers.  [Mr. Antonov also contribu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n-language material for this lexicon.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L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e card: n. obs. A {{punched card}} with all holes punched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a `whoopee card').  Card readers jammed when they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se, as the resulting card had too littl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ngth to avoid buckling inside the mechanism.  Card p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also jam trying to produce these things owing to power-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  When some practical joker fed a lace car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, you needed to clear the jam with a `card knife'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used on the jok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lawyer: n. A person, usually an experienced or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engineer, who is intimately familiar with many 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ous restrictions and features (both useful and esot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 to one or more computer programming languag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lawyer is distinguished by the ability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sentences scattered through a 200-plus-page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imply the answer to your question "if only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to look there".  Compare {wizard}, {leg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egale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of choice: n. {C} and {LISP}.  Nearly every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s one of these, and most good ones are fluent in both. 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log are also popular in small but influential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rapidly dwindling category of older hack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, or even assembler, as their language of choic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prefer to be known as {real programmer}s, and other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them a bit odd (see "The Story of Mel, a Real Progr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ppendix A).  Assembler is generally no longer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or appropriate for anything but {HLL}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lue}, and a few time-critical and hardware-specific uses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 FORTRAN occupies a shrinking niche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hackers tend to frown on languages like {{Pascal}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Ada}}, which don't give them the near-total freedom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for hacking (see {bondage-and-discipline language}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ard everything that's even remotely connected with {CO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traditional {card walloper} languages as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mitigated {lo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val stage: n. Describes a period of monomaniacal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oding apparently passed through by all fledgling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symptoms include the perpetration of more than one 36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ing run} in a given week; neglect of all othe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usual basics like food, sleep, and personal hygie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ronic case of advanced bleary-eye.  Can last from 6 month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, the apparent median being around 18 months.  A fe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licted never resume a more `normal' life, but the or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be necessary to produce really wizardly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ely competent) programmers.  See also {wannabee}. 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racted and intense version of larval stage (typically 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 month) may recur when one is learning a new {OS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: /layz/ vt. To print a given document via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K, let's lase that sucker and see if all those graphics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did the right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chicken: n. Kung Pao Chicken, a standard Chinese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chicken, peanuts, and hot red peppers in a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per-oil sauce.  Many hackers call it `laser chicke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reasons: It can {zap} you just like a las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uce has a red color reminiscent of some laser b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variation on this theme, it is reported that some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have redesignated the common dish `lemon chicken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hernobyl Chicken'.  The name is derived from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uce, which is considered bright enough to glow in the dark (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thically, do some of the inhabitants of Chernoby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dromat: n. Syn. {disk farm}; see {washing mach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B: /l*'d*b/ [from the PDP-10 instruction set] vt.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iddle.  "LDB me a slice of cake, please." Thi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kept alive by Common LISP's function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silly.  See also {DP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f site: n. A machine that merely originates and reads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or mail, and does not relay any third-party traffic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tered in a critical tone; when the ratio of leaf s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bone, rib, and other relay sites gets too high,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s to develop bottlenecks.  Compare {backbone site}, {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k: n. With qualifier, one of a class of resource-managemen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ccur when resources are not freed properly af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m are finished, so they effectively disappear (leak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eads to eventual exhaustion as new allocation request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.  {memory leak} and {fd leak} have their own entries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also refer, to, say, a `window handle leak'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ky heap: [Cambridge] n. An {arena} with a {memory lea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 adj. Loosely used to mean `in accordanc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vant rules', esp. in connection with some set of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by software.  "The older =+ alternate for +=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yntax in ANSI C."  "This parser processes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input the moment it sees the trailing linefeed." 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model their work as a sort of game 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in which the objective is to maneuv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cket of `natural laws' to achieve a desired objective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`legal' is flavored as much by this game-playing sense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e conventional one having to do with courts and law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language lawyer}, {legale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: n. Dense, pedantic verbiage in a languag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specification, or interface standard; text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to obfuscate and requires a {language lawyer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rse} it.  Though hackers are not afraid of hi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y and complexity in language (indeed, they rather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), they share a deep and abiding loathing for legalese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 it with deception, {suit}s, and situa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generally get the short end of the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: /L-E-R/ [TMRC, from `Light-Emitting Diode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-emitting resistor (that is, one in the process of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).  Ohm's law was broken.  See {S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P: /lerp/ vi.,n. Quasi-acronym for Linear Interpolation,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 or noun for the operation.  E.g., Bresenham's algorithm l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ly between the two endpoints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smoke out: v. To fry hardware (see {fried}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gic smoke} for the mythology behi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bomb: n. A piece of {email} containing {live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do nefarious things to the recipient's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 It is possible, for example, to send letterbom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ck up some specific kinds of terminals when they are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oroughly that the user must {cycle power} to unwed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UNIX, a letterbomb can also try to get part of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as a shell command to the mailer.  The resul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range from silly to tragic.  See also {Trojan horse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nastygr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er: /lek'sr/ n. Common hacker shorthand for `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zer', the input-tokenizing stage in the parser for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part that breaks it into word-like pieces).  "Some C le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confused by the old-style compound ops like `=-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phage: /lek'si-fayj`/ n. A notorious word {chomper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.  See {bagbi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: n. 1. A cellular-automata game invented by John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way and first introduced publicly by Martin Gardner (`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', October 1970).  Many hackers pass through a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cination with it, and hackers at various places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ily to the mathematical analysis of this game (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Gosper at MIT, who even implemented life in {TECO}!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osperism}).  When a hacker mentions `life', h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to mean this game than the magazine, the breakfast ce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human state of existence.  2. The opposite of {USENE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{Get a life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pipe: n. Fiber optic cable.  Oppose {copp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kicking dead whales down the beach: adj. Describes a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, and disgusting process.  First popularized by a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about the difficulty of getting work done under one of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frame OSes.  "Well, you *could* write a C compi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BOL, but it would be like kicking dead whales down the be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fear and loath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nailing jelly to a tree: adj. Used to describe a task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impossible, esp. one in which the difficulty ari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 specification or inherent slipperiness in the problem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ying to display the `prettiest' arrangement of nodes and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agrams a given graph is like nailing jelly to a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nobody's sure what `prettiest' means algorithmic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ater, the: [USENET] n. 1. A bug in some now-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netnews software that used to eat up to BU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of the article text.  The bug was triggered b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of the article start with a space or tab.  This bu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personified as a mythical creature called the `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ter', and postings often included a dummy line of `line 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'.  Ironically, line eater `food' not beginning with a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wasn't actually eaten, since the bug was avoided; b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was* a space or tab before it, then the line eater would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od *and* the beginning of the text it wa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ng.  The practice of `sacrificing to the line ea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d for some time after the bug had been {nai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}, and is still humorously referred to.  The bug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(in mid-1991) occasionally reported to be lurk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to-netnews gateways.  2. See {NSA line ea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ve: [MIT] 1. vi. To feed paper through a printe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by one line (most printers can't do this).  O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, to move the cursor up to the previous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 print `X squared', you just output `X', line sta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2', line feed."  (The line starve causes the `2'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bove the `X', and the line feed gets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)  2. n. A character (or character sequence) tha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to perform this action.  Unlike `line feed', `line star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*not* standard {{ASCII}} terminology.  Even among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nsidered a bit silly.  3. [proposed] A sequence such as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d in System V echo, as well as nroff/troff) that suppr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wline} or other character(s) that would normally be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farm: [UNIX] n. A directory tree that contains many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a master directory tree of files.  Link farms sa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(for example) one is maintaining several near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e same source tree, e.g., when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-dependent object files.  "Let's freeze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build the FROBOZZ-3 and FROBOZZ-4 link farms."  Link f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so be used to get around restriction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I' (include-file directory) arguments 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e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-dead: [MUD] adj. Said of a {MUD} character who has froz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because of a dropped 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t: [from UNIX's `lint(1)', named perhaps for the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ff it picks from programs] 1. vt. To examine a program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tyle, language usage, and portability problems, es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, esp. if via use of automated analysis tools, most es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X utility `lint(1)' is used.  This term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ed to use of `lint(1)' itself, but (judg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on USENET) it has become a shorthand for {desk 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ome non-UNIX shops, even in languages other than C.  Al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{delint}.  2. n. Excess verbiage in a document, as in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t has too much l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 food: [IBM] n. Middle management or HQ staff (by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istrative drones in general).  From an old joke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ons who, escaping from the zoo, split up to in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s but agreed to meet after 2 months.  When they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, one is skinny and the other overweight.  The thin one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did you manage?  I ate a human just once and they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army to chase me --- guns, nets, it was terrib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've been reduced to eating mice, insects, even grass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 one replies: "Well, *I* hid near an IBM office and 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a day.  And nobody even notic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s Book: n. `Source Code and Commentary on UNIX level 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ohn Lions.  The two parts of this book contained (1)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listing of the UNIX Version 6 kernel, and (2) a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ource discussing the algorithms.  These were cir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ly at the University of New South Wales beginning 1976--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re for years after the *only* detailed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vailable to anyone outside Bell Lab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ern Electric wished to maintain trade secret stat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, the Lions book was never formally published and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 to be distributed to affiliates of source license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e of this, it soon spread by samizdat to a goo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UNIX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P: [from `LISt Processing language', but mythic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ts of Irritating Superfluous Parentheses'] n. The name of A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her tongue, a language based on the ideas of (a)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nd trees as fundamental data types, and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 of code as data and vice-versa.  Invented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Carthy at MIT in the late 1950s, it is actually old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{HLL} still in use except FORTRAN.  Accordingly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gone considerable adaptive radiation over the years;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nts are quite different in detail from the original LISP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minant HLL among hackers until the early 1980s, LISP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s the throne with {C}.  See {languages of choi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ISP functions and programs are expressions tha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; this, together with the high memory utilization of LIS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ve rise to Alan Perlis's famous quip (itself a take on an 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e quote) that "LISP programmers know the value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ost of no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ignificant application for LISP has been as a proof b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st newer languages, such as {COBOL} and {Ada}, ar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nnecessary {crock}s.  When the {Right Thing}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one once, there is no justification for {bogosity} i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, the: n. Computer-science journa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ations, vaguely gestured at to answer a ques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believes is {trivial}.  Thus, one might answ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question by saying "It's in the literature." 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Knuth}, which has no connotation of trivi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-endian: adj. Describes a computer architecture in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given 16- or 32-bit word, bytes at lower addr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significance (the word is stored `little-end-first'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1 and VAX families of computers and Intel micro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communications and networking hardware are little-en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big-endian}, {middle-endian}, {NUXI problem}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metimes used to describe the ordering of uni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; most often these are bits with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 data: n. 1. Data that is written to be interpreted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program flow when triggered by some un-obvious opera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viewing it.  One use of such hacks is to break securi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some smart terminals have commands that allow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strings to program keys; this can be used to writ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hat, when listed to the terminal, infects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-breaking {virus} that is triggered the next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less user strikes that key.  For another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known bugs in {vi} that allow certain text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itrary commands back to the machine when they are simply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 C code, data that includes pointers to function {hook}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ecutable code).  3. An object, such as a {trampoline}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ed on the fly by a program and intended to be exec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4. Actual real-world data, as opposed to `test 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"I think I have the record dele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."  "Have you tried it out on live data?" 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s the connotation that live data is more fragile and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rrupted, else bad things will happen.  So a possibl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 the above claim might be: "Well, make sur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ly before we throw live data at it."  The implic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record deletion is something pretty significan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ywire record-deletion module running amok on live dat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great harm and probably require restoring from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 Free Or Die!: imp. 1. The state motto of New Hampshi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on that state's automobile license plates.  2. A s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UNIX in the romantic days when UNIX aficionados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as a tiny, beleaguered underground tilt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mills of industry.  The "free" referred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dom from the {fascist} design philosophies and cr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features common on commercial operating systems.  Ar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ttner, one of the early UNIX developers, used to give out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plates bearing this motto under a large UNIX, all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pshire colors of green and white.  These are now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or'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lock: /li:v'lok/ n. A situation in which some critical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ask is unable to finish because its clients perpe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more work for it to do after they have been servic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t can clear its queue.  Differs from {deadlock}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 is not blocked or waiting for anything, bu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ly infinite amount of work to do and can never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ware: /li:v'weir/ n. 1. Synonym for {wetware}.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.  2. [Cambridge] Vermin. "Waiter, there's some livewar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a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: n. 1. What a hacker subjected to form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is said to have undergone.  At IBM and elsewhere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by both hackers and low-level management;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tless intend it as a joke.  2. The act of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from a microcomputer in order to replace or upgra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ery cheap {clone} systems are sold in `lobotomized'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everything but the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nd loaded: [from military slang for an M-16 rif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 inserted and prepared for firing] adj. Said of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volume properly prepared for use --- that is, loc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with the heads loaded.  Ironically, because thei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`loaded' whenever the power is up, this description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f {{Winchester}} drives (which are named after a rif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up: adj. Syn. for {hung}, {wed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 bomb: n. Code surreptitiously inserted in an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that causes it to perform some destru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-compromising activity whenever specified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.  Compare {back do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: [from the technical term `logical device', where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device is referred to by an arbitrary `logical'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.  Having the role of.  If a person (say, Les Earnest at S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d long held a certain post left and were repla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would for a while be known as the `logical'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nest.  (This does not imply any judgment on the replace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virt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nford, `logical' compass directions denote a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n which `logical north' is toward San Francis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gical west' is toward the ocean, etc., even thoug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varies between physical (true) north near San Francis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west near San Jose.  (The best rule of thumb here i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inition, El Camino Real always runs logical north-and-sou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iving directions, one might say: "To get to Rincon Tar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urant, get onto {El Camino Bignum} going logical no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word `logical' helps to prevent the recipi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rying about that the fact that the sun is sett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in front of him.  The concept is reinforced b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highways which are almost, but not quite,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ed with logical rather than physical directions. 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 exists at MIT.  Route 128 (famous for the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 that has grown up along it) is a 3-quarter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ounding Boston at a radius of 10 miles, terminating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stline at each end.  It would be most preci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irections along this highway as `clockwis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unterclockwise', but the road signs all say "nort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th", respectively.  A hacker might describe thes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`logical north' and `logical south', to indica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nventional directions not corresponding to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otation for those words.  (If you went logical south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length of route 128, you would start out going north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 around to the south, and finish headed due ea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through: vt. To process each element of a lis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ld on, I've got to loop through my paper mail."  Der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-language notion of an iterative loop; compare `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' (under {cdr}), which is less common among C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.  ITS hackers used to say `IRP over'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cure pseudo-op in the MIDAS PDP-1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high fixer: [primarily British, from Gilbert &amp; Sulliv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rd high executioner'] n. The person in an organization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about some aspect of a system.  See {wiza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: [MIT] vi. 1. To fail.  A program loses when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ceptional condition or fails to work in the expect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o be exceptionally unesthetic or crocky.  3. Of peo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bnoxious or unusually stupid (as opposed to ignorant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deserves to lose}.  4. n. Refers to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sing}, especially in the phrases "That's a lose!" and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 lose: interj. A reply to or comment on an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.  "I accidentally deleted all my files!"  "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r: n. An unexpectedly bad situation, program, programm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.  Someone who habitually loses.  (Even winners can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.)  Someone who knows not and knows not that 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  Emphatic forms are `real loser', `total loser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mplete loser' (but not *`moby loser', which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diction in terms).  See {l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ing: adj. Said of anything that is or causes a {los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ss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: n. Something (not a person) that loses; a situ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s losing.  Emphatic forms include `moby los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otal loss', `complete loss'.  Common interj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 loss!"  and "What a moby loss!"  Note that `moby lo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K even though `moby loser' is not used; applied to a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, moby is simply a magnifier, whereas when applied to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mplies substance and has positive connotations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ss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age: /los'*j/ n. The result of a bug or mal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mass or collective noun.  "What a loss!" and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age!"  are nearly synonymous.  The former is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to the speaker's present circumstances;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s a continuing {lose} of which the speak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ctim.  Thus (for example) a temporary hardware failure is a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bugs in an important tool (like a compiler)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the noise: adj. Syn. {lost in the underflow}. 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rom signal processing, where signals of very small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separated from low-intensity noise in the system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among hackers, it is not confined to hackerdom; physic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s, astronomers, and statisticians a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the underflow: adj. Too small to be worth consid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specifically, small beyond the limits of accur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ment.  This is a reference to `floating underflow'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 that can occur when a floating-point arithmetic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to handle quantities smaller than its limit of magnitu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a pun on `undertow' (a kind of fast, cold curr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runs just offshore and can be dangerous to swimm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sure, photon pressure from the stadium lights al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of a thrown baseball, but that effect gets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flow."  See also {overflow 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IPS but no I/O: adj. Used to describe a perso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ly brilliant but can't seem to communicate with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s effectively.  Technically it describes a machi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of processing power but is bottlenecked on input-outpu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, the IBM Rios, a.k.a. RS/6000, is a notorious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-bandwidth: [from communication theory] adj. Used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hat, although not {content-free}, was not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ve.  "That was a low-bandwidth talk, but what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 for an audience of {suit}s!"  Compare {zero-conte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ndwidth}, {math-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: /L-P-T/ or /lip'it/ or /lip-it'/ [MIT, via DEC] n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, of course.  Rare under UNIX, commoner in hack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or CP/M background.  The printer devic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PT:' on those systems that, like ITS, we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d by early DEC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tic fringe: [IBM] n. Customers who can be relied upon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1 version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rker: n. One of the `silent majority' in a electronic for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ho posts occasionally or not at all but is known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's postings regularly.  This term is not pejorative an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sually used reflexively: "Oh, I'm just lurking." 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`the lurkers', the hypothetical audience for the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lamage}-emitting reg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ser: /loo'zr/ n. A {user}; esp. one who is also a {lo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{luser} and {loser} are pronounced identically.) 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oined around 1975 at MIT.  Under ITS, when you first wal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terminal at MIT and typed Control-Z to get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, it printed out some status information, includ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were already using the computer; it migh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4 users", for example.  Someone thought it would be a great jo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the system to print "14 losers" instead.  There en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controversy, as some of the users didn't particular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lled losers to their faces every time they use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while several hackers struggled covertly, each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ehind the back of the others; any time you lo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t was even money whether it would say "user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sers".  Finally, someone tried the compromise "lusers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ck.  Later one of the ITS machines supported `luser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-for-help command.  ITS died the death in mid-1990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useum piece; the usage lives on, however, an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user' is often seen in program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M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[SI] pref. (on units) suff. (on numbers)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dink: /mak'dink/ [from the Apple Macintosh, which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 such behavior] vt. To make many incre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ecessary cosmetic changes to a program or file. 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of the macdinking would be better off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n I left at 11 P.M. last night, he was still macd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s for his presentation."  See also {fritter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ble: adj. Machine-readable.  Having the {softcopy}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oflops: /mach'oh-flops/ [pun on `megaflops', a coin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illions of FLoating-point Operations Per Second'] n.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ly inflated performance figures often quot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s.  Real applications are lucky to get half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 See {Your mileage may vary}, {benchmar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y: /mak'in-toy/ n. The Apple Macintosh, consid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oy}.  Less pejorative than {Macintras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: /mak'in-trash`/ n. The Apple Macintosh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hacker who doesn't appreciate being kept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al computer* by the interface.  The term {maggotbox}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ported in regular use in the Research Triangle area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olina.  Compare {Macintoy}. See also {beige toast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IMP environment}, {drool-proof paper}, {user-friend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: /mak'roh/ [techspeak] n. A name (possibly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{arg} list) that is equated to a text or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o which it is to be expanded (possib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ion of actual arguments) by a macro expan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can be found in any technical dictionary;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tell you is how the hackish connotations of the ter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`macro' originated in early assemblers, which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macros as a structuring and information-hid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early 1970s, macro assemblers became ubiquit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quite as powerful and expensive as {HLL}s, only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avor as improving compiler technology marginaliz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(see {languages of choice}).  Nowadays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ten used in connection with the C preprocessor, LISP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everal special-purpose languages built around a macro-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(such as TeX or UNIX's [nt]roff su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ed, the meaning has drifted enough that the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cros' is now sometimes used for code in any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control language (whether or not th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translated by text expansion), and for macro-lik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the `keyboard macros' supported in some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PC TSR or Macintosh INIT/CDEV keyboard enhanc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-: pref. Large.  Opposite of {micro-}.  In the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mong other technical cultures (for example, medical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petes with the prefix {mega-}, but hacker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 the latter to qua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logy: /mak-rol'*-jee/ n. 1. Set of usually complex or cr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, e.g., as part of a large system written in {LIS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ECO}, or (less commonly) assembler.  2. The art and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comprehending a macrology in sense 1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ying the macrology of a system is not unlike arche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logy, or {theology}, hence the sound-alike construc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boxolog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tape: /ma'kroh-tayp/ n. An industry-standard reel of tap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a {microtap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gotbox: /mag'*t-boks/ n. See {Macintrash}.  This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ero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: adj. 1. As yet unexplained, or too complicated to expl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automagically} and (Arthur C.) Clarke's Third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y sufficiently advanced technology is indistinguish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."  "TTY echoing is controlled by a large number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."  "This routine magically computes the parity of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in three instructions."  2. Characteristic of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although no one really understands why (this is especi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ack magic}).  3. [Stanford] A feature no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ized that allows something otherwise impossible, or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rly in that category but now unveiled.  Compare {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}, {wizardly}, {deep magic}, {heavy wizard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about hackish `magic',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ookie: [UNIX] n. 1. Something passed between rout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enables the receiver to perform some operation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ticket or opaque identifier.  Especially used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objects that contain data encoded in a str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insically machine-dependent way.  E.g., on non-UNIX OS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byte-stream model of files, the result of `ftell(3)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magic cookie rather than a byte offset; it can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seek(3)', but not operated on in any meaningful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 `it hands you a magic cookie' means it return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contents are not defined but which can be pass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or some other program later.  2. An in-band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graphic rendition (e.g., inverse video or underlinin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other control functions.  Some older terminal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a blank on the screen corresponding to mode-chang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ies; this was also called a {glitch}.  See also {cook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umber: [UNIX/C] n. 1. In source code, some non-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whose value is significant to the operation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is inserted inconspicuously in-line ({hardcoded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expanded in by a symbol set by a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#define'.  Magic numbers in this sense are bad style.  2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that encodes critical information used in an algorith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paque way.  The classic examples of these ar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hash or CRC functions, or the coefficients in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uential generator for pseudo-random numbers.  Thi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predates and was ancestral to the more common sen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pecial data located at the beginning of a binary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its type to a utility.  Under UNIX, the system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programs (especially the linker)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of executable file by looking for a magic number.  Onc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, these magic numbers were PDP-11 branch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 over header data to the start of executable code; the 04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was octal for `branch 16 bytes relative'.  Nowa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{wizard} knows the spells to create magic numbers. 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oose a fresh magic number of your own?  Simple ---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t random.  See?  It's 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moke: n. A substance trapped inside IC packages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function (also called `blue smoke';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aic `phlogiston' hypothesis about combustion)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nce is demonstrated by what happens when a chip burns up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ic smoke gets let out, so it doesn't work any mo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moke test}, {let the smoke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ter Jay Maynard tells the following story: "Onc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ng on a dedicated Z80 system, I was testing code by b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ROMs and plugging them in the system, then seeing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ime, I plugged one in backwards.  I only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fter* I realized that Intel didn't put power-on ligh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artz windows on the tops of their EPROMs --- the di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wing white-hot.  Amazingly, the EPROM worked fine after I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filled it full of zeros, then erased it again.  For all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till in service.  Of course, this is because the magic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get let out."  Compare the original phrasing of {Murph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. (often shortened in context to `list') 1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il} address that is an alias (or {macro}, though th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ver used in this connection) for many other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ailing lists are simple `reflectors', redirecting mai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m to the list of recipients.  Others are filtered by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grams of varying degrees of sophistication; lists fi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s are said to be `moderated'.  2. The people wh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mail when you send it to such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s are one of the primary forms of hacker inte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{USENET}.  They predate USENET, having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irst UUCP and ARPANET connections.  They are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vate information-sharing on topics that would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ed for or inappropriate to public USENET groups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 maintain purely technical content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ngineering Task Force mailing list), others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f-lovers' list maintained for many years by Saul Jaff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reational, and others are purely social.  Perha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mous of the social lists was the eccentric band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; its latter-day progeny, lectro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staafl, still include a number of the odd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people in hacker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s are easy to create and (unlike USENET) don't ti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amount of machine resources.  Thus, they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temporarily by working groups, the members of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llaborate on a project without ever needing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-to-face.  Much of the material in this book was critic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shed on just such a mailing list (called `jargon-frien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ncluded all the co-authors of Steele-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loop: n. Software tools are often written to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repeatedly on whatever input is handed to them,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re is no more input or they are explicitly told to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uch programs, the loop that gets and processes inpu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main loop'.  See also {driv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: n. This term originally referred to th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central processor unit or `main frame'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-filling {Stone Age} batch machine.  After the emer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`minicomputer' designs in the early 1970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{big iron} machines were described as `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' and eventually just as mainframes.  The term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ation of a machine designed for batch rather th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though possibly with an interactive timeshar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trofitted onto it; it is especially used of machin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BM, Unisys, and the other great {dinosaur}s surviv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's {Stone 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mmon wisdom among hackers that the mainframe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 is essentially dead (outside of the tiny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umber-crunching} supercomputers (see {cray})),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mped by the recent huge advances in IC technology and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omputing.  As of 1991, corporate America has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d this out yet, though the wave of failures, takeo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rs among traditional mainframe makers are certainly stra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 (see {dinosaurs mating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: n. 1. Corporate power elites distinguished primar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distance from actual productive work and their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to manage (see also {suit}).  Spoken derisively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Management* decided that ...".  2. Mythically,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eaucracy responsible for all the world's minor irr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' satirical public notices are often signed `The Mgt'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s from the `Illuminatus' novels (see the Bibliograp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bug: /mon'del-buhg/ [from the Mandelbrot set] n.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underlying causes are so complex and obscure as to m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appear chaotic or even non-deterministic. 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s that the speaker thinks it is a {Bohr bug}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eisenbu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ed: /monjd/ [probably from the French `manger' or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ngiare', to eat; perhaps influenced by English n. `man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ngy'] adj. Refers to anything that is mangled or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beyond repair.  "The disk was manged after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."  Compare {mu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le: vt. Used similarly to {mung} or {scribble}, but more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 connotations; something that is mangl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versibly and totally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ler: [DEC] n. A manager.  Compare {mango}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nagement}.  Note that {system mangler} is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o: /mang'go/ [orig. in-house jargon at Symbolics] n. 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mangler}.  See also {devo} and {doc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bles: [from mainstream "lost all his/her marbles"] pl.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needed to build your way further up some hierarchy of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bstractions.  After a bad system crash, you ne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achine has enough marbles to come up on its own, o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bles to allow a rebuild from backups, or if you nee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cratch.  "This compiler doesn't even have enough mar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`Hello World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: adj. 1. Extremely small.  "A marginal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re} can decrease {GC} time drastically."  In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, this means that it is a lot easier to clean off your de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spare place to put some of the junk while you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it.  2. Of extremely small merit.  "This propos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seems rather marginal to me."  3. Of extrem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ility of {win}ning.  "The power supply was rather 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; no wonder it f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 Hacks: n. Margaret Jacks Hall, a building in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ford AI Lab was moved near the beginning of the 1980s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. C. Power Lab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ly: adv. Slightly.  "The ravs here are only 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han at Small Eating Place."  See {epsil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: /mar'k*-troyd/ alt. `marketing sli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rketing droid', `marketeer' n. A member of a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ing department, esp. one who promises users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a product will have features that are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d for inclusion, are extremely difficult to imp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are in violation of the laws of physics; and/or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existing features (and misfeatures) in ebul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zzword-laden adspeak.  Derogatory.  Compare {dro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: n. A legendary tragic failure, the archetypal Hacker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ne Wrong.  Mars was the code name for a family of PDP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computers built by Systems Concepts (now, The SC 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lti-processor SC-30M, the small uniprocessor SC-25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-built superprocessor SC-40M.  These machines were mar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design; although not much slower than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only} F-1, they were physically smaller and consum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than the much slower DEC KS10 or Foonly F-2, F-3, or F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.  They were slso completely compatible with the DEC KL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an all KL10 binaries, including the operating system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at about 2--3 times faster than a KL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C cancelled the Jupiter project in 1983, Systems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made a bundle selling their machine into shop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software investment in PDP-10s, and in fact thei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4 announcement generated a great deal of exci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0 world.  TOPS-10 was running on the Mars by the sum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4, and TOPS-20 by early fall.  Unfortunately, the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ystems Concepts were much better at designing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n mass producing or selling them; the company allow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idetracked by a bout of perfectionism into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ing the design, and lost credibility as delivery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d to slip.  They also overpriced the product ridiculous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believed they were competing with the KL10 and VAX 86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ed to reckon with the likes of Sun Microsyste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gry startups building workstations with power compar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10 at a fraction of the price.  By the time SC shipp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-30M to Stanford in late 1985, most customers had alread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umatic decision to abandon the PDP-10, usually for V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boxes.  Most of the Mars computers built ended u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d by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le and the related saga of Foonly hold a lesson for hac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play in the Real World, you need to lear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an: n. A packet sent on a TCP/IP network with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the test loopback interface [127.0.0.1]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ill come back at you labeled with a source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learly not of this earth.  "The domain server is getting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ckets from Mars.  Does that gateway have a martian fil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ge: vt. Vague term used to describe `smooth' transform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ta set into a different form, esp. transformation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ose information.  Connotes less pain than {munch} or {crunch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wrote a program that massages X bitmap files in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"  Compare {slur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-out: [poss. from `white-out' (the blizzard variety)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or presentation so encrusted with mathematic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notation as to be incomprehensible.  This may be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cealing the fact that it is actually {content-free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numbers}, {social science numb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: [FidoNet] n. 1. What the Opus BBS software and sysop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idoNet}.  2. Fanciful term for a {cyberspace}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 from current networking experiments (see {network, th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 refer to the totality of present network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go, Dr. Fred: /*m-boh'goh, dok'tr fred/ [Stanford] 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etypal man you don't want to see about a problem, esp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etent professional; a shyster.  "Do you know a good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tor?"  "Sure, try Mbogo Eye Care and Professional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ing."  The name comes from synergy between {bogus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r. Mbogo, a witch doctor who was Gomez Addams' phy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ld "Addams Family" TV show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r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tware: n. Synonym for {wetware}.  Less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ces: /mees'*z/ [TMRC] n. Occasional furry visito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rchin}s.  [That is, mice. This may no longer be in live us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 derives from the refrain of the early-1960s carto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Jinx: "I hate meeces to *pieces*!"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: /meg/ n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-: /me'g*/ [SI] pref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penny: /meg'*-pen`ee/ n. $10,000 (1 cent * 10^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emi-humorously as a unit in comparing computer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O: /me'goh/ or /mee'goh/ [`My Eyes Glaze Over', often `Min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azeth (sic) Over', attributed to the futurologist Herman Kah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`MEGO factor'.  1. n. A {handwave} intended to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er and hopefully induce agreement because the listen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ant to admit to not understanding what is going on.  MEG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directed at senior management by engineers an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proportion of {TLA}s.  2. excl. An appropriat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O tactics.  3. Among non-hackers this term often refer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that causes the eyes to glaze, but to the eye-gl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itself, which may be triggered by the mere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detail as effectively as by an actual exces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, network: n.  See {network meltdow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: /meem/ [coined on analogy with `gene' by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wkins] n. An idea considered as a {replicator}, esp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notation that memes parasitize people into propag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as viruses do.  Used esp. in the phrase `meme comp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oting a group of mutually supporting memes that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d belief system, such as a religion.  This lexic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pidemiological) vector of the `hacker subculture' meme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entry might be considered a meme.  However, `meme'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used to mean `meme complex'.  Use of the term con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nce of the idea that in humans (and presumably other t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nguage-using sophonts) cultural evolution by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ideas has superseded biological evolution by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ditary traits.  Hackers find this idea congenial for tol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 plague: n. The spread of a successful but pernicious {me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 one that parasitizes the victims into giving their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e it.  Astrology, BASIC, and the other guy's relig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considered to be examples.  This usage is given poi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fact that `joiner' ideologies like Naziism 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of millennarian Christianity have exhibited plague-like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xponential growth followed by collapses to small reser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tics: /me-met'iks/ [from {meme}] The study of memes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-1991, this is still an extremely informal and spec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avor, though the first steps towards at least statistical r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made by H. Keith Henson and others.  Memetic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topic for speculation among hackers, who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as the architects of the new information ecolog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emes live and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ak: n. An error in a program's dynamic-stor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that causes it to fail to reclaim discarded memory,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ventual collapse due to memory exhaustion.  Also (esp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U) called {core leak}.  See {aliasing bug}, {fandan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}, {smash the stack}, {precedence lossage}, {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}, {leaky heap}, {lea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itis: /men`yoo-i:'tis/ n. Notional disease suffered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obsessively simple-minded menu interface and no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find this intensely irritating and much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ility of command-line or language-style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those customizable via macros or a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in which one can encode useful hack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ser-obsequious}, {drool-proof paper}, {WIMP environme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r the rest of 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-dos: /mes-dos/ n. Derisory term for MS-DOS.  Ofte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ritual banishing "Just say No!"  See {{MS-DOS}}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(even many MS-DOS hackers) loathe MS-DO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tasking nature, its limits on application size, its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itive interface, and its ties to IBMness (see {f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thing}).  Also `mess-loss', `messy-dos', `mess-do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ess-dross', `mush-dos', and various combinations thereof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eland and the U.K. it is even sometimes called `Domestos'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d of toilet clean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: /me't*/ or /may't*/ or (Commonwealth) /mee't*/ [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tic philosophy] adj.,pref. One level of descripti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ta-syntactic variable is a variable in notation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, and meta-language is language used to describ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ifficult to explain briefly, but much hacker humor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eliberate confusion between meta-levels.  See {{Hu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bit: n. The top bit of an 8-bit character, which is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values 128--255.  Also called {high bit}, {alt bi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{hobbit}.  Some terminals and consoles (see {space-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}) have a META shift key.  Others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irabile dictu*, keyboards on IBM PC-class machines)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key.  See also {bucky bi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TL: /M-F-T-L/ [acronym: `My Favorite Toy Language'] 1.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a talk on a programming language design that is heav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(with lots of BNF), sometimes even talks about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type systems), but rarely, if ever, has any cont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tent-free}).  More broadly applied to talks ---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ic is not a programming language --- in whic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er is gone into in unnecessary and meticulous det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rifice of any conceptual content.  "Well, it was a typical 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".  2. n. Describes a language about which the develop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ionate (often to the point of prosyletic zeal) but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s about.  Applied to the language by thos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ting group.  "He cornered me about type resolu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T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great goal in the mind of the designer of an MFT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to write a compiler for it, then bootstrap the desig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ontamination by lesser languages by writing a compiler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elf.  Thus, the standard put-down question at an MFTL tal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s it been used for anything besides its own compiler?"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hand, a language that *cannot* be us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wn compiler is beneath contem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: n. The resolution unit of mouse movement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ed that the `disney' will become a benchmark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graphic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 program: n. North American equivalent of a {nodd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is, trivial) program.  Doesn't necessari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ttling connotations of mainstream slang "Oh,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key mouse stuff!"; sometimes trivial program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-: pref. 1. Very small; this is the root of its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fier prefix.  2. A quantifier prefix, ca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cation by 10^{-6} (see {{quantifiers}})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uses is peculiar to hackers, but hackers tend to 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both around rather more freely than is countena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English.  It is recorded, for example,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 professor used to characterize the standard lengt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ures as a microcentury --- that is, about 52.6 minu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attoparsec}, {nanoacre}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icrofortnight}).  3. Personal or human-scale ---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being maintained or comprehended or manipula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being.  This sense is generalized from `microcompu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esp. used in contrast with `macro-' (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k prefix meaning `large').  4. Local as opposed to globa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cro-}).  Thus a hacker might say that buying a smaller c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 pollution only solves a microproblem; the macro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to work might be better solved by using mass tran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to within walking distance, or (best of all) telecomm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loppies: n. 3.5-inch floppies, as opposed to 5.25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anilla} or mini-floppies and the now-obsolete 8-inch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may be headed for obsolescence as 5.25-inchers pa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e, only to be revived if anybody floats a sub-3-in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.  See {stiffy}, {minifloppi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ortnight: n. About 1.2 sec. The VMS operating syste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tuning parameters that you can set with the SYSGE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e of these is TIMEPROMPTWAIT, the time the system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operator to set the correct date and time at boo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zes that the current value is bogus.  This ti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crofortnigh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uses of the millifortnight (about 20 minut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anofortnight} have also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Lenat: /mi:-kroh-len'-*t/ n. See {bogos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Reid: /mi:'kroh-reed/ n. See {bogos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loth Windows: /mi:'kroh-sloth` win'dohz/ n. Hacker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icrosoft Windows', a windowing system for the IBM-PC which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by bug-for-bug compatibility with {mess-dos}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onizingly slow on anything less than a fast 386.  Compare {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un-stool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ape: /mi:'kroh-tayp/ n. Occasionally used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tape, as opposed to a {macrotape}.  A DECtap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el, about 4 inches in diameter, of magnetic tape about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.  Unlike drivers for today's {macrotape}s, micro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llow random access to the data, and therefo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support file systems and even for swapping (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done purely for {hack value}, as they were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for practical use).  In their heyday they were used in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the same ways one would now use a floppy disk: as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 way to save and transport files and programs. 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`microtape' was actually the official term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for these tapes until someone coined the word `DECta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, of course, sounded sexier to the {marketroid}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-endian: adj. Not {big-endian} or {little-endia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f perverse byte orders such as 3-4-1-2 or 2-1-4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found in the packed-decimal formats of mini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s who shall remain nameless.  See {NUXI probl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Lampson: /mil'*-lamp`sn/ n. A unit of talking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d mL.  Most people run about 200 milliLampsons. 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pson (a CS theorist and systems implementor highly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hackers) goes at 1000.  A few people speak faster. 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metimes used to compare the (sometimes widely disparate)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people can generate ideas and actually emi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.  For example, noted computer architect C. Gordo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signer of the PDP-11) is said, with some awe, to think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0 mL but only talk at about 300; he is frequently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ments of sentences as his mouth tries to keep up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ing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floppies: n. 5.25-inch {vanilla} floppy disks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-inch or {microfloppies} and the now-obsolescent 8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.  At one time, this term was a trademark of Shu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 for their SA-400 minifloppy drive.  Nobody pa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.  See {stiff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: /mips/ [acronym] n. 1. A measure of computing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ly, `Million Instructions Per Second' (that's 10^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second, not 2^{20}!); often rendered by hack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eaningless Indication of Processor Speed' o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lattering ways.  This joke expresses a nearly universal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value of most {benchmark} claims, said attitud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great cultural divides between ha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ketroid}s.  The singular is sometimes `1 MIP'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clearly etymologically wrong.  See also {KIP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IPS}.  2. Computers, especially large computers,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ly as sources of {computron}s.  "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; the heavy MIPS are hidden in the basement."  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e name of a particular RISC-chip company;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, they designed the processor chips used in DEC's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series.  4. Acronym for `Meaningless Informati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' (a joke, prob. from sens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bug: /mis-buhg/ [MIT] n. An unintended property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urns out to be useful; something that sh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ug} but turns out to be a {feature}.  Usage: rare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reen lightning}. See {miswa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feature: /mis-fee'chr/ or /mis'fee`chr/ n. A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causes lossage, possibly because it is not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situation which has evolved.  It is not the same as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fixing it involves a substantial philosophica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of the system involved.  A misfeatur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simple unforeseen side effect; the term impl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feature was actually carefully planned to be that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future consequences or circumstances just weren't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ly.  This is different from just not having though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t at all.  Many misfeatures (especially in us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) arise because the designers/implementors mistoo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tastes for laws of nature.  Often a former featur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sfeature because a tradeoff was made who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changed (possibly only in the jud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ors).  "Well, yeah, it is kind of a misfeatur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re limited to 6 characters, but the original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o save directory space and we're stuck with it for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ed'em-five: n. Pejorative hackerism for AT&amp;T System V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used by {BSD} partisans in a bigoted mood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nym `SysVile' is also encountered.)  See {software bloa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erzerkel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wart: /mis-wort/ [from {wart} by analogy with {misbug}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{feature} that superficially appears to be a {wart} b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to be the {Right Thing}.  For example, in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{EMACS} text editor, the `transpose character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s the two characters on either side of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*except* when the cursor is at the end of a li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se the two characters before the cursor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is behavior is perhaps surprising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nsistent, it has been found through extensive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what most users want.  This feature is a mis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y: /moh'bee/ [MIT: seems to have been in use amo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lroad fans years ago.  Derived from Melville's `Moby Dick'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from `Moby Pickle').] 1. adj. Large, immense,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essive.  "A Saturn V rocket is a truly moby frob."  "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undergrads pulled off a moby hack at the Harvard-Yale 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appendix A).  2. n. obs. The maximum address sp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(see below).  For a 680[234]0 or VAX or most modern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, it is 4,294,967,296 8-bit bytes (4 gigabytes).  3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of address (never of third-person reference), usu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admiration, respect, and/or friendliness to a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.  "Greetings, moby Dave.  How's that address-book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 going?"  4. adj. In backgammon, doubles on the dic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oby sixes', `moby ones', etc.  Compar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gnum} (sense 2): double sixes are both bignums and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es, but moby ones are not bignums (the use of `mob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double ones is sarcastic).  Standard emphatic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oby foo', `moby win', `moby loss'.  `Foby moo'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nerism due to Richard Greenb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entered hackerdom with the Fabritek 256K memor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T AI PDP-6 machine, which was considered unimaginably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was installed in the 1960s (at a time when a mor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ize for a timesharing system was 72 kilobytes)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y is classically 256K 36-bit words, the size of a PDP-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0 moby.  Back when address registers were narrow the te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generally useful, because when a computer had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, it might actually have more physical memory attach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ny one program could access directly.  One could the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computer has 6 mobies" meaning that the ratio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address space is 6, without having to say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there actually is.  That in turn impl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ould timeshare six `full-sized' program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programs between memory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adays the low cost of processor logic means that addres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ually larger than the most physical memory you can cra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ine, so most systems have much *less* than on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ative' moby of core.  Also, more modern memory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(esp. paging) make the `moby count' les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re is one series of popular chips for which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stand to be revived --- the Intel 8088 and 80286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dibly {brain-damaged} segmented-memory designs.  On the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oby' would be the 1-megabyte address span of a segment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(by coincidence, a PDP-10 moby was exactly 1 megabyte of 9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: vt.,n. 1. Short for `modify' or `modification'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used --- in fact the full terms are considered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e is being formal.  The plural `mods' is used esp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bug fixes or minor design changes in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most esp. with respect to {patch} sets or a {diff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hort for {modulo} but used *only* for its techspeak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n. A general state, usually used with an ad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ing the state.  Use of the word `mode'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tate' implies that the state is extended ove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also that some activity characteristic of that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carried out. "No time to hack; I'm in thesis mode." 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 sense, `mode' is most often attributed to people,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pplied to programs and inanimate objects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hack mode}, {day mode}, {night mode}, {demo mod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ireworks mode}, and {yoyo mode}; also {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lso often hears the verbs `enable' and `disable'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jargon modes.  Thus, for example, a silli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"I'm going to crash" is "I'm going to enable cras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".  One might also hear a request to "disable flam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bit: n. A {flag}, usually in hardware, that selec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(usually quite different) modes of operation.  The co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fferent from {flag} bit in that mode bits ar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during a boot or set-up phase, are seldom explicitly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dom change over the lifetime of an ordinary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 example was the EBCDIC-vs.-ASCII bit (#12)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Word of the IBM 360.  Another was the bit on a PDP-1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whether it ran the PDP-8 or the LINC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o: /mo'dyu-loh/ prep. Except for.  From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ology; one can consider saying that 4 = 22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9s (4 = 22 mod 9).  "Well, LISP seems to work okay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o that {GC} bug."  "I feel fine today modulo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ach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-guard: /mol'ee-gard/ [University of Illinois] n. 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vent tripping of some {Big Red Switch} by clums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ant hands.  Originally used of some plexiglass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ised for the BRS on an IBM 4341 after a programmer's tod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ughter (named Molly) frobbed it twice in one day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ed to covers over stop/reset switches on disk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n Hordes technique: n. Development by {gang ba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oss. from the Sixties counterculture expression `Mong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fuck' for a public orgy).  Implies that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xperienced programmers are being put on a job better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few skilled ones.  Also called `Chinese Army techniqu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Brooks's La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ey up: vt. To hack together hardware for a particular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a one-shot job.  Connotes an extremely {crufty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ciously temporary solution.  Compare {hack up}, {kluge 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uft together}, {cruft togeth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ey, scratch: n.  See {scratch mon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rosity: 1. n. A ridiculously {elephantine} program o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 one that is buggy or only marginally functional. 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of being monstrous (see `Overgeneralization' i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jargonification).  See also {baroq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f: /moof/ [MAC users] n. The Moof or `dogcow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legendary creature that lurks in the depths of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Notes Hypercard stack V3.1; specifically, the full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ogcow is told in technical note #31 (the particular 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trated is properly named `Clarus').  Option-shift-cl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it to emit a characteristic `Moof!' or `!fooM'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Getting* to tech note 31 is the hard part; to discov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at, one must needs examine the stack script with a hack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.  Clue: {rot13} is involved.  A dogcow also appea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`Page Setup...' with a LaserWriter selected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Options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re's Law: /morz law/ prov. The observation that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y of silicon integrated circuits has closely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 (bits per square inch)  = 2^{(n - 1962)};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information storable in one square inch of silic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ghly doubled yearly every year since the technolog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ed.  See also {Parkinson's Law of Dat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ia: /mor'ee-*/ n. Like {nethack} and {rogue}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PD Dungeons-and-Dragons-like simulation games,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de range of machines and operating systems.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ctive and a major consumer of time better used for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AS: /moh-toz/ [USENET: Member Of The Appropriate Sex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OTOS} and {MOTSS}] n. A potential or (less often) actual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ner.  See also {S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S: /moh-tohs/ [acronym from the 1970 U.S. census form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: Member Of The Opposite Sex] n. A potential or (less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sex partner.  See {MOTAS}, {MOTSS}, {SO}.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than MOTSS or {MOTAS}, which have largely displac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SS: /mots/ or /M-O-T-S-S/ [from the 1970 U.S. censu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USENET, Member Of The Same Sex] n. Esp. one consid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sexual partner.  The gay-issues newsgroup on USE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soc.motss.  See {MOTOS} and {MOTAS}, which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.  Also see {S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head: vi. Point-and-click analog of `type ahead'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e a computer's pointing device (almost always a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age, but not necessarily) and its selection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 before a computer program is ready to accept such inpu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cipation of the program accepting the input.  Hand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is rare, but it can help make a {WIMP environment}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able, assuming the users are familiar with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round: vi. To explore public portions of a large system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twork such as Internet via {FTP} or {TELNET}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stuff to {snar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elt: n. See {rat bel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oppings: [MS-DOS] n. Pixels (usually single)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restored when the mouse pointer moves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location on the screen, producing the appea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pointer has left droppings behind.  The major ca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 are programs that write to the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mouse pointer's current loc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ing the mouse pointer first, and mouse drivers that do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he graphics mod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elbow: n. A tennis-elbow-like fatigue syndrom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ssive use of a {WIMP environment}.  Similarly, `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er'; GLS reports that he used to get this a lot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ught himself to be ambimoust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o: /mow'soh/ n. [by analogy with `typo'] An error in mous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in an inappropriate selection or graphic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Compare {thinko}, {brain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:: /M-S-dos/ [MicroSoft Disk Operating System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lone} of {{CP/M}} for the 8088 crufted together in 6 wee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Tim Paterson, who is said to have regretted it ever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us features, including vaguely UNIX-like but rather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subdirectories, I/O redirection, and pipeline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d into 2.0 and subsequent versions; as a result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re incompatible versions of many system calls,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can never agree on basic things like what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s an option switch or whether to be case-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mess is now the highest-unit-volume OS in history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simply as DOS, which annoys people familia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 abbreviated operating systems (the name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-1960s, when it was attached to IBM's first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the 360).  Some people like to pronounce DO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se", as in "I don't work on dose, man!", or to comp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ose of brain-damaging drugs (a slogan button i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lation among hackers exhorts: "MS-DOS: Just say No!"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ss-dos}, {ill-behav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: /moo/ The correct answer to the classic trick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ve you stopped beating your wife yet?".  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 wife or you have never beaten your wife, the answer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rong because it implies that you used to beat your w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topped, but "no" is worse because it sugges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ne and are still beating her.  According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rdians and Douglas Hofstadter (see the Bibliograph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answer is usually "mu", a Japanese word alleged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question cannot be answered because it depends o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ptions".  Hackers tend to be sensitive 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dequacies in language, and many have adopted this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nthusiasm.  The word `mu' is actually from Chines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othing'; it is used in mainstream Japanese in that sen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speakers do not recognize the Discordian question-de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 It almost certainly derives from overgener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in the following well-known Rinzei Zen teaching rid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nk asked Joshu, "Does a dog have the Buddha nat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hu retorted, "M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has the X nature}, {AI Koans}, and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fstadter's `G"odel, Escher, Bach' (po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grap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: /muhd/ [acronym, Multi-User Dungeon; alt.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] 1. n.  A class of {virtual reality}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ble via the Internet.  These are real-time chat foru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; they have multiple `locations' like an adventur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include combat, traps, puzzles, magic, a simpl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and the capability for characters to build mo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the database that represents the existing world.  2. vi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 MUD (see {hack-and-slay}).  The acronym MUD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cased and/or verbed; thus, one may speak of `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ding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MUDs (and their more recent progeny with names of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) derive from an AI experiment by Richard Bartle and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bshaw on the University of Essex's DEC-10 in the early 1980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dants of that game still exist today (see {BartleMUD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le `MUD' is still trademarked to the commercial MUD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tle on British Telecom (the motto: "You haven't *liv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l you've *died* on MUD!"); however, this did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s on the European academic networks from copying and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UD concept, from which sprung several new MUDs (VAX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MUD, LPMUD).  Many of these had associated bulleti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for social interaction.  Because USENET fee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ty and difficult to get in the U.K.  and the British J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doesn't support {FTP} or remote login via teln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s became major foci of hackish social interac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MUD and other variants crossed the Atlantic around 198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gained popularity in the U.S.; they became nuclei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communities with only loose ties to traditional hacke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 observers see parallels with the growth of USEN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1980s).  The second wave of MUDs (TinyMUD and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ed to emphasize social interaction, puzzles, and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-building as opposed to combat and competition.  In 1991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% of MUD sites are of a third major variety, LPMU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zes the combat/puzzle aspects of AberMUD and old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xtensibility of TinyMud. The trend towar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bility and flexibility will doubtles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e of the art in MUD design is still moving very rap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ew simulation designs appearing (seemingly)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w (early 1991) a move afoot to deprecat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D} itself, as newer designs exhibit an exploding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corresponding to the different simulation sty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ed.  See also {BartleMUD}, {berserking}, {bonk/oi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rand brand brand}, {FOD}, {hack-and-slay}, {link-dea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dhead}, {posing}, {talk mode}, {tinycru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head: n. Commonly used to refer to a {MUD}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s, breathes, and eats MUD.  Mudheads have been known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degrees, drop out, etc., with the consolation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de wizard level.  When encountered in person, all a mu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alk about is two topics: the tactic, character, or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supposedly always unfairly stopping him/her from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 or beating a favorite MUD, and the MUD he or she 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going to write because all existing MUDs are so dreadful!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wannabe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ian: /muhl-ti'shn/ [coined at Honeywell, ca. 1970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nt user of {{Multics}}.  Perhaps oddly, no one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d the analogous `Unici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s:: /muhl'tiks/ n. [from "MULTiplexed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Service"] An early (late 1960s) timeshar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o-designed by a consortium including MIT, GE, and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tories.  Very innovative for its time ---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troduced the idea of treating all devices uniformly 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All the members but GE eventually pulled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that {second-system effect} had bloated Mult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 of practical unusability (the `lean' prede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as {CTSS}).  Honeywell commercialized Multic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ing out GE's computer group, but it was never ver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mong other things, on some versions one was commonl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password to log out).  One of the developers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rch by the project's breakup was Ken Thompson, a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led directly to the birth of {{UNIX}}.  For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, aspects of the Multics design remain a topic of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ate among hackers.  See also {brain-damaged} and {GCO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: n. Often used of humans in the same meaning it h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, to describe a person doing several things at onc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thrash}).  The term `multiplex', fro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(meaning to handle more than one channe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), is use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mblage: /muhm'bl*j/ n. The topic of one's mumbling (see {mumbl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that mumblage" is used like "all that stuff"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quite clear how the subject of discussion works, or like "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p" when `mumble' is being used as an implicit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jor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mble: interj. 1. Said when the correct respons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to enunciate, or the speaker has not though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prefaces a longer answer, or indicates a general rel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into a long discussion.  "Don't you think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LISP performance by using a hybrid reference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garbage collector, if the cache is big enough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ome extra cache bits for the microcode to use?" 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ble ... I'll have to think about it."  2. Sometime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pression of disagreement.  "I think we should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AX}."  "Mumble!"  Common variant: `mumble frotz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rotz}; interestingly, one does not say `mumble frobnit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`frotz' is short for `frobnitz').  3.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syntactic variable, like {foo}.  4. When used a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Mumble?") means "I didn't understand you".  5. Someti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`public' contexts on-line as a placefiller for thing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ed from giving details about.  For example, a po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released hardware in his machine might say "Yup,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as an extra 16M of memory, thanks to the card I'm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blec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ch: [often confused with {mung}, q.v.] vt.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a serial fashion, often requiring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.  To trace down a data structure.  Related to {cru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early synonymous with {grovel}, but connotes less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: n. Exploration of security holes of some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for thrills, notoriety, or to annoy the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cracker}.  See also {hacked of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 squares: n. A {display hack} dating back to the PD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. 1962, reportedly discovered by Jackson Wright), which emplo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l computation (repeatedly plotting the graph Y = X XOR 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ive values of T --- see {HAKMEM} items 146--148)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ressive display of moving and growing squares that dev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The initial value of T is treated as a parameter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ell-chosen, can produce amazing effects.  Som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(re)discovered on the LISP machine, have been chr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unching triangles' (try AND for XOR and toggl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plotting them), `munching w's', and `m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s'.  More generally, suppose a graphics program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essive and ever-changing display of some basic form, foo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erminal, and does it using a relatively simpl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program (or the resulting display)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to as `munching foos' (this is a good example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ord {foo} as a metasyntactic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chkin: /muhnch'kin/ [from the squeaky-voiced littl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Frank Baum's `The Wizard of Oz'] n. A teenage-or-younger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usiast hacking BASIC or something else equally constric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of mild derision --- munchkins are annoying but some g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hackers after passing through a {larval stage}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rchin} is also used.  See also {wannabee}, {bitty bo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dane: [from SF fandom] n. 1. A person who is not i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ction fandom.  2. A person who is not in the comput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nse, most often an adjectival modifier as in "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dane life...." See also {Real Wor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: /muhng/ alt. `munge' /muhnj/ [in 1960 at MIT, `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No Good'; sometime after that the deriv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recursive acronym}} `Mung Until No Good' became standard] 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o make changes to a file, esp. large-scale and irrevo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  See {BLT}.  2. To destroy, usually ac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maliciously.  The system only mung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iciously; this is a consequence of {Finagle's Law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cribble}, {mangle}, {trash}, {nuke}. 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SENET} suggest that the pronunciation /muhnj/ is now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peech, but the spelling `mung' is still common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(compare the widespread confusion over the prope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kluge}).  3. The kind of beans of which the sprou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inese food.  (That's their real name!  Mung beans!  Rea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phy's Law: prov. The correct, *original* Murphy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: "If there are two or more ways to do something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ays can result in a catastrophe, then someone will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rinciple of defensive design, cited her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given in mutant forms less descriptive of the challe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for lusers.  For example, you don't make a two-pin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metrical and then label it `THIS WAY UP'; if it ma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it is plugged in, then you make the design asymmetrica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anecdote under {magic smok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ward A. Murphy, Jr. was one of the engineers on the rocket-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s that were done by the U.S. Air Force in 1949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acceleration tolerances.  One experiment involve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accelerometers mounted to different parts of the subject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two ways each sensor could be glued to its m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body methodically installed all 16 the wrong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phy then made the original form of his pronouncement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subject (Major John Paul Stapp) quoted at a news confer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months `Murphy's Law' had spread to variou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tures connected to aerospace engineering.  Before too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gone by variants had passed into the popular imag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as they went.  Most of these are variants on "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go wrong, will"; this is sometime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inagle's Law}.  The memetic drift apparent in these mu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 demonstrates Murphy's Law acting on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:: n. A common extracurricular interest of hackers (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science-fiction fandom}}, {{oriental food}}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ilk}).  Hackish folklore has long claimed that mu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abilities are closely related, and there has b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one large-scale statistical study that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, as a rule, like music and often develop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ion in unusual and interesting directions.  Folk 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big in hacker circles; so is electronic music, and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borate instrumental jazz/rock that us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rogressive' and isn't recorded much any more.  The h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al range tends to be wide; many can listen with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ion to (say) Talking Heads, Yes, Gentle Giant, Spirogy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Joplin, Tangerine Dream, King Sunny Ade, The Pretend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h's Brandenburg Concerti.  It is also apparently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dom includes a much higher concentration of talented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ians than one would expect from a similar-sized contro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mundane}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ter: vt. To quietly enter a command not meant for the ears,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ngers of ordinary mortals.  Often used in `mu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ncantation}'.  See also {wiza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 /N/ quant. 1. A large and indeterminate number of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were N bugs in that crock!"  Also us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sense of a variable name: "This crock has N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 goes to infinity."  (The true number of bug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N + 1.)  2. A variable whose value is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urrent context.  For example, when a meal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ed at a restaurant, N may be understood to mea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there are at the table.  From the remark "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N wonton soups and a family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 - 1" you can deduce that one person 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s to eat only soup, even though you don't know how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(see {great-wall}).  3. `Nth': adj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l counterpart of N, senses #1 and #2.  "N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h and last time..." In the specific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th-year grad student", N is generally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t least 4, and is usually 5 or more (see {tenured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}).  See also {{random numbers}}, {two-to-the-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iled to the wall: [like a trophy] adj. Said of a bug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after protracted, and even heroic,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iling jelly: vi. See {like nailing jelly to a tre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"ive: adj. Untutored in the perversities of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system; one who still tries to do things in an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, rather than the right way (in really good desig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cide, but most designs aren't `really good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sense).  This is completely unrela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urity or competence, or even competence at any oth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It is a sad commentary on the primitiv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that the natural opposite of this term is often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`experienced user' but is really more like `cy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"ive user: n. A {luser}.  Tends to imply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ant mainly owing to inexperience.  When this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who *has* experience, there is a definite 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up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: /nak/ [from the ASCII mnemonic for 0010101] inte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n-line joke answer to {ACK}?: "I'm no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-line answer to a request for chat: "I'm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ed to politely interrupt someone to tell them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their point or that they have suddenly stoppe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.  See {ACK}, sense 3.  "And then, after we r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in COBOL...."  "Nak, Nak, Nak!  I thought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COBO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: /nan'oh/ [CMU: from `nanosecond'] n. A brief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"Be with you in a nano" means you really will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y, i.e., implies what mainstream people mean by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ffy" (whereas the hackish use of `jiffy' is quite differen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jiffy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-: [SI: the next quantifier below {micro-}; mean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^{-9}] pref. Smaller than {micro-}, and used in the sam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 and connotative way.  Thus, one has {{nanotechnolog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ined by hacker K. Eric Drexler) by ana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icrotechnology'; and a few machine architectur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anocode' level below `microcode'.  Tom Duff at Bell La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ointed out that "Pi seconds is a nanocentu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{quantifiers}}, {pico-}, {nanoacre}, {nanobo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anocomputer}, {nanofortnigh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acre: /nan'oh-ay`kr/ n. A unit (about 2 mm square)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te on a VLSI chip.  The term gets its giggle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VLSI nanoacres have costs in the same range as real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one figures in design and fabrication-setup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bot: /nan'oh-bot/ n. A robot of microscopic pro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umably built by means of {{nanotechnology}}.  As ye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formally (and speculatively!).  Also called a `nanoag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computer: /nan'oh-k*m-pyoo'tr/ n. A computer whos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are molecular in size.  Designs for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ocomputers which use single-molecule sliding rod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have been proposed.  The controller for a {nanobot}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an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fortnight: [Adelaide University] n. 1 fortnight * 10^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bout 1.2 msec.  This unit was used largely by student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graduate practicals.  See {microfortnight}, {attoparse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{micro-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technology:: /nan'-oh-tek-no`l*-jee/ n. A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rication technology in which objects are designed and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ividual specification and placement of each separate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unequivocal nanofabrication experiments are tak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(1990), for example with the deposition of individual 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s on a nickel substrate to spell the logo of a certa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computer company.  Nanotechnology has been a hot top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subculture ever since the term was coined by K. Eric Dre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is book `Engines of Creation', where he predi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otechnology could give rise to replicating asse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ing an exponential growth of productivity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lth.  See also {blue goo}, {gray goo}, {nanob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gram: /nas'tee-gram/ n. 1. A protocol packet or item of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latter is also called a {letterbomb}) that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isfeatures or security holes on the target syste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oward things.  2. Disapproving mail, esp. from a {net.go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suant to a violation of {netiquette} or a compla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to correct some mail- or news-transmission problem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hitogram}.  3. A status report from an unhappy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y, customer.  "What'd Corporate say in today's nastygr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[deprecated] An error reply by mail from a {daemon}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a {bounce mess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han Hale: n. An asterisk (see also {splat}, {{ASCII}}). 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an etymology?  Notionally, from "I regret that I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sterisk for my country!", a misquote of the famous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tered by Nathan Hale just before he was hanged.  Hal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ailed) spy for the rebels in the American War of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: n. See {has the X natu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 hack: n. 1. A clever technique.  2. A brillian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ke, where neatness is correlated with cleverness, harmless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rprise value.  Example: the Caltech Rose Bowl c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(see appendix A).  See {h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p-neep: /neep neep/ [onomatopoeic, from New York SF fandom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ho is fascinated by computers.  More general than {hack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need not imply more skill than is required to boot gam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.  The derived noun `neep-neeping' applies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 conversations about computers that tend to devel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s at most SF-convention parties.  Fandom has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rb to the effect that "Hacking is a conversational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hilia: /nee`oh-fil'-ee-*/ n. The trait of being exc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d by novelty.  Common trait of most hackers, SF f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of several other connected leading-edge subcul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pro-technology `Whole Earth' wing of the e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, space activists, many members of Mens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rdian/neo-pagan underground.  All these groups overlap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(where evidence is available) seem to share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tropisms for science fiction, {{Music}}, and {{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-: /net dot/ pref. [USENET] Prefix used to describe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related to USENET.  From the time before the {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ing}, when most non-local newsgroups had nam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.'.  Includes {net.god}s, `net.goddesses'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ismatic net.women with circles of on-line admir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.lurkers' (see {lurker}), `net.per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.parties' (a synonym for {boink}, sense 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imilar constructs.  See also {net.poli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god: /net god/ n. Used to refer to anyone who satisfi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the following conditions: has been visible on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than 5 years, ran one of the original backbone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ed an important newsgroup, wrote news software, o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, Mark, Rick, Mel, Henry, Chuq, and Greg personal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migod}.   Net.goddesses such as Rissa or the Slime Si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 far) been distinguished more by personality than b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personality: /net per`sn-al'-*-tee/ n. Someone who has mad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im or herself on {USENET}, through either longev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-getting posts, but doesn't meet the other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t.god}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police: /net-p*-lees'/ n. (var. `net.cops') Thos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s who feel it is their responsibility to pounc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lame} any posting which they regard as offensiv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ion of their understanding of {netiquette}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arcastically or pejoratively.  Also spelled `net poli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net.-}, {code poli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ack: /net'hak/ [UNIX] n. A dungeon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ogue} but more elaborate, distributed in C sour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SENET} and very popular at UNIX sites and on PC-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thack is probably the most widely distributed of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geon games).  The earliest versions, written by Jay Fenlason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enhanced by Andries Brouwer, were simp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hack'.  The name changed when maintenance was taken ov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hackers originally organized by Mike Stephens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contact address (as of mid-199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hack-bugs@linc.cis.upenn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iquette: /net'ee-ket/ or /net'i-ket/ [portmanteau from "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iquette"] n. Conventions of politeness recognized on {USENE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avoidance of cross-posting to inappropriate grou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aining from commercial pluggery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news: /net'n[y]ooz/ n. 1. The software that makes {USE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.  2. The content of USENET.  "I read netnews right aft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ost morn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rock: /net'rok/ [IBM] n. A {flame}; used esp. on V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's internal corporat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: n. (also `net address') As used by ha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an address on `the' network (see {network, the}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ways a {bang path} or {{Internet address}})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s essential if one wants to be to be taken serious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; in particular, persons or organizations that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, work with, sell to, or recruit from among hack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on't* display net addresses are quietly pre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eless poseurs and mentally flushed (see {flush}, sens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often put their net addresses on their business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r them prominently in contexts where they expect to mee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face-to-face (see also {{science-fiction fandom}}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ostly functional, but is also a signal that one identif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dom (like lodge pins among Masons or tie-dyed T-shir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teful Dead fans).  Net addresses are often used in email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concise substitute for personal names; indeed, hack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to know each other quite well by network names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each others' `legal' monikers.  See also {site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omaini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eltdown: n. A state of complete network overloa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equivalent of {thrash}ing.  This may be indu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hernobyl packet}.  See also {broadcast storm}, {kami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the: n. 1. The union of all the major non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emic, and hacker-oriented networks, such as Internet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PANET, NSFnet, {BITNET}, and the virtual UUCP and {USE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works', plus the corporate in-house networks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-sharing services (such as CompuServe) that gateway to th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is generally considered `on the network' if it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some combination of Internet-style (@-sign) and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ang-path) addresses.  See {bang path}, {{Internet address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twork address}.  2. A fictional conspiracy of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-subversives and anti-authoritarian monkeywrenche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obert Anton Wilson's novel `Schr"odinger's Cat',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hackers have subsequently decided they belong (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{ha ha only seriou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nse 1, `network' is often abbreviated to `net'. 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 the net?" is a frequent question when hackers fir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to face, and "See you on the net!" is a frequent 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Jersey: [primarily Stanford/Silicon Valley] adj. Brain-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f poor design.  This refers to the allegedly wretche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ch software as C, C++, and UNIX (which originated at Bel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urray Hill, New Jersey).  "This compiler bites the ba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can you expect from a compiler designed in New Jers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Berkeley Quality Software}.  See also {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pirac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estament: n. [C programmers] The second edition of K&amp;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he C Programming Language' (Prentice-Hall, 1988;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13-110362-8), describing ANSI Standard C.  See {K&amp;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bie: /n[y]oo'bee/ n. [orig. from British public-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itary slang variant of `new boy'] A USENET neoph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surfaced in the {newsgroup} talk.bizarre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n wide use.  Criteria for being considered a newbi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ly; a person can be called a newbie in one newsgro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a respected regular in another.  The label `newbi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metimes applied as a serious insult to a person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USENET for a long time but who carefully hides all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aving a clue.  See {BIF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 wars: /n[y]oo'groop wohrz/ [USENET] n. The salvos of du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wgroup' and `rmgroup' messages sometimes ex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s on opposite sides of a dispute over whether a {news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created net-wide.  These usually settle out within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wo as it becomes clear whether the group has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ency (usually, it doesn't).  At times,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anarchic alt hierarchy, the names of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become a form of comment or humor; e.g., the spin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.swedish.chef.bork.bork.bork from alt.tv.mupp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1990, or any number of specialized abuse groups nam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notorious {flamer}s, e.g., alt.wee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/n[y]oo'li:n/ n. 1. [techspeak, primarily UNIX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LF character (0001010), used under {{UNIX}} as a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or.  A Bell-Labs-ism rather than a Berkeleyis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ly (and unusually for UNIX jargon), it is sai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been an IBM usage.  (Though the term `newline'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SCII standards, it never caught on in the genera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before UNIX).  2. More generally, any magic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quence, or operation (like Pascal's writeln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terminate a text record or separate lin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lf}, {terpr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: /nee'wis/, /n[y]oo'is/ or /n[y]ooz/ [acrony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etwork Window System'] n. The road not taken in window system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gant PostScript-based environment that would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won the standards war with {X} if it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oprietary} to Sun Microsystems.  There is a lesso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many software vendors haven't yet heeded.  Many hackers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wo-syllable pronunciations above as a way of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from {news} (the {netnews}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: n. See {netnew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froup: // [USENET] n. Silly synonym for {newsgro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a typo but now in regular use on USENET's talk.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lunatic-fring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: [USENET] n. One of {USENET}'s hug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 groups or {fora}.  Usenet groups can be `unmodera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yone can post) or `moderated' (submission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to a moderator, who edits or filters and then po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).  Some newsgroups have parallel {mailing list}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people with no netnews access, with postings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propagated to the list and vice versa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ed groups (especially those which are actually gatew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mailing lists) are distributed as `digests', with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stings periodically collected into a single large po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best-known are comp.lang.c (the C-language for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arch (on computer architectures), comp.unix.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UNIX wizards), rec.arts.sf-lovers (for science-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s), and talk.politics.misc (miscellaneous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s and {flamag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le: /ni'kl/ [from `nickel', common name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-cent coin] n. A {nybble} + 1; 5 bits.  Report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s for Mattel's GI 1600 (the Intellivis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), a chip with 16-bit-wide RAM but 10-bit-wide RO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deck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mode: n. See {phase} (of peo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 File System: n. Pejorative hackerism for Sun'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ystem (NFS).  In any nontrivial network of Suns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lot of NFS cross-mounting, when one Sun goes down,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freeze up.  Some machine tries to access the down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ting no response) repeats indefinitely.  This ca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dead to some messages (what is actually happen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locked up in what should have been a brief excu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{spl} level).  Then another machine tries to reac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wn machine or the pseudo-down machine, and itself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down.  The first machine to discover the down on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both to access the down one and to respond to the pseudo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, so it is even harder to reach.  This snowballs very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the entire network of machines is frozen --- the us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bort the file access that started the problem! 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sans are apt to cite this as proof of UNIX's alleged bogo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had a working NFS-like shared file system with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in the early 1970s.)  See also {broadcast stor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: /nil/ [from LISP terminology for `false'] No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ply to a question, particularly one ask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P' convention.  See {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I: /N-M-I/ n. Non-Maskable Interrupt.  An IRQ 7 on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680[01234]0; the NMI line on an 80{88,[1234]}86.  I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{priority interrupt} (which might be ignor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unlikely), an NMI is *never*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op: /noh'op/ alt. NOP /nop/ [no operation] n. 1. (also 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ine instruction that does nothing (sometim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-level programming as filler for data or patch area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write code to be removed in binaries).  See also {JFC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person who contributes nothing to a project, or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on upstairs, or both.  As in "He's a no-op." 3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r sequence of operations with no effec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ing the block without finding a parking space, 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into a vending machine and having it fall immediate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in-return box, or asking someone for help and being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away.  "Oh, well, that was a no-op."  Hot-and-sour sou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reat-wall}) that is insufficiently either is `no-op sou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s wonton soup if everybody else is having hot-and-s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dy: /nod'ee/ [UK: from the children's books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mall and un-useful, but demonstrating a point.  Nodd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ften written by people learning a new language o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etypal noddy program is {hello, world}.  Noddy c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emonstrate a feature or bug of a compiler.  May be 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hardware or software to imply that it isn't worth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editor's a bit noddy."  2. A program that is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t to produce.  In this use, the term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e uselessness, but describes a {hack} sufficiently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can be written and debugged while carrying on (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 of) a normal conversation.  "I'll just throw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dy {awk} script to dump all the first fields." 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this might be called a {mickey mouse program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oy progr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EX underwear: /noh'meks uhn'-der-weir/ [USENET] n. 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sbestos longjohns}, used mostly in auto-relate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ewsgroups.  NOMEX underwear is an actual produc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cing equipment market, used as a fire resistance mea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in some racing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ptimal solution: n. (also `sub-optimal solution'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oundingly stupid way to do something.  This term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deadpan sarcasm, as its impact is greatest when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ing looks completely serious.  Compare {stunning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d 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: adj. [scientific computation] 1. Behaving in an err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redictable fashion.  When used to describe the behavi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or program, it suggests that said machine o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forced to run far outside of design specific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may be induced by unreasonable inputs, or may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more mundane bug sends the computation far off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course.  2. When describing the behavior of a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s a tantrum or a {flame}.  "When you talk to Bob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 the drug problem or he'll go nonlinear for hours.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ext, `go nonlinear' connotes `blow up out of propor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portion connotes line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trivial: adj. Requiring real thought or significant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.  Often used as an understated way of saying tha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quite difficult or impractical, or even entirely unsol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Proving P=NP is nontrivial").  The preferred emphatic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cidedly nontrivial'.  See {trivial}, {uninterest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nterest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work: /not'werk/ n. A network, when it is acting {flaky}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own}.  Compare {nyetwork}.  Said at IBM to have o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to a particular period of flakiness on IBM's 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e network, ca. 1988; but there are independent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from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-: /N-P/ pref. Extremely.  Used to modify ad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ing a level or quality of difficulty; the con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`more so than it should be' (NP-complete problems all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very hard, but so far no one has found a good a priori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should be.)  "Getting this algorithm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in every case is NP-annoying."  This is generaliz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-science terms `NP-hard' and `NP-complete'.  N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of Nondeterministic-Polynomial algorithms, thos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mpleted by a nondeterministic Turing machine in a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at is a polynomial function of the size of the inpu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for one NP-complete problem would solve all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A line eater: n. The National Security Agency t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ometimes assumed to be reading {USENET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's spooks.  Most hackers describe it as a my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st, but some believe it actually exists, more aren't s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believe in acting as though it exists just in cas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ters put loaded phrases like `KGB', `Uzi', `nuclear material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alestine', `cocaine', and `assassination' in their {sig block}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(probably futile) attempt to confuse and over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.  The {GNU} version of {EMACS} actually h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andomly inserts a bunch of insidious anarcho-verbi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di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mainstream variant of this myth involving a `Tru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', which supposedly used speech recognition to extrac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elephone trunks.  This one was making the rou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 1970s, spread by people who had no idea of then-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or the storage, signal-processing, or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of such a project.  On the basis of mass-storage cost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have been cheaper to hire 50 high-school student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them listen in.  Speech-recognition technology ca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even now (1991), and almost certainly won't in this millen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.  The peak of silliness came with a letter to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in New Haven, Connecticut, laying out the factoid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Brotherly affair.  The letter writer then revealed hi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da by offering --- at an amazing low price, just this o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VISA and MasterCard --- a scrambler guaranteed to da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k Trawler and presumably allowing the would-be Baader-Mei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gs of the world to get on with thei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: vt. 1. To intentionally delete the entir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directory or storage volume.  "On UNIX, `rm -r /us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uke everything in the usr filesystem."  Neve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 deletion.  Oppose {blow away}.  2. Sy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ke}, applied to smaller things such as files, featu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sections.  Often used to express a final verdict.  "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me to do with that 80-meg {wallpaper} file?"  "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"  3. Used of processes as well as files; nuke is a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al alias for `kill -9' on UNIX.  4. On IBM PCs,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sults in {fandango on core} can trash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including the FAT (the in-core copy of the dis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ing information).  This can utterly scramble attache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then said to have been `nuked'.  This ter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f analogous lossages on Macintoshes and other micr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-crunching: n. Computations of a numerical nature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hat make extensive use of floating-point number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{Fortrash} is good for.  This term is in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l use outside hackerdom and even in mainstream sla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dditional hackish connotations: namely, that the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indless and involve massive use of {brute force}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ways {evil}, esp. if it involves ray tracing or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me other use that makes {pretty pictures}, esp.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can be used as {wallpaper}.  See also {crun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[scientific computation] n. Output of a compu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significant results but at least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unning.  May be used to placate management,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nsors, etc.  `Making numbers' means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utput --- any output, not necessarily meaningfu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is needed as a demonstration of progress.  See {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}, {math-out}, {social science numb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XI problem: /nuk'see pro'bl*m/ n. This refers to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ing data between machines with differing byte-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`UNIX' might look like `NUXI' on a mach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`byte sex' (e.g., when transferring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ittle-endian} to a {big-endian}, or vice-versa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iddle-endian}, {swab}, and {bytesex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bble: /nib'l/ (alt. `nibble') [from v. `nibble'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`bite' =&gt; `byte'] n. Four bits; one {hex} dig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lf-byte.  Though `byte' is now techspeak, this useful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l jargon.  Compare {{byte}}, {crumb}, {tays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ynner}; see also {bit}, {nickle}, {deckle}. 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lling is uncommon in Commonwealth Hackish, as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thography suggests the pronunciation /ni:'bl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etwork: /nyet'werk/ [from Russian `nyet' = no] n.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acting {flaky} or is {down}.  Compare {notwor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O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-: /ob/ pref. Obligatory.  A piece of {netiqu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ing that the author has been straying from the news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er topic.  For example, if a posting in alt.sex is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part of someone else's posting that has nothing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with sex, the author may append `ObSex' (or `Obsex') and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a question or vignette about some unusual erotic ac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a sign of great {winnitude} when your Ob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than other people's whole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fuscated C Contest: n. An annual contest run since 1984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 by Landon Curt Noll and friends.  The overall w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ever produces the most unreadable, creative, and bizarr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) C program; various other prizes are awarded at the jud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m.  C's terse syntax and macro-preprocessor faciliti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ants a lot of maneuvering room.  The winning program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 to be simultaneously (a) funny, (b) breathtaking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, and (c) horrible examples of how *not* to cod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latively short and sweet entry might help convey the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bfuscate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ELLO WOR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y Jack Applin and Robert Heckendorn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v,c)char**c;{for(v[c++]="Hello, world!\n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!!c)[*c]&amp;&amp;(v--||--c&amp;&amp;execlp(*c,*c,c[!!c]+!!c,!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c=!c)write(!!*c,*c,!!**c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nother good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ogram to compute an approximation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by Brian Westle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_ -F&lt;00||--F-OO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=00,OO=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){F_OO();printf("%1.3f\n",4.*-F/OO/OO);}F_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-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-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-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-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hello, wor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i-wan error: /oh'bee-won` er'*r/ [RPI, from `off-by-on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i-Wan Kenobi character in "Star Wars"] n.  A lo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ort in which the index is off by 1.  Common whe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started from 0 but instead started from 1. 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off-by-one error}.  See also {zerot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able-C: n. Hackish take on "Objective-C",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ject-oriented dialect of C in competi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-known C++ (it is used to write native application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).  Objectionable-C uses a Smalltalk-like syntax, but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exibility of Smalltalk method calls, and (like m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s) comes frustratingly close to attaining the {Right 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ctually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cure: adj. Used in an exaggeration of its normal mean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y total incomprehensibility.  "The reason for that las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bscure."  "The `find(1)' command's syntax is obscu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rase `moderately obscure' implies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d out but probably isn't worth the trouble. 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obscure in the extreme' is the preferred emphatic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 forty: /ok'tl for'tee/ n. Hackish way of saying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a blank."  Octal 40 is the {{ASCII}} spac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00000; by an odd coincidence, {hex} 40 (01000000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EBCDIC}} space character.  See {wa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trolley: adj. Describes the behavior of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functions and goes catatonic, but doesn't actually {crash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.  See {glitch}, {bug}, {deep sp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by-one error: n. Exceedingly common error induc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, such as by starting at 0 when you should have started at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e versa, or by writing `&lt; N' instead of `&lt;= 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e-versa.  Also applied to giving something to the perso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who should have gotten it.  Often confou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encepost error}, which is properly a particular subtyp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: adv. Not now or not here.  "Let's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 offline."  Specifically used on {USENET}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discussion be taken off a public newsgroup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fart: n. Tribal elder.  A title self-assumed with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by (esp.) USENETters who have been programm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bout 25 years; often appears in {sig block}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 File contributions of great archeologic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erm of insult in the second or third person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de in firs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Testament: n. [C programmers] The first edition of {K&amp;R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red text describing {Classic 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fix: n. Used (often sarcastically) of a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is thought to be trivial or insignificant righ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ment it crashes the system.  Usually `cured'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fix.  See also {I didn't change anything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r wars: n. A game popular among hackers who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APL (see {write-only language}).  The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o can code the most interesting and/or useful routin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operators chosen from APL's exceedingly {hairy}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.  A similar amusement was practiced among {TECO}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Iverson, the inventor of APL, has been credi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r that, given a number N, produce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 numbers from 1 to N inclusive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 = 0 +.= T o.| T) / T &lt;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`o' is the APL null character, the assignment arr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character, and `i' represents the APL i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blick: /oo'blik/ [from Dr. Seuss's `Bartholome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bleck'] n. A bizarre semi-liquid sludge made from cornst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.  Enjoyed among hackers who make batches during play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es for its amusing and extremely non-Newtonian behavior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s and splatters, but resists rapid motion like a soli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crack when hit by a hammer.  Often found near l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field-tested ooblick recipe contributed by G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up cornst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up baking s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/4 cup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drops of foo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cipe isn't quite as non-Newtonian as a pure cornst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blick, but has an appropriately slimy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, however, insist that the notion of an ooblick *recip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ar too mechanical, and that it is best to add the w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increments so that the various mixed states the cornst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hrough as it *becomes* ooblick can be grok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ness by many hands.  For optional ingredi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, see the "Ceremonial Chemicals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: n. Abbreviation for `open (or left) parenthesis' ---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eliminate oral ambiguity.  To read aloud the LIS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UN FOO (X) (PLUS X 1)) one might say: "Open defun foo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ks close, open, plus eks one, close cl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switch: [IBM: prob. from railroading] n. An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issue, 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: [techspeak] n. (Often abbreviated `OS'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 software of a machine, of course; that which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, allocates storage, and presents a default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between applications.  The facilities a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nd its general design philosophy exert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influence on programming style and on the technical cul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row up around its host machines.  Hacker folklo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d primarily by the {{UNIX}}, {{ITS}}, {{TOPS-10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TOPS-20}}/{{TWENEX}}, {{WAITS}}, {{CP/M}}, {{MS-DOS}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Multics}} operating systems (most importantly by 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 Book: n. The U.S. Government's standard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rusted Computer System Evaluation Criteria, DO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00.28-STD, December, 1985' which characterize secur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 and defines levels A1 (most secure) through D (le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 UNIXes are roughly C2, and can be upgraded to about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excessive pain.  See also {{book 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 food:: n. Hackers display an intense tropism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l cuisine, especially Chinese, and especially of the spi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ies such as Szechuan and Hunan.  This phenomenon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en observed in subcultures that overlap heav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dom, most notably science-fiction fandom)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actorily explained, but is sufficiently intense that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target of a hackish dinner expedition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Chinese place and be right at least three times out of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ravs}, {great-wall}, {stir-fried rando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ser chicken}, {Yu-Shiang Whole Fish}.  Thai, Ind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rean, and Vietnamese cuisines are also quite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phan: [UNIX] n. A process whose parent has died; one inher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init(1)'.  Compare {zomb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phaned i-node: /or'f*nd i:'nohd/ [UNIX] n. 1. [techspeak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retains storage but no longer appears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ilesystem.  2. By extension, a pejorative for 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ng no useful function within some organization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ion food} without sub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thogonal: [from mathematics] adj. Mutually independent;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; sometimes, irrelevant to.  Used in a gener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mathematical meaning to describe sets of primit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that, like a vector basis in geometry, sp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`capability space' of the system and are in som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overlapping or mutually independent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 such as the PDP-11 or VAX where all or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can be used interchangeably in any rol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struction, the register set is said to be orthogonal.  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, the set of operators `not' and `or' is orthog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set `nand', `or', and `not' is not (be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se can be expressed in terms of the others). 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ments on human discourse: "This may be orthog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, but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: /O-S/ 1. [Operating System] n. An acronym heavily used in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in speech. 2. n.,obs. On ITS, an output sp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: /O S too/ n. The anointed successor to MS-DOS fo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- and 386-based micros; proof that IBM/Microsoft couldn'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the second time, either.  Mentioning it is usually goo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p laugh among hackers --- the design was so {baroque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of 1.x so bad, that 3 years after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still count the major {app}s shipping for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s of two hands --- in unary.  Often called `Half-an-OS'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ary 28, 1991, Microsoft announced that it was dropping it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to concentrate on Windows, leaving the OS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nds of IBM; on January 29 they claimed the media had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 wrong, but were vague about how.  It looks as though OS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ibund.  See {vaporware}, {monstrosity}, {cretinou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econd-system effec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-of-band: [from telecommunications and network theory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 software, describes values of a function which are no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atural' range of return values, but are rather sig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ind of exception has occurred.  Many C func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return either a nonnegative integral value, or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with an out-of-band return value of -1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idden flag}, {green bytes}.  2. Also sometim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what communications people call `shift charact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ESC that leads control sequences for many termina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vel shift indicators in the old 5-bit Baudot codes.  3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ommunication, using methods other than emai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s or {snail-ma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bit: n. 1. [techspeak] On some processors,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a result too large for a register to hold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{flag} called an {overflow bit}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ackers use the term of human thought too.  "Well, the {{Ada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was {baroque} all right, but I could hack it O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ot to the exception handling ... that set my overflow 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hypothetical bit that will be set if a hacker doesn't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trip to the Room of Porcelain Fixtures: "I'd bett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nal interrupt before the overflow bit gets 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un: n. 1. [techspeak] Term for a frequent consequenc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ing faster than it can be consumed, esp. in ser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.  For example, at 9600 baud there is almo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haracter per millisecond, so if your {silo} can ho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haracters and the machine takes longer than 2 msec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the interrupt, at least one character will be lost.  2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to non-serial-I/O communications. "I forgot to p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 bill due to mail overrun." "Sorry, I got f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in 3 minutes last night and lost your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un."  When {thrash}ing at tasks, the next pers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might be told "Overrun!"  3. More loosely, may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uffer overflow} not necessarily related to processing tim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{overrun screw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un screw: [C programming] n. A variety of {fandango on c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scribbling past the end of an array (C has n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).  This is relatively benign and easy to spot i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atic; if it is auto, the result may be to {smash the 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often resulting in {heisenbug}s of the most diabo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lety.  The term `overrun screw' is used esp. of scr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end of arrays allocated with `malloc(3)'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trashes the allocation header for the next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rena}, producing massive lossage within malloc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re dump on the next operation to use `stdio(3)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alloc(3)' itself.  See {spam}, {overrun}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mory leak}, {aliasing bug}, {precedence loss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andango on core}, {secondary dam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P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D.: /P-O-D/ Acronym for `Piece Of Data' (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section). Usage: pedantic and rare.  See also {po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ed cell: n. Where you put {luser}s so they ca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.  A program that limits a luser to a carefull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t of the capabilities of the host system (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sh(1)' utility on USG UNIX).  Note that this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{iron box} because it is overt and not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orcing security so much as protecting others (and the l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nsequences of the luser's boundless na"ivet'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a"ive}).  Also `padded cell environ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in: [MIT] vi. 1. To become aware of one's surroundings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paged out (see {page out}).  Usually confined to the sarc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: "Eric pages in.  Film at 11."  See {film at 11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n. `swap in'; see {swa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out: [MIT] vi. 1. To become unaware of one's surrou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, due to daydreaming or preoccupation.  "Can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?  I paged out for a minute."  See {page in}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litch}, {thinko}.  2. Syn. `swap out'; see {swa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 in the net: n. A {flam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-net: n. Hackish way of referring to the post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izing it to a very slow, low-reliability network. 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ig block}s not uncommonly include a "Paper-Net:" head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sender's postal address; common variants of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pernet" and "P-Net".  Compare {voice-net}, {snail-ma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: /p*-ram'/ n. Shorthand for `parameter'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rm}; Compare {arg}, {v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message: n. See {follow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errors: pl.n. Little lapses of attention or (in more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) consciousness, usually brought on by having spent al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st of the next day hacking.  "I need to go home and cr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tarting to get a lot of parity errors."  Deriv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common but nearly always correctable transient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inson's Law of Data: prov. "Data expands to fill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storage"; buying more memory encourag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memory-intensive techniques.  It has been observ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10 years that the memory usage of evolving systems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roughly once every 18 months.  Fortunately, memory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constant dollars tends to double about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months (see {Moore's Law}); unfortunately,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s guarantee that the latter cannot continue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: /parm/ n. Further-compressed form of {param}. 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IBMism, and written use is almost unknown outsid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s; spoken /parm/ is more widely distributed, but the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rg} is favored among hackers.  Compare {arg}, {v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: [from linguistic terminology] vt. 1.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ctic structure of a sentence or other utterance (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English meaning).  "That was the one I saw you." 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parse that."  2. More generally, to underst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hend.  "It's very simple; you just kretch the glim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s the zotz."  "I can't parse that."  3. Of fish,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bones yourself.  "I object to parsing fish", means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nt to get a whole fish, but a sliced one is okay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arsed fish' has been deboned.  There is some controvers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`unparsed' should mean `bony', or als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bon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: n. An Algol-descended language designed by Niklaus 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DC 6600 around 1967--68 as an instructiona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ary programming.  This language, designed primaril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s from shooting themselves in the foot and thu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ve from a general-purpose-programming point of view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omoted as a general-purpose tool and, in fact,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estor of a large family of languages including Modula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Ada}} (see also {bondage-and-discipline language}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sh point of view on Pascal was probably best summed up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tating (and, in its deadpan way, screamingly funny) 1981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rian Kernighan (of {K&amp;R} fame) entitled "Why Pas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y Favorite Programming Language", which was never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ut has circulated widely via photocopies. 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 is worth repeating here, because its criticis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apposite to Pascal itself after ten years of impr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also stand as an indictment of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age-and-discipline languages.  At the end of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against Pascal, Kernig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There is no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st point is perhaps the most important.  Th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dequate but circumscribed, because there is no way to escap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.  There are no casts to disable the type-chec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 There is no way to replace the defectiv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with a sensible one, unless one controls the compi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es the "standard procedures".  The language is clo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ho use Pascal for serious programming fall into a fatal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language is impotent, it must be extended.  But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s Pascal in its own direction, to make it look lik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they really want.  Extensions for separate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-like COMMON, string data types, internal static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, octal numbers, bit operators, etc., all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of the language for one group but destroy its port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eel that it is a mistake to use Pascal for anything much beyo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target.  In its pure form, Pascal is a toy language,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aching but not for rea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has since been almost entirely displaced (by {C}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es it had acquired in serious applications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, but retains some popularity as a hobbyist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S-DOS and Macintosh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: 1. n. A temporary addition to a piece of code, usual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quick-and-dirty} remedy to an existing bug or misfeatu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may or may not work, and may or may not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 permanently into the program.  Distinguis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ff} or {mod} by the fact that a patch is generated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itive means than the rest of the program;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are instructions modified by using the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, and changes made directly to the binary executab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iginally written in an {HLL}.  Compare {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}.  2. vt. To insert a patch into a piece of code.  3. [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world] n. A {diff} (sense 2).  4. A set of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ies to be applied by a patching program.  IB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often receive updates to the operating system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bsolute hexadecimal patches.  If you have modified your 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disassemble these back to the source.  The patch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be corrected by other patches on top of them (patch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to "grow scar tissue").  The result was often a convo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tch space} and headaches ga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classic story of a {tiger team} penetrating a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itary computer that illustrates the danger inherent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 (or, indeed, any that you can't --- or don't ---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amine before installing).  They couldn't find any {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}s or any way to penetrate security of IBM's OS, so the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visit to an IBM office (remember, these were official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who were purportedly on official business), swiped som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ery, and created a fake patch.  The patch wa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door they needed.  The patch was distributed at abou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an IBM patch, had official stationery and al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and was dutifully installed.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very shortly thereafter learned something ab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space: n. An unused block of bits left in a bin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later be modified by insertion of machine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there (typically, the patch space is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new code, and the superseded code is patched t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or call to the patch space).  The widening use of HLL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his term rare; it is now primarily historical outsid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s.  See {patch} (sense 4), {zap} (sense 4), {hoo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n. 1. A {bang path} or explicitly routed {{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}}; a node-by-node specification of a link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.  2. [UNIX] A filename, fully specifi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 (as opposed to relative to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ter is sometimes called a `relative path').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a `pathname'.  3. [UNIX and MS-DOS] The `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', an environment variable specifying the directori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shell} (COMMAND.COM, under MS-DOS) should look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, similar constructs abound under UNIX (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eprocessor has a `search path' it uses i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#include'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ical: adj. 1. [scientific computation] Used of a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grossly atypical of normal expected input, esp.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ses a weakness or bug in whatever algorithm one is usin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that can be broken by pathological inputs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if such inputs are very unlikely to occur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en used of test input, implies that it was purpos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ed as a worst case.  The implication in both sens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is spectacularly ill-conditioned or that someon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ly set out to break the algorithm in order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crazy example.  3. Also said of an unlikely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.  "If the network is down and comes up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execution of that command by root, the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rash."  "Yes, but that's a pathological case." 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miss the case from discussion, with the implic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ces are acceptable since that they will happ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requently (if at all) that there is no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extra trouble to handle that case (see sens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ware: /pay'weir/ n. Commercial software.  Oppose {sharew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{free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D: /P-B-D/ [abbrev. of `Programmer Brain Damage'] n. 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g reports revealing places where the program wa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ken by an incompetent or short-sighted programmer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BD}; see also {brain-dama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ism: /P-C-izm/ n. A piece of code or coding techniq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advantage of the unprotected single-tasking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s and the like, e.g., by busy-waiting on a hardware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diddling of screen memory, or using hard timing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ill-behaved}, {vaxism}, {unixism}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C-ware' n., a program full of PC-isms on a machine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perating system.  Pejo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: /P-D/ adj. Common abbreviation for `public domain',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ftware distributed over {USENET} and from Interne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.  Much of this software is not in fact public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gal sense but travels under various copyrights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tion and use rights to anyone who can {snarf} a cop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pylef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l: /pid'l/ or /puhd'l/ [acronym for `Push Down List'] 1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days, the preferred MITism for {stack}.  2. Dave Lebling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-authors of {Zork}; (his {network address} on th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was at one time pdl@dms).  3. `Program Design Langu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a large class of formal and profoundl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languages in which {management} forces one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 {Management} often expects it to b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with the code.  See also {{flowchart}}.  4.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program design language.  "I've been pdling so lo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s won't focus beyond 2 f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P-10: [Programmed Data Processor model 10] n. The mach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imesharing real.  It looms large in hacker folklo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s adoption in the mid-1970s by many universit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 and research labs, including the MIT AI Lab, Stan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MU.  Some aspects of the instruction set (most 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-field instructions) are still considered unsurpassed. 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eventually eclipsed by the VAX machines (descend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1) when DEC recognized that the 10 and VAX product l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ng with each other and decided to concentrate i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effort on the more profitable VAX.  The mach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dropped from DEC's line in 1983, following the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upiter Project at DEC to build a viable new model.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by other companies to market clones came to nothing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only}) This event spelled the doom of {{ITS}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cultures that had spawned the original Jargon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id-1991 it had become something of a badge of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-timerhood among hackers to have cut one's teeth on a PDP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{TOPS-10}}, {{ITS}}, {AOS}, {BLT}, {DDT}, {DP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XCH}, {HAKMEM}, {JFCL}, {LDB}, {pop}, {pus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P-20: n. The most famous computer that never was.  {PDP-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running the {{TOPS-10}} operating system we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Csystem-10' as a way of differentiating them from the PDP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on, those systems running {TOPS-20} we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CSYSTEM-20' (the block capitals being the result of a law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ught against DEC by Singer, which once made a compu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ystem-10'), but contrary to popular lore there was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DP-20'; the only difference between a 10 and a 20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and the color of the paint.  Most (but no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sold to run TOPS-10 were painted `Basil Blue'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TOPS-20 machines were painted `Chinese Red' (often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o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: n.,vt. (and {poke}) The commands in most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s for directly accessing memory contents at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; often extended to mean the corresponding construc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LL} (peek reads memory, poke modifies it).  Much ha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, non-MMU micros consists of {peek}ing around memor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ss at random, to find the location where the system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stuff.  Long (and variably accurate) list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for various computers circulate (see {{interrup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}}).  The results of {poke}s at these addresses may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, mildly amusing, useless but neat, or (most likely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ssage} (see {killer pok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cil and paper: n. An archaic information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on device that works by depositing smears of graph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ached wood pulp.  More recent developments in pap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include improved `write-once' update device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rolling heads similar to mouse balls to deposit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gment.  All these devices require an operator ski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-called `handwriting' technique.  These technolog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iquitous outside hackerdom, but nearly forgotten inside i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had terrible handwriting to begin with, and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ing tend to have encouraged it to degrade further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reason, hackers deprecate pencil-and-paper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resist using it in any but the most trivial contex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n: n. A person with no special ({root} or {wheel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s on a computer system.  "I can't create an ac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oovax* for you; I'm only a peon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t-S: /per-sent' es'/ [From the code in C's `printf(3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used to insert an arbitrary string argument] 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pecified person or object.  "I was just talk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-s in administration."  Compare {rando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: /perf/ n. See {chad} (sense 1).  The term `perf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er'f*-ree/ is also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programmer syndrome: n. Arrogance; the ego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iction that one is above normal human error. 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mong programmers of some native ability but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experience (especially new graduates; their perce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orted by a history of excellent performance at solving {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}s).  "Of course my program is correct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it."  "Yes, I can see there may be a problem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'll* never type `rm -r /' while in {root}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l: /perl/ [Practical Extraction and Report Language, a.k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ologically Eclectic Rubbish Lister] n. An interpre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by Larry Wall (lwall@jpl.nasa.gov,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atch(1)' and `rn(1)') and distributed over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ficially resembles `awk(1)', but is much hairi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wk}).  UNIX sysadmins, who are almost always incorr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, increasingly consider it one of the {langu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}.  Perl has been described, in a parody of a famous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`lex(1)', as the "Swiss-Army chainsaw"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ssimal: /pes'im-l/ [Latin-based antonym for `optimal'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ally bad.  "This is a pessimal situation."  Also `pessim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. To make as bad as possible.  These words are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n-based antonyms for `optimal' and `optimize', bu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they do not appear in most English dictionari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essimize' is listed in the 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ssimizing compiler: /pes'*-mi:z`ing k*m-pi:l'r/ [antony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optimizing compiler'] n. A compiler that produces object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orse than the straightforward or obvious hand trans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ion is that the compiler is actually trying to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but through excessive cleverness is doing the opposi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pessimizing compilers have been written on purpose,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nks or burles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a-: /pe't*/ [SI] pref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SCII: /pet'skee/ [abbreviation of PET ASCII] n. The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ny would say perversion) of the {{ASCII}} character se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odore Business Machines PET series of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ater Commodore C64, C16, and C128 machines.  The PET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sed left-arrow and up-arrow (as in old-style ASCII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and caret, placed the unshifted alphabet a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--90, put the shifted alphabet at positions 193--218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: 1. n. The phase of one's waking-sleeping sched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 to the standard 24-hour cycle.  This is a useful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people who often work at night and/or according to n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.  It is not uncommon to change one's phase by as much a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per day on a regular basis.  "What's your phase?" 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getting in about 8 P.M. lately, but I'm going to {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} to the day schedule by Friday."  A person who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hours out of phase is sometimes said to be in `night 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term `day mode' is also (but less frequently) used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working 9 to 5 (or, more likely, 10 to 6).) 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ing one's cycle is called `changing phase'; `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ing' has also been recently reported from Ca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`change phase the hard way': To stay awake for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n order to get into a different phase.  3. `chang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y way': To stay asleep, etc.  However, some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staying awake longer or sleeping longer is easy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*shortening* your day or night that's hard (see {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}).  The `jet lag' that afflicts travelers who cro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-zone boundaries may be attributed to two distinct caus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n of travel per se, and the strain of changing phase. 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suddenly find that they must change phase drastic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period of time, particularly the hard way,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very like jet lag without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the moon: n. Used humorously as a random paramete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s said to depend.  Sometimes implies un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is dependent, or that reliability seems to b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nobody has been able to determine.  "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s on having the channel open in mumble mode, having th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set, and on the phase of the m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story: Once upon a time there was a bug that really did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hase of the moon.  There is a little subroutin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ly been used in various programs at MIT to calcu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ion to the moon's true phase.  GLS incorpor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into a LISP program that, when it wrote out a fil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timestamp line almost 80 characters long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the first line of the message would be too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overflow onto the next line, and when the file was la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 the program would {barf}.  The length of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d on both the precise date and time and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specification when the timestamp was printed, and so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ly depended on the phase of the m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per edition of the Jargon File (Steele-1983)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one of the timestamp lines that exhibited this bu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setter `corrected' it.  This has since been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ase-of-the-moon-bug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eaking: [from `phone phreak'] n. 1. The art and sc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cking the phone network (so as, for example, to mak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 calls).  2. By extension, security-crack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ntext (especially, but not exclusively, 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ne time phreaking was a semi-respectable activit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; there was a gentleman's agreement that phreak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ectual game and a form of exploration was OK, bu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ft of services was taboo.  There was significant cross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hacker community and the hard-core phone phrea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 semi-underground networks of their own through such med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gendary `TAP Newsletter'.  This ethos began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in the mid-1980s as wider dissemination of the technique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 the hands of less responsible phreaks.  Arou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changes in the phone network made old-sty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enuity less effective as a way of hacking it, so phreaking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pend more on overtly criminal acts such as stealing phon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  The crimes and punishments of gangs like the `414 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that game very ugly.  A few old-time hackers still ph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ually just to keep their hand in, but most these d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ly even heard of `blue boxes' 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phernalia of the great phreaks of y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o-: [SI: a qua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* 10^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. Smaller than {nano-}; used in the same rather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ative way as {nano-} and {micro-}.  This usage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in the way {nano-} and {micro-} are, b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tly recognizable to any hacker.  See also {{quantifiers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icro-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g, run like a: v. To run very slowly on given hardware, s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Distinct from {ho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 error: [Sun: from aviation] n. A user's misconfigu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use of a piece of software, producing apparently buglik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are {UBD}).  "Joe Luser reported a bug in send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it to generate bogus headers."  "That's not a bug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ot error.  His `sendmail.cf' is ho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: [from the TCP/IP acronym `Packet INternet Groper', p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contrived to match the submariners' term for a s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se] 1. n.  Slang term for a small network message (ICMP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by a computer to check for the presence and al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.  Occasionally used as a phone greeting.  See {AC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ENQ}.  2. vt. To verify the presence of.  3. vt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ention of.  From the UNIX command `ping(1)'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MP ECHO packet to another host.  4. vt. To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mbers of a {mailing list} requesting an {ACK} (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erify that everybody's addresses are reachable).  "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d much of anything from Geoff, but he did respond with an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imes I pinged jargon-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niest use of `ping' to date was described in January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Hayman on the USENET group comp.sys.next.  He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solate a faulty cable segment on a TCP/IP Ethernet hoo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XT machine, and got tired of having to run back to hi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cabling tweak to see if the ping packets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.  So he used the sound-recording feature on the N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te a script that repeatedly invoked `ping(8)', list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cho, and played back the recording on each return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?  A program that caused the machine to repeat,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, "Ping ... ping ... ping ..."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was up.  He turned the volume to maximum, ferre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ilding with one ear cocked, and found a faulty te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k-Shirt Book: `The Peter Norton Programmer's Guide to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'.  The original cover featured a picture of Peter Nort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ly smirk on his face, wearing a pink shirt.  Perh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of this usage, the current edition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of Norton wearing a pink shirt.  See also {{book 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: /pip/ [Peripheral Interchange Program] vt.,obs. To copy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PIP on CP/M, RSX-11, RSTS/E, and OS/8 (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on the PDP-6) that was used for file copying (and in 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T-11 for just about every other file operation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).  It is said that when the program was originated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of the PDP-6 in 1963, it was called ATLATL (`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, to Anything, Lor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tol: [IBM] n. A tool that makes it all too eas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ot yourself in the foot.  "UNIX `rm *' makes suc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sto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 box: [Sun] n. The largish thin box housing the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(especially Sun) desktop workstations, so named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nd shape and the dimpled pattern that looks like air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eg single-platter removable disk packs used to be called pizz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huge drive they were stuck into was referred to as a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n.  It's an index of progress that in the old days jus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izza-sized, while now the entire compu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, ANSI standard: /an'see stan'd*rd peet'z*/ [CMU] Peppe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hroom pizza.  Coined allegedly because most pizza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MU hackers during some period leading up to mid-1990 w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lavor.  See also {rotary debugger}; compare {tea,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up o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-ASCII: /playn-as'kee/ Syn. {flat-ASCI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file: [UNIX] n. On systems that support {finger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.plan' file in a user's home directory is display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ngered.  This feature was originally intended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potential fingerers apprised of one's location and near-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, but has been turned almost universally to humo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pressive purposes (like a {sig block}).  See {Hack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-iridium: adj. Standard, against which all oth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ategory are measured.  Usage: silly.  The notion i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atever it is has actually been cast in platinum-iridium 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d in the vault beside the Standard Kil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Bureau of Weights and Measures near Paris. 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89 to 1960, the meter was defined to be the distanc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es in a platinum-iridium bar kept in that vault -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an earlier definition as 10^7 times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North Pole and the Equator along a meridi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s; unfortunately, this had been based on an inexac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ircumference of the Earth.  From 1960 to 1984 it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1650763.73 wavelengths of the orange-red line of krypton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ing in a vacuum.  It is now defined a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traveled by light in a vacuum in the time inter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299,792,458 of a second.  The kilogram is now the only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 officially defined in terms of a unique artifact.) 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-collection algorithm has been test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inum-iridium cons cell in Paris."  Compare {gold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pen: [IBM] n. A room where programmers work.  Compare {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e: /playt/ 16 bits, by analogy with {nybble} and {{byte}}.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 and extremely silly.  See also {dynner} and {crum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gnet: /pling'net/ n. Syn. {UUCPNET}. 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Commonwealth Hackish}}, which uses `pling' for {bang}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ng path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kta: /plok't*/ [Acronym for `Press Lots Of Keys To Abort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To press random keys in an attempt to get some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.  One might plokta when the abort procedu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not known, or when trying to figure out if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luggish or really hung.  Plokta can also be used whil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gure out any unknown key sequence for a particula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going into `plokta mode' usually places both hand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keyboard and presses down, hoping for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nk: [USENET: possibly influenced by British slang `plonk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p booze] The sound a {newbie} makes as he fall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{kill file}.  Used almost exclusively in the {news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.bizarre, this term (usually written "*plonk*"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of public ridi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h: /ploogh/ [from the {ADVENT} game] v. See {xyzz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mbing: [UNIX] n. Term used for {shell} code, so call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evalence of `pipelines' that feed the outpu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the input of another.  Under UNIX, user util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be implemented or at least prototyped by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of pipelines and temp-file grinding encapsul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script; this is much less effort than writing C eve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apability is considered one of UNIX's major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  Esp. used in the construction `hairy plumbing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iry}).  "You can kluge together a basic spell-check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ort(1)', `comm(1)', and `tr(1)'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mbing." See also {te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: /P-M/ 1. v. (from `preventive maintenance')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 machine for inspection or test purposes; see {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key}.  2. n. Abbrev. for `Presentation Manager'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lephantine} OS/2 graphical user interfac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ovocative maintenan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ambic: /p*-nam'bik/ [Acronym from the scene in the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`The Wizard of Oz' in which tru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 is first discovered: "Pay no attention to the ma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tain."]  1. A stage of development of a process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owing to incomplete implementation or to th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, requires human interaction to simulate or repla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ll of the actions, inputs, or outputs of the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 2. Of or pertaining to a process or functi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 operations are wholly or partially falsified.  3.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restidigitiz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ltimate pnambic product was "Dan Bricklin's Demo"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upported flashy user-interface design prototyping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lated maxim among hackers: "Any sufficientl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is indistinguishable from a rigged demo."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gic}, sense 1, for illumination of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: [allegedly from acronym POD for `Prince Of Darkness'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blo 630 (or, latterly, any letter-quality impact printer)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-10 PODTYPE program used to feed formatted t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P.O.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: n.,vt. See {pee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: v.,n. 1. [techspeak] The action of checking the statu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line, sensor, or memory location to see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event has been registered.  2. To repeatedly call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one: "I keep polling him, but he's not answ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; he must be swapped out."  3. To ask.  "Lunch?  I po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keout order da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pusher: n. A chip designer who spends most of his or her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ysical layout level (which requires drawing *lots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colored polygons).  Also `rectangle sling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M: /P-O-M/ n. Common acronym for {phase of the moon}.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in the phrase `POM-dependent', which means {fla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: [from the operation that removes the top of a sta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procedure return addresses are saved on the stack]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ized `POP' /pop/) 1. vt. To remove somet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tack} or {pdl}.  If a person says he/she has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from his stack, that means he/she has finally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on it and can now remove it from the list of things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head.  2. When a discussion gets to too deep a level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the main point of the discussion is being lost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out "Pop!", meaning "Get back up to a higher leve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ut is frequently accompanied by an upthrust ar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 pointing to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J: /pop'J/ [from a {PDP-10} return-from-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] n.,v. To return from a digression.  By verb dou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pj, popj" means roughly "Now let's see, where were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RT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ng: n. On a {MUD}, the use of `:' or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announce to other players that one is tak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action that has no effect on the game (it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 as a social signal or propaganda device that induc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to take game actions).  For example, if one's charac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rechild, one might type `: looks delighted at the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hacking on the nearest terminal' to broadcast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s "Firechild looks delighted at the idea and begins ha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arest terminal".  See {R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: v. To send a message to a {mailing list} or {newsgroup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ed in context from `mail'; one might as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"Are you going to post the patch or mail it t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g: n. Noun corresp. to v. {post} (bu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ost} can be nouned).  Distinguished from a `letter' o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il} message by the fact that it is broadcas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-to-point.  It is not clear whether messages sent 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are postings or email; perhaps the best divi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if you don't know the names of all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ients, it is a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: n. The email contact and maintenance person at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to the Internet or UUCPNET.  Often, but not alw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the {admin}.  It is conventional for each machin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`postmaster' address that is aliased to t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nd on: vt.  Syn. {bang 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cycle: vt. (also, `cycle power' or just `cycle'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ff a machine and then power it on immediatel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tion of clearing some kind of {hung} or {gronk}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. {120 reset}; see also {Big Red Switch}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ulcan nerve pinch}, {bounce}, and {boot},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Koan in appendix A about Tom Knight and the no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N: /P-P-N/, /pip'n/ [from `Project-Programmer Number'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ID under {{TOPS-10}} and its various mutant progeny at S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N, CompuServe, and elsewhere.  Old-time hackers from the PDP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 sometimes use this to refer to user IDs on other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lossage: /pre's*-dens los'*j/ [C programmers] n.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in an expression due to unexpected grouping of arithm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operators by the compiler.  Used esp. of certa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ing errors in C due to the nonintuitively low preceden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`&amp;', `|', `^', `&lt;&lt;', and `&gt;&gt;' (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, experienced C programmers deliberately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's {baroque} precedence hierarchy and pare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ively).  Can always be avoided by suitabl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ses.  {LISP} fans enjoy pointing out that thi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 in *their* favorite language, which eschews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, requiring one to use explicit parenthese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aliasing bug}, {memory leak}, {smash the stac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andango on core}, {overrun scr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end: /pree`pend'/ [by analogy with `append'] v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.  As with `append' (but not `prefix' or `suffix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), the direct object is always the thing being add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word (or character string, or whatever). 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end a semicolon to the line, the translation routine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hrough unalt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ization: /pres`t*-di`j*-ti:-zay'sh*n/ n. 1.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utting something into digital notation via sleigh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ata entry through legerd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ictures: n. [scientific computation] The next step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umbers}.  Interesting graphical output from a program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any sensible relationship to the system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model.  Good for showing to {managem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: /prit'ee-print/ (alt. `pretty-print') v. 1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`pretty' human-readable output from a {hairy}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; esp. used for the process of {grind}ing (sens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code.  2. To format in some particularly sl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triv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zel key: [Mac users] n. See {command 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time: [from TV programming] n. Normal high-usage hou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haring system; the day shift.  Avoidance of prime ti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reason for {night mode}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terrupt: [from the hardware term] n. Describ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mulus compelling enough to yank one right out of {hack mo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ly used to describe being dragged away by an {SO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sex, but may also refer to more mundane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a fire alarm going off in the near vicinity. 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{NMI} (non-maskable interrupt), especially in PC-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: n. 1. A control file for a program, esp.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ad from each user's home directory and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asily modified by the user in order to customize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.  Used to avoid {hardcoded} choices.  2. [techspeak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on the amounts of time spent in each routine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find and {tune} away the {hot spot}s in it.  Thi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ften verbed.  Some profiling modes report units other th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call counts) and/or report at granulariti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-routine, but the idea i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let: /prog'let/ [UK] n. A short extempore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et an immediate, transient need.  Often written in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ly more than a dozen lines long, and contains no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amount of code that can be written off the top of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, that does not need any editing, and that runs corre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(this amount varies significant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one is using).  Compare {toy program}, {nodd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one-liner w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n. 1. A magic spell cast over a computer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e's input into error messages.  2. An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l epistemology.  3. A form of art, ostensib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nstruction of computers, which is nevertheles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vitably a failure if other programmers can't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Cheer: "Shift to the left!  Shift to the right!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push down!  Byte!  Byte!  Byte!"  A joke so old it has ha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: n. 1. The art of debugging a blank sheet of paper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days of on-line editing, the art of debugg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.  2. n. A pastime similar to banging one's head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, but with fewer opportunities for reward.  3. n. The mos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with your clothes on (although cloth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a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ller head: n. Used by hackers, this is syn. with {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ek}.  Non-hackers sometimes use it to describe all tech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. derives from SF fandom's tradition (originally in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-time fan Ray Faraday Nelson) of propeller beanies as fa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gnia (though nobody actually wears them except as a j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ller key: [Mac users] n. See {command 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: adj. 1. In {marketroid}-speak, superior; imp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imbued with exclusive magic by the unmatched brilli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any's hardware or software designers.  2.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ackers and users, inferior; implies a product not confor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-systems standards, and thus one that puts the custom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y of a vendor able to gouge freely on service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s after the initial sale has locked the customer in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it wasn't too expensive in the first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: n. As used by hackers, this never refers to nic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proper form for addressing letters to the Papal Nunc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in which one should use the forks in a Russian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setting; hackers don't care about such things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to describe any set of rules that allow differe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ieces of software to coordinate with each o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ity.  So, for example, it does include niceti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form for addressing packets on a network or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one should use the forks in the Dining Philosopher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mplies that there is some common message format and an accept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imitives or commands that all parties involved underst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ransactions among them follow predictable logic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handshaking}, {do protoc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ocative maintenance: [common ironic mutation of `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'] n. Actions performed upon a machine at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d intervals to ensure that the system remains in a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.  So called because it is all too often perform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ield servoid} who doesn't know what he is doing;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chine's remaining in an *un*usable stat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terminate amount of time.  See also {scratch mon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wler: [UNIX] n. A {daemon} that is run periodically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week) to seek out and erase {core} files,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istrative logfiles, nuke `lost+found'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clean up the {cruft} that tends to pil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s of a file system.  See also {GFR}, {reap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kul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: /soo'doh/ [USENET: truncation of `pseudonym'] n. 1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-mail or {USENET} persona adopted by a hu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usement value or as a means of avoiding negative repercu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's net.behavior; a `nom de USENET', ofte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d postings designed to conceal message origins. 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-known and funniest hoax of this type is {BIFF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otionally, a {flamage}-generating AI program si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 user.  Many flamers have been accused of actually be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ies, despite the fact that no AI program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phistication yet exists.  However, in 1989 there was a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forged postings that used a phrase-frequenc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sty generator to simulate the styles of several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ers; it was based on large samples of their back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are {Dissociated Press}).  A significant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fooled by the forgeries, and the debate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enticity was settled only when the perpetrator came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ly admit the ho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prime: n. A backgammon prime (six consecutiv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) with one point missing.  This term is an esoteric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from a mathematical method that, rather tha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ely whether a number is prime (has no divisors),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al technique to decide whether the number is `probab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.  A number that passes this test is called a pseudop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cker backgammon usage stems from the idea that a pseudo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most as good as a prime: it does the job of a pri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n otherwise, and that probably wo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suit: /soo'doh-s[y]oot`/ n. A {suit} wannabee; a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s decided that he wants to be in management or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gins wearing ties, sport coats, and (shudder!)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ntarily.  It's his funeral.  See also {lobotom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ware: /si:`k*-del'-ik-weir/ [UK] n. 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hack}.  See also {smoking clov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ton: /si:'ton/ [TMRC] n. The elementary particle car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ister force.  The probability of a process lo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to the number of psytons falling on it.  Psy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observers, which is why demos are more likely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ots of people are watching.  [This term appears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ly superseded by {bogon}; see also {quantum bogodynamic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ic directory: [NYU] (also `pube directory' /pyoo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*-rek't*-ree/) n. The `pub' (public) directory on a mach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{FTP} access.  So called because it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for {SEX} (sense 1).  "I'll have the sour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e directory by Fri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ff: vt. To decompress data that has been crunched by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ing.  At least one widely distributed Huffman deco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ctually *named* `PUFF', but these days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with the encoder.  Oppose {huf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hed card:: alt. `punch card' [techspeak] n.obs.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of computing's {Stone Age}, now obsolescent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BM shops.  The punched card actually predated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, originating in 1801 as a control de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cal looms.  The version patented by Hollerith and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cal tabulating machines in the 1890 U.S. Census was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rdboard about 90 mm by 215 mm, designed to fit exa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cy trays used for that era's larger dolla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(which originated as a tabulating-machine manufacturer)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nched card to computers, encoding binary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of small rectangular holes; one character per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columns per card.  Other coding schemes, sizes of 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e shapes were tried at various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80-column width of most character terminals is a leg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unched card; so is the size of the quick-referen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with many varieties of computers even toda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had}, {chad box}, {eighty-column mind}, {green car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usty deck}, {lace card}, {card wallop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t: [from the punch line of an old joke referring to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: "Drop back 15 yards and punt!"] v. 1. To giv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without any intention of retrying.  "Let's p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 tonight."  "I was going to hack all night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in, but I decided to punt" may mean that you'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stay up all night, and may also mean you're not e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put in the feature.  2. More specifically, to giv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ing out what the {Right Thing} is and resor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fficient hack.  3. A design decision to defer sol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typically because one cannot define what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well to frame an algorithmic solution.  "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at the right form to dump the graph in is --- we'll 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or now."  4. To hand a tricky implementation probl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me other section of the design.  "It's too har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to do that; let's punt to the runtim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le Book: n. The `System V Interface Definition'.  The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rst editions were an amazingly nauseating sh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-lavender.  See also {{book 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: [from the operation that puts the current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, and the fact that procedure return addresses are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ck] Also PUSH /push/ or PUSHJ /push'J/ (the latt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DP-10 procedure call instruction).  1. To 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a {stack} or {pdl}.  If one says that someth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ed onto one's stack, it means that the Damoclean lis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ing over ones's head has grown longer and heavier yet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mply that one will deal with it *before* other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; otherwise one might say that the thing was `added to my queu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i. To enter upon a digression, to save the curr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ter.  Antonym of {pop}; see also {stack}, {pd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Q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: n. 1. Two bits; syn. for {quarter}, {crum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ayste}.  2. A four-pack of anything (compare {hex}, sens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rectangle or box glyph used in the APL language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ne purposes mostly related to I/O.  Former Ivy-Leagu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bridge types are said to associate it with nostalgic mem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ol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bucky: n., obs. 1. On an MIT {space-cadet keyboar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all four of the shifting keys (control, meta, hy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) while typing a character key.  2. On a Stanford o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 {raw mode}, use of four shift keys while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fth character, where the four shift keys are the control and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on *both* sides of the keyboard.  This wa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!  One accepted technique was to press the left-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meta keys with your left hand, the right-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-meta keys with your right hand, and the fifth ke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druple-bucky combinations were very seldom used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when one invented a new command one usually assign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haracter that was easier to type.  If you want to 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has ridiculously many commands or features,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: "Oh, the command that makes it spin the tap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stling Beethoven's Fifth Symphony is quadruple-bucky-cokebo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double bucky}, {bucky bits}, {cokebott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rs:: In techspeak and jargon, the standard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es used in the SI (Syst`eme International)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measurement have dual uses.  With units of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hat come in powers of 10, such as money, they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meanings of multiplication by powers of 1000 = 10^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en used with bytes or other things that naturally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s of 2, they usually denote multiplication by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 = 2^{10}.  Here are the magnifying prefixes in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 decimal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o-   1000^1   1024^1 = 2^10 = 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-   1000^2   1024^2 = 2^20 = 1,048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ga-   1000^3   1024^3 = 2^30 = 1,073,741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a-   1000^4   1024^4 = 2^40 = 1,099,511,627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a-   1000^5   1024^5 = 2^50 = 1,125,899,906,842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-    1000^6   1024^6 = 2^60 = 1,152,921,504,606,846,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ractional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refix  decimal     jargon usag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-  1000^-1     (seldom used in jar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  1000^-2     small or human-scale (see {micro-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o-   1000^-3     even smaller (see {nano-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o-   1000^-4     even smaller yet (see {pico-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to-  1000^-5     (not used in jargon---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o-   1000^-6     (not used in jargon---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nary peta- and exa- loadings are not in common use---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refix milli-, denoting multiplication by 1000^{-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lways been rare (there is, however, a standard jok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illihelen' --- notionally, the amount of beaut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 one ship).  See the entries on {micro-}, {pico-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ano-} for more information on connotative jargon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.  `Femto' and `atto' (which, interestingly, deri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Greek but from Danish) have not yet acquired jargon lo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it is easy to predict what those will be onc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enters the required realms of magnitude (howev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ttoparsec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, of course, some standard unit prefixes for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In the following table, the `prefix' colum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standard suffix for the appropriate power of te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inary' column lists jargon abbreviations and wo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power of 2.  The B-suffixed forms ar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yte quantities; the words `meg' and `gig' are nou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t do not always) pluralize with `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  decimal   binary       pron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o-       k      K, KB,       /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-       M      M, MB, meg   /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ga-       G      G, GB, gig   /gig/,/ji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ngly, hackers often use K as though it were a suff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multiplier rather than a prefix; thus "2K dollars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true (though less commonly) of G and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formal SI metric prefix for 1000 is `k'; so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rictly, reserving `K' for multiplication by 1024 (K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ilobyte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, M, and G used alone refer to quantities of bytes; thus, 64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gigabytes and `a K' is a kilobyte (compare mainstream use of `a 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ort for `a grand', that is, $1000).  Whether one pro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gig' with hard or soft `g' depends on what one think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unciation of `giga-'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ng 1000 and 1024 (or other powers of 2 and 10 cl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tude) --- for example, describing a memory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K or 524K instead of 512K --- is a sure 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ketro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bogodynamics: /kwon'tm boh`goh-di:-nam'iks/ n. A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haracterizes the universe in terms of bogon sourc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ticians, used-car salesmen, TV evangelists, and {suit}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), bogon sinks (such as taxpayers and compute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osity potential fields.  Bogon absorption, of course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beings to behave mindlessly and machines to fail (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ause both to emit secondary bogons); however,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cs of the bogon-computron interaction are not yet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main to be elucidated.  Quantum bogodynamics is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d to explain the sharp increase in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s in the presence of suits; the latter emit bog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er absorb.  See {bogon}, {computron}, {sui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syt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: n. Two bits.  This in turn comes from the `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' famed in pirate movies --- Spanish gold piece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ken into eight pie-slice-shaped `bits' to make change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merican history the Spanish coin was considered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, so each of these `bits' was considered worth 12.5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.  {tayste}, {crumb}, {quad}.  Usage: rar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ickle}, {nybble}, {{byte}}, {dynn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: /kwes/ 1. n. The question mark character (`?'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11111).  2. interj.  What?  Also frequently verb-doub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es ques?"  See {wa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and-dirty: adj. Describes a {crock} put together und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ser pressure.  Used esp. when you want to convey t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 way might lead to trouble further down the road.  "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quick-and-dirty fix in place tonight, but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e the whole module to solve the underlying design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klu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chapter and verse: [by analogy with the mainstream phrase]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roduce a relevant excerpt from an appropriate {bi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 don't care if `rn' gets it wrong; `Followup-To: poster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ly permitted by RFC-1036.  I'll quote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 if you don't believe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ient: n. See {coeffici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ux: /kwuhks/ Mythically, from the Latin semi-deponent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uxo, quuxare, quuxandum iri; noun form variously `quux' (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quuces', anglicized to `quuxes') and `quuxu' (ge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ral is `quuxuum', for four u-letters out of seven i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up all the `u' letters in Scrabble).]  1. Origin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syntactic variable like {foo} and {foobar}.  In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y Steele for precisely this purpose when he was young and na"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yet interacting with the real computing communit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invent such words; this one seems simply to have been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have spread a little.  In an eloquent display of po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ce, it has returned to the originator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name.  2. interj. See {foo}; however, denote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gust, and is uttered mostly for the sake of the sou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uy Steele in his persona as `The Great Quux', which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mous for light verse and for the `Crunchly' cartoons.  4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ircles, quux is used as a punning opposite of `cru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h, that's the quux of the matter!"  implies that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* crucial (compare {tip of the ice-cube}).  5. quux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. Of or pertaining to a qu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x: /kwuhks/ The fourth of the standard meta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, after {baz} and before the quu(u...)x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foo}, {bar}, {baz}, {quux}.  This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mutation from {quux}, and  many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series just run {foo}, {bar}, {baz}, {quu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ERTY: /kwer'tee/ [from the keycaps at the upper left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taining to a standard English-language typewrit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times called the Sholes keyboard after its inventor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Dvorak or foreign-language layouts or a {space-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} or AP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e QWERTY layout is a fine example of a {fossi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ometimes said that it was designed to slow down the typ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is wrong; it was designed to allow *faster*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under a constraint now long obsolete.  In early type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typing using nearby type-bars jammed the mechanism.  So S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dled the layout to separate the letters of many common d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 did a far from perfect job, though; `th', `tr', `ed', and `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each use two nearby keys).  Also, putting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`typewriter' on one line allowed it to be typed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and accuracy for {demo}s.  The jamming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 solved soon afterward by a suitable use of spr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 layout liv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 dance: n. 1. Any ceremonial action taken to correct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with the expectation that nothing will b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specially applies to reseating printed circuit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necting cables, etc.  "I can't boot up the machine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wait for Greg to do his rain dance."  2. Any ar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actions performed with computers or softwar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hieve some goal; the term is usually restricted to rit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clude both an {incantation} or two and physic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tion.  Compare {magic}, {voodoo programming}, {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: adj. 1. Unpredictable (closest to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); weird.  "The system's been behaving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ly."  2. Assorted; undistinguished.  "Who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?"  "Just a bunch of random business typ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(pejorative) Frivolous; unproductive; undirected.  "He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loser."  4. Incoherent or inelegant; poorly chosen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organized.  "The program has a random set of misfea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a random name for that function."  "Well, all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chosen pretty randomly."  5. In no particular order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stic.  "The I/O channels are in a pool, and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pened one is chosen randomly."  6. Arbitrary.  "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ndom name for the scratch file."  7. Gratuitously wrong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ly done and for no good apparent reason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handles file name defaulting in a particularl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, or an assembler routine that could easily have been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only three registers, but redundantly uses seven for va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overlapping lifetimes, so that no one else can invo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first saving four extra registers.  What {randomness}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n. A random hacker; used particularly of high-school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soak up computer time and generally get in the way.  9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who is not a hacker (or, sometimes, anyone not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speaking); the noun form of sense 2.  "I went to the 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audience was full of randoms asking bogus ques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n. (occasional MIT usage) One who lives at Random Ha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J. Random}, {some random 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s:: n. When one wishes to specify a large bu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hings, and the context is inappropriate for {N}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re preferred by hacker tradition (that is,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 as placeholders).  The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escribed at MIT as `the least random number'; se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ed number of Eris, Goddess of Discord (along with 17 and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wer to the Ultimate Question of Life, the Unive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. (Note that this answer is completely fortuitous. `:-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exual act.  This one was favored in MIT's ITS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hex = 105 decimal, and 69 decimal = 105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he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enlightenment, consult the `Principia Discordi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he Hitchhiker's Guide to the Galaxy', `The Joy of Se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hristian Bible (Revelation 13:8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cordianism} or consult your pineal 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mmon rhetorical maneuver uses any of the canonical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s placeholders for variables.  "The max func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 arguments, for arbitrary values of 42." "There are 69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ve your lover, for 69 = 50."  This is especially lik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aker has uttered a random number and realize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cognized as such, but even `non-random'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used in this fashion.  A related joke is tha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3 --- for small values of pi and large values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ness: n. An inexplicable misfeature; gratuitous ineleg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 {hack} or {crock} that depends on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coincidences (or, possibly, the combinati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crock depends for its accidental failure to mal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hack can output characters 40--57 by putt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ur-bit accumulator field of an XCT and then extracting six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the low 2 bits of the XCT opcode are the right thing."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ne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e: vt. 1. To {screw} someone or something, violently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to destroy a program or information irrecov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in describing file-system damage.  "So-and-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program that did absolute disk I/O and ended up r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 directory."  2. To strip a piece of hardware for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e mode: [UNIX] adj. CBREAK mode (character-by-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enabled).  Distinguished from {raw mode} and `c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'; the phrase "a sort of half-cooked (rare?) mode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V7/BSD manuals to describe the mode.  Usage: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blaster: n. [Cambridge] Specialized hard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tblt} operations (a {blitter}).  Allegedly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asta Blasta', British slang for the sort of portabl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s call a `boom box' or `ghetto blas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burn: n. Eyestrain brought on by too many hours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res, poorly tuned, or glare-ridden monitors, esp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s.  See {terminal illn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 belt: n. A cable tie, esp. the sawtoothed, self-locking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that you can remove only by cutting (as opposed to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st of wire or a twist tie or one of those humongous metal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bs).  Small cable ties are `mouse bel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e: [WPI] vi. 1. To persist in discussing a specific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o speak authoritatively on a subject about which 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ittle.  3. To complain to a person who is not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rrect the difficulty.  4. To purposely annoy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ally.  5. To evangelize.  See {flame}.  6.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 less negative form of blather, such as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shitting.  `Rave' differs slightly from {flame}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ave' implies that it is the persistence or oblivious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speaking that is annoying, while {flame} implie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strongly that the tone is offens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e on!: imp. Sarcastic invitation to continue a {rave}, of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who wishes the raver would get a clue but realize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s: /ravz/, also `Chinese ravs' n. Jiao-zi (ste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iled) or Guo-tie (pan-fried).  A Chinese appetizer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ly in the plural as dumplings, pot stickers (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of guo-tie), and (around Boston) `Peking Ravioli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`rav' is short for `ravioli', which among hacker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e Chinese kind rather than the Italian kind.  Both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illing in a pasta shell, but the Chinese kind inclu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ese, uses a thinner pasta, has a pork-vegetable filling 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 include Chinese chives), and is cooked differently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ming or frying.  A rav or dumpling can be cooked any way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sticker is always the fried kind (so called because it st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ying pot and has to be scraped off).  "Let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-and-sour soup and three orders of ravs.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oriental food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mode: n. A mode that allows a program to transfer bi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 from an I/O device without any processing, abstra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 by the operating system.  Compare {rare}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speak under UNIX, jargon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 file: /R-C fi:l/ [UNIX: from the star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/etc/rc', but this is commonly believed to have bee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older scripts to `run commands'] n. Scrip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instructions for an application program (or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), usually a text file containing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that might have been invoked manually once th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but are to be executed automatically each tim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up.  See also {dot 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/R-E/ n. Common spoken and written shorthand for {regex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user: n. Describes a {luser} who uses computer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ly for reading USENET, bulletin boards, and/or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writing code or purveying useful inform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wink}, {terminal junkie}, {lur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: n. By convention, the top-level directory of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distribution always contains a file named `README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, or rarely ReadMe or some other variant)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's-eye introduction containing a pointer to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credits, miscellaneous revision history 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sked, hackers invariably relate this to the famous sce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wis Carroll's `Alice's Adventures In Wonderland'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ce confronts magic munchies labeled "Eat Me" and "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: n. May be used for any critical resource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of area.  Most frequently used of `chip real estate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available for logic on the surface of an integrat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also {nanoacre}).  May also be used of floor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nosaur pen}, or even space on a crowded desktop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or electron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hack: n. A {crock}.  This is sometimes used affectiona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h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operating system: n. The sort the speaker is used to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cademic community are likely to issue com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stem V?  Why don't you use a *real* operating system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from the commercial/industrial UNIX sector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 "BSD?  Why don't you use a *real*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?", and people from IBM object "UNIX? 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a *real* operating system?"  See {holy war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ligious issues}, {proprietary}, {Get a real computer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grammer: [indirectly, from the book `Real M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t Quiche'] n. A particular sub-variety of hacker: one po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lippant attitude toward complexity that is arroga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justified by experience.  The archetypal `real program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s to program on the {bare metal} and is very good at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s the binary opcodes for every machine he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d, thinks that HLLs are sissy, and uses a debugge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code because full-screen editors are for wimps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aren't satisfied with code that hasn't been {bum}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state of {tense}ness just short of rupture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never use comments or write documentation: "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o write", says the Real Programmer, "it should b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."  Real Programmers can make machines do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never in their spec sheets; in fact, they are seldo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 unless doing so.  A Real Programmer's code can aw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ndish brilliance, even as its crockishness appalls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live on junk food and coffee, hang line-printer 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walls, and terrify the crap out of other programmer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someday, somebody else might have to t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ode in order to change it.  Their successor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it a {Good Thing} that there aren't man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around any more.  For a famous (and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) portrait of a Real Programmer, see "The 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"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Soon Now: [orig. from SF's fanzine community, popula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ry Pournelle's column in `BYTE'] adv. 1. Supposed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fixed, or cheap, or whatever) real soon now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body, but the speaker is quite skeptical.  2. Whe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s, fates, or other time commitments permit one to get to it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, don't hold your breath).  Often abbreviated R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: 1. [techspeak] adj. Describes an application which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respond to stimuli within some small upper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ime (typically milli- or microseconds).  Pro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chemical plant is the classic example.  Su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require special operating systems (because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take a back seat to response time) and speed-tun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v. In jargon, refers to doing something while people are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aiting.  "I asked her how to find the calling proced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ounter on the stack and she came up with an algorith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user: n. 1. A commercial user.  One who is paying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for his computer usage.  2. A non-hacker.  Some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an explicit purpose (a research project, a cours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pure exploration.  See {user}.  Hackers who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s may also be real users.  "I need this fixed so I ca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set.  I'm not complaining out of randomness, but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"  See also {l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World: n. 1. Those institutions at which `programming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in the same sentence as `FORTRAN', `{COBOL}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PG', `{IBM}', `DBASE', etc.  Places where programs d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ly necessary but intellectually uninspiring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ng payroll checks and invoices.  2.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programmers and activities not related to programming.  3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zarre dimension in which the standard dress is shirt and t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a person's working hours are defined as 9 to 5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de grinder}).  4. Anywhere outside a university.  "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low, he's left MIT and gone into the Real World."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joratively by those not in residence there.  In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ing of someone who has entered the Real World is no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ing of a deceased person.  See also {fear and loath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ndane}, and {uninterest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check: n. 1. The simplest kind of test of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; doing the equivalent of asking it what 2 +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eing if you get 4.  The software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moke test}.  2. The act of letting a {real user}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 software.  Compare {sanity che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per: n. A {prowler} that {GFR}s files.  A file re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is said to have been `reap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slinger: n. See {polygon push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: n. See {recursion}.  See also {tail recurs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acronym:: pl.n. A hackish (and especially MIT)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choose acronyms that refer humorously to themselv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cronyms.  The classic examples were two MIT editor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("EINE Is Not EMACS") and ZWEI ("ZWEI Wa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").  More recently, there is a Scheme compil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R (Liar Imitates Apply Recursively), and {GNU} (q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1) stands for "GNU's Not UNIX!" --- and a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CYGNUS, which expands to "Cygnus, Your GNU Supp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mung}, {EMA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Book: n. 1. Informal name for one of the thre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on PostScript (`PostScript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', Adobe Systems (Addison-Wesley, 1985; QA76.73.P67P67;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201-10174-2); the others are known as the {Green Book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Blue Book}.  2. Informal name for one of the 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on Smalltalk (`Smalltalk-80: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Environment' by Adele Goldberg (Addison-Wesley, 19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A76.8.S635G638; ISBN 0-201-11372-4); this too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and green books).  3. Any of the 1984 standard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ITT eighth plenary assembly.  Until now, these have chang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review cycle (1988 was {Blue Book}, 1992 will be {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}); however, it is rumored that this convention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ed before 1992.  These include,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400 email spec and the Group 1 through 4 fax standards.  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 of the {Green Book} (sense 4) --- IEEE 1003.1-1990, a.k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 9945-1 --- is (because of the color and the fac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on A4 paper) known in the U.S.A. as "the Ugly R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n't Fit On The Shelf" and in Europe as "the Ugly R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 Sensible Size".  5. The NSA `Trust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' companion to the {Orange Book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book title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xp: /reg'eksp/ [UNIX] n. (alt. `regex' or `reg-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mon written and spoken abbreviation for `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', one of the wildcard patterns used, e.g., b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such as `grep(1)', `sed(1)', and `awk(1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use conventions similar to but more elaborate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under {glob}.  For purposes of this lexic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to note that regexps also allow complemen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using `^'; thus, one can specify `any non-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' with `[^A-Za-z]'.  2. Name of a well-known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-handling package in portable C, written by revered USEN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ry Spencer (henry@zoo.toronto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, cycle of: n. See {cycle of reincarn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vent the wheel: v. To design or implement a tool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isting one or part of one, with the implication that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lly or a waste of time.  This is often a valid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automobiles don't use wooden roller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s of wheel have to be reinvented many times before you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.  On the third hand, people reinventing the wheel do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up with the moral equivalent of a trapezoid with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issues: n. Questions which seemingly cannot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ouching off {holy wars}, such as "What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(or editor, language, architecture, shell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, news reader)?", "What about that Heinlein guy, eh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should we add to the new Jargon File?"  See {holy wars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theology}, {big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is an example of {ha ha only serious}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develop the most amazing and religiousl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ments to their tools, even when the tools are intan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nstructive thing one can do when one stumb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fire is mumble {Get a life!} and leave --- unles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's *own* unassailably rational and obvious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 are being sl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: n. Any construct that acts to produce copies of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 be a living organism, an idea (see {meme})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worm}, {wabbit}, and {virus}), a pattern in a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on (see {life}, sense 1), or (speculatively) a rob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anobot}.  It is even claimed by some that {{UNIX}} and {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symbiotic halves of an extremely successful replicator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NIX conspirac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: n. See {follow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 [the MUD community] v. In AberMUD, to bring all dead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fe and move items back to their initial starting places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who can't find anything shout "Reset! Reset!"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-level players shout back "No way!" since they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to be found.  Used in {RL}, it means to put thing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way they were when you f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: n. A {bug} or design error that limits a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, and which is sufficiently egregious that nobod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work up enough nerve to describe it as a {feature}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(esp. by {marketroid} types) to make it soun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rippling bogosity had been intended by the design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, or was forced upon them by arcane technical constrai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no mere user could possibly comprehend (these clai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invariably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-time hacker Joseph M. Newcomer advises that whenever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fiable but arbitrary restriction, you should make it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f 2 or a power of 2 minus 1.  If you impose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items in a list, everyone will know it is a random number --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hand, a limit of 15 or 16 suggests some deep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volving 0- or 1-based indexing in binary) and you will ge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lamage} for it.  Limits which are round numbers in base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especially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con: /ret'kon/ [`retroactive continuity', from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 rec.arts.comics] 1. n. The common situation in 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ction (esp. comics or soap operas) where a new story `reve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bout events in previous stories, usually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acts' the same (thus preserving continuity) whil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ir interpretation.  E.g., revealing that a whol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Dallas" was a dream was a retcon.  2. vt. To writ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 about a character or fictitious object.  "Byr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conned Superman's cape so that it is no longer unbreak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rvelman's old adventures were retconned into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s."  "Swamp Thing was retconned from a transform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sentient vege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is is included because it is a good example of hackish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ovation in a field completely unrelated to computers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tcon' will probably spread through comics fandom and 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with hackerdom within a couple of years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, it started here.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: v. Syn. {RT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ocomputing: /ret'-roh-k*m-pyoo'ting/ n. Refers to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ay-behind-the-state-of-the-art hardware or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s of never-was-state-of-the-art; esp.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s are elaborate practical jokes and/or paro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`serious' designs.  Perhaps the most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computing utility was the `pnch(6)' or `bcd(6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n V7 and other early UNIX versions, which would accep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80 characters of text argument and displa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in {{punched card}} code.  Other well-known retro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s have included the programming language {INTERCAL}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JCL}-emulating shell for UNIX, the card-punch-emulat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029, and various elaborate PDP-11 hardware emulators and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emulators written just to keep an old, sourceless {Zork}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C: /R-F-C/ [Request For Comment] n. One of a long-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numbered Internet standards widely follow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D software in the Internet and UNIX communities. 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most influential one has been RFC-822 (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format standard).  The RFCs are unusual in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ed by technical experts acting on their own initi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ed by the Internet at large, rather than formally promul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n institution such as ANSI.  For this reason, they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RFCs even onc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E: /R-F-E/ n. 1. [techspeak] Request For Enhancement.  2. [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adio Free Europe', Bellcore and Sun] Radio Free Ethernet,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iginated by Peter Langston) for broadcasting audio among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RCstations over the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 site: [by analogy with {backbone site}] n. A mach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n on-demand high-speed link to a {backbone site} and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gional distribution point for lots of third-party traff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 and USENET news.  Compare {leaf site}, {backbone s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e box: [from ham radio slang] n. Any Asian-mad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esp. an 80x86-based machine built to IBM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A or EISA-bu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ing: n. That which is {compellingly} the 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thing to use, do, say, etc.  Often capitalized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hasized in speech as though capitalized.  Use of this term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s that in fact reasonable people may disagree.  "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thing for LISP to do when it sees `(mod a 0)'?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 `a', or give a divide-by-0 error?" 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rong 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: // [MUD community] n. Real Life.  "Firiss laughs in 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Firiss's player is laughing.  Oppose {V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ch: [Bell Labs] vt. To destroy, esp. of a data structure.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{toast}ed or {fried}, software gets ro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ust: adj. Said of a system that has demonstrated an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 gracefully from the whole range of exceptional inp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 in a given environment.  One step below {bulletproof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s the additional connotation of elegance in addition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 attention to detail.  Compare {smart},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ritt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oco: adj. {Baroque} in the extreme.  Used to impl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as become so encrusted with the softwar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 leaf and curlicues that they have completely swam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ying design.  Called after the later and more extrem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aroque architecture and decoration prevale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-1700s in Europe.  Fred Brooks (the man who c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econd-system effect}) said: "Every program eventual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oco, and then rub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ue: [UNIX] n. A Dungeons-and-Dragons-like game us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, written under BSD UNIX and subsequently por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systems.  The original BSD `curses(3)' screen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was hacked together by Ken Arnol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ogue(6)' and has since become one of UNIX's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avily used application libraries.  Nethack, Omega, La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ire subgenre of computer dungeon games all took 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ation provided by `rogue(6)'.  See {neth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-temperature IQ: [IBM] quant. 80 or below.  Used in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intelligence range of the {luser}.  "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's this interface going to play with the room-temperature 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wd?"  See {drool-proof paper}.  This is a much more i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 in countries that use Celsius thermo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: [UNIX] n. 1. The {superuser} account tha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bits, user number 0 on a UNIX system.  Thi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he user name `root'.  The term {avatar} is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top node of the system directory structure (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oot user).  3. By extension, the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-maintenance login on any OS.  See {root mode}, {go ro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mode: n. Syn. with {wizard mode} or `wheel mode'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, it is often generalized to describe privileged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other than 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13: /rot ther'teen/ [USENET: from `rotat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places'] n., v. The simple Caesar-cypher encryption tha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English letter with the one 13 places forward or back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phabet, so that "The butler did it!" becomes "Gur oh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vq vg!"  Most USENET news reading and posting program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13 feature.  It is used to enclose the text in a sealed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reader must choose to open --- e.g., for pos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ight offend some readers, or answers to puzzles. 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rot13 over rot(N) for other N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f-inverse, so the same code can be used for en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ry debugger: [Commodore] n. Essential equipmen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-night or early-morning debugging sessions.  Mainly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tenance for the hacker.  Comes in many decorator colo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usage, Pepperoni, and Garbage.  See {pizza, ANSI standa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N: // adj. See {Real Soon No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FAQ: /R-T-F-A-Q/ [USENET: primarily written, by ana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TFM}] imp. Abbrev. for `Read the FAQ!', an exhor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son addressed ought to read the newsgroup's {FAQ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ost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FM: /R-T-F-M/ [UNIX] imp. Acronym for `Read The 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'.  1. Used by {guru}s to brush off quest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trivial or annoying.  Compare {Don't do that, then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ed when reporting a problem to indicate that you are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out of {randomness}.  "No, I can't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UNIX to my toaster, and yes, I have RTFM."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1, this use is considered polit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TFAQ}, {RTM}.  The variant RTFS, where S = `Standa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lso been reported.  Compare {UTS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I: /R-T-I/ interj. The mnemonic for the `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' instruction on many computers including the 650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0.  The variant `RETI' is found among former Z80 hackers (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programs these things in assembler anymore). 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, where was I?" or used to end a conversational di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pop}; see also {POPJ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: /R-T-M/ [USENET: acronym for `Read The Manua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oliter variant of {RTFM}.  2. Robert T. Morris, perpe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reat Internet worm of 1988; villain to many, na"iv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ne wrong to a few.  Morris claimed that the worm that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et to its knees was a benign experiment that go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as the result of a coding error.  After the storm of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ity that followed this blunder, Morris's name on I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d from RTM to {RTF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e: [WPI] adj. 1. (of a program) Badly written.  2.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, e.g., a program that is very difficult to us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tuitously poor (random?) design decisions.  See {cusp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es: pl.n. 1. Anything that requires {heavy wizardry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ack art} to {parse}: core dumps, JCL commands, APL,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language you haven't a clue how to read.  Compare {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nes}, {Great Runes}.  2. Special display characte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the high-half graphics on an IBM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ic: adj. Syn. {obscure}.  VMS fans sometimes refer to UNI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unix'; UNIX fans return the compliment by expanding VMS to `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y Syntax' or `Vachement Mauvais Syst`eme' (French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wlike Bad System", idiomatically "Bitchy Bad Syste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ty iron: n. Syn. {tired iron}.  It has been claim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inevitable fate of {water MIP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ty memory: n. Mass-storage that uses iron-oxide-base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(esp. tape and the pre-Winchester removable disk pack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{washing machine}s).  Compare {donu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N ratio: // n. (also `s/n ratio', `s:n ratio').  S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ignal-to-noise ratio}.  Often abbreviated `SN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red: adj. Reserved for the exclusive use of something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of the standard meaning).  Often means that any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the sacred object, but clobbering it will screw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acred to.  The comment "Register 7 is sacred to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" appearing in a program would be interpreted by a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an that if any *other* part of the program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register 7, dire consequences are likely to en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a: [WPI] n. A cuspy but bogus raving story about 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ken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classic example of the saga form, as told by Guy L. Ste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 L. White (login name JONL) and I (GLS) were office mates a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years.  One April, we both flew from Boston to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week on research business, to consult face-to-fac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at Stanford, particularly our mutual friend Richar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briel (RPG; see {Gabriel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 picked us up at the San Francisco airport and drove u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o Alto (going {logical} south on route 101,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l Camino Bignum}).  Palo Alto is adjacent to Stanford Un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40 miles south of San Francisco.  We ate at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th, a `health food' restaurant, very popular, the sor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kshakes all contain honey and protein powder.  JONL order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ke --- the waitress claimed the flavor of the d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laberry".  I still have no idea what that might b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me a running joke.  It was the color of raspberry, and 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d it tasted rather bitter.  I ate a better tostada there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ver had in a Mexican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we went to the local Uncle Gaylord's Old Fashioned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m Parlor.  They make ice cream fresh daily,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iguing flavors.  It's a chain, and they have a slogan: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live near an Uncle Gaylord's --- MOVE!"  Also, 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ylord (a real person) wages a constant battle to force big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 cream makers to print their ingredients on the packag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 and plastic and other non-natural garbage).  JONL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iscovered Uncle Gaylord's the previous August, when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n to a computer-science conference in Berkeley, Californi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either of us had been on the West Coast.  Wh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 sessions, we had spent our time wander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legraph Street, which (like Harvard Square in Cambridg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d with picturesque street vendors and interesting little 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at street we discovered Uncle Gaylord's Berkeley st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 cream there was very good.  During that August visit JON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bananas (so to speak) over one particular flavor, g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after eating at The Good Earth --- indeed,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nch and dinner and before bed during our April visit --- a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cle Gaylord's (the one in Palo Alto) was mandatory. 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ived on a Wednesday, and by Thursday evening we had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four times.  Each time, JONL would get ginger honey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m, and proclaim to all bystanders that "Ginger was the 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rove the Europeans mad!  That's why they sought a ro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t!  They used it to preserve their otherwise off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t."  After the third or fourth repetition RPG and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a little tired of this spiel, and began to paraphrase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w!  Ginger!  The spice that makes rotten meat taste go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y!  Why don't we find some dog that's been run over and s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 for a week and put some *ginger* on it for dinner?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ight!  With a lalaberry shake!"  And so on.  Thi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ze JONL; he took it in good humor, as long as we kept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cle Gaylord's.  He loves ginger honey ice 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PG and his then-wife KBT (Kathy Tracy) were putting u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utting up with us?) in their home for our visit, so to tha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L and I took them out to a nice French restaura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.  I unadventurously chose the filet mignon, and KB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 ne sais quoi du jour, but RPG and JONL had l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abbit).  (Waitress: "Oui, we have fresh rabbit,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."  RPG: "Well, JONL, I guess we won'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ginger*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inished the meal late, about 11 P.M., which is 2 A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ton time, so JONL and I were rather droopy.  But it was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.  Off to Uncle Gaylord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French restaurant was in Redwood City, north of Palo Al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eaving Redwood City, we somehow got onto route 101 going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south.  JONL and I wouldn't have known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RPG not mentioned it.  We still knew very littl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graphy.  I did figure out, however, that we were he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of Berkeley, and half-jokingly suggested that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and go to Uncle Gaylord's in Berk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 said "Fine!" and we drove on for a while and talked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wsy, and JONL actually dropped off to sleep fo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he awoke, RPG said, "Gee, JONL, you must have slep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over the bridge!", referring to the one spanning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y.  Just then we came to a sign that said "University Aven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umbled something about working our way over to Telegraph Stre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 said "Right!" and maneuvered some more.  Eventually w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 front of an Uncle Gaylor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 hadn't really been paying attention because I was so slee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didn't really understand what was happening until RPG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 it a few moments later, but I was just alert enough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 had somehow come to the Palo Alto Uncle Gaylord'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L noticed the resemblance to the Palo Alto store, but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ght on.  (The place is lit with red and yellow lights at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oks much different from the way it does in daylight.)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d, "This isn't the Uncle Gaylord's I went to in Berkeley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ed like a barn!  But this place looks *just like*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in Palo Al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 deadpanned, "Well, this is the one *I* always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'm in Berkeley.  They've got two in San Francisco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they're a ch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L accepted this bit of wisdom.  And he was not totally ign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he knew perfectly well that University Avenue was in Berke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ar from Telegraph Street.  What he didn't know wa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completely different University Avenue in Palo Al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L went up to the counter and asked for ginger honey.  The gu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er asked whether JONL would like to taste i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dently their standard procedure with that flavor, a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eople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L said, "I'm sure I like it.  Just give me a cone." 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the counter insisted that JONL try just a tas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ome people think it tastes like soap."  JONL insisted, "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*love* ginger.  I eat Chinese food.  I eat raw ginger roo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went through this hassle with the guy back in Palo Alt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know* I like that flavo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words "back in Palo Alto" the guy behind the counter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trange look on his face, but said nothing.  KBT ca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e and winked.  Through my stupor I still hadn't quite gr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as going on, and thought RPG was rolling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ghing and clutching his stomach just because JONL had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his spiel ("makes rotten meat a dish for princes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y-third time.  At this point, RPG clued me in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, KBT, and I retreated to a table, trying to stifl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les.  JONL remained at the counter, talking about ice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guy b.t.c., comparing Uncle Gaylord's to other ice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s and generally having a good ol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ngth the g.b.t.c. said, "How's the ginger honey?"  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d, "Fine!  I wonder what exactly is in it?"  Now Uncle Gay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s all his recipes and even teaches classes on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ice cream at home.  So the g.b.t.c. got out the recip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JONL pored over it for a while.  But the g.b.t.c.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his curiosity no longer, and asked again, "You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tuff, huh?"  JONL said, "Yeah, I've been e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back in Palo Alto for the past two days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this batch is about as good as the cones I got back in 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b.t.c. looked him straight in the eye and said,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n* Palo Al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L turned slowly around, and saw the three of us collap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of giggles.  He clapped a hand to his forehead and excla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've been hack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an: /say'gn/ [from Carl Sagan's TV series "Cosmos";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illions and billions"] n. A large quantity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a sagan different ways to tweak EMACS."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spends sagans on bombs and welfare --- hard to s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ore destruc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L:: /sayl/, not /S-A-I-L/ n. 1. Stanford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Lab.  An important site in the early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; with the MIT AI Lab, BBN, CMU, and the UNIX community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wellsprings of technical innovation and hacker-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s (see the {{WAITS}} entry for details).  The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were officially shut down in late May 1990, scant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MIT AI Lab's ITS cluster was officially decommiss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Stanford Artificial Intelligence Language used at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nse 1).  It was an Algol-60 derivative with a corout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and some new data types intended for building search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socia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critter: /sayls'kri`tr/ n. Pejorative hackerism for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person.  Hackers tell the following jo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What's the difference between a used-car deal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ales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he used-car dealer knows he's 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flects the widespread hacker belief that salescri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selected for stupidity (after all, if they had brai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ination to use them, they'd be in programming). 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alesthing' and `salesdroid' are also common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rketroid}, {suit}, {dro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sman: /salz'm*n/ v. To flood a mailing list or newsgro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e amounts of useless, trivial or redundant informatio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a hacker who has frequently done this on som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t mines: n. Dense quarters housing large numbers of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long hours on grungy projects, with some hope of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tunnel in N years.  Noted for their absence of sun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playpen}, {sandbo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t substrate: [MIT] n. Collective noun used to refer to 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s, pretzels, saltines, or any other form of snack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primarily as a carrier for sodium chloride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term `chip substrate', used to refer to the sil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which the active parts of integrated circuits are depo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-day service: n. Ironic term used to describe long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particularly with respect to {{MS-DOS}} system call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ght to require only a tiny fraction of a second to exec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response time is a major incentive for programm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are not {well-behaved}.  See also {PC-is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bender: [IBM] n. A person involved with silicon lithograp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ysical design of chips.  Compare {ironmonger}, {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box: n. (or `sandbox, the') Common te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&amp;D department at many software and computer companies (where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mercial environments are likely to be found).  Half-deri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eflects the truth that research is a form of creativ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playp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ity check: n. 1. The act of checking a piece of cod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else, e.g., a USENET posting) for completely stupid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s that the check is to make sure the author was sa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written; e.g., if a piece of scientific software reli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formula and was giving unexpected results,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ook at the nesting of parentheses or the 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, as a {sanity check}, before looking at the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or data structure manipulation routines, much 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itself.  Compare {reality check}.  2. A run-time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validating input or ensuring that the program hasn't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internally (producing an inconsistent value or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night special: [from police slang for a cheap handgun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or feature kluged together during off hours,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line, and in response to pressure from a {salescrit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hacks are dangerously unreliable, but all too often snea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duction release after insufficient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: vt. 1. To type to a terminal.  "To lis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ly, you have to say `ls -l'."  Tends to 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wline}-terminated command (a `sentence').  2.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so be said to `say' things to you, even if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ech synthesizer, by displaying them on a terminal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ommands.  Hackers find it odd that this usage con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ndane}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-fiction fandom:: n. Another voluntary subcultu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heavy overlap with hackerdom; most hackers read SF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y fiction avidly, and many go to `cons' (SF convention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volved in fandom-connected activities such as the Soc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ve Anachronism.  Some hacker jargon originated in SF fand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defenestration}, {great-wall}, {cyberpunk}, {h}, {h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erious}, {IMHO}, {mundane}, {neep-neep}, {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Now}.  Additionally, the jargon terms {cowbo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yberspace}, {de-rezz}, {go flatline}, {ice}, {viru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etware}, {wirehead}, and {worm} originated in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 switch: [from the nuclear power industry] 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cy-power-off switch (see {Big Red Switch}), esp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ed to be easily hit by evacuating personnel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*not* something you {frob} lightly; thes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e expensive events (such as Halon dumps) and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{dinosaur pen} for use in case of electrical fir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some luckless {field servoid} should put 120 volt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self while {Easter egg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tch: 1. [from `scratchpad'] adj. Describe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r recording medium attached to a machine for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-use purposes; one that can be {scribble}d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.  Usually in the combining forms `scratch mem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ratch register', `scratch disk', `scratch ta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ratch volume'.  See {scratch monkey}.  2. [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] vt. To delete (as in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monkey: n. As in "Before testing or reconfiguring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a {scratch monkey}", a proverb used to advise cau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ing with irreplaceable data or devices.  Used to ref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 volume hooked to a computer during any risky oper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for some precious resource or data that might otherwis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preserves the memory of Mabel, the Swimming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key, star of a biological research program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onto ca. 1986.  Mabel was not (so the legend goes) you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key; the university had spent years teaching her how to sw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thing through a regulator, in order to study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gas mixtures on her physiology.  Mabel suff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mely demise one day when DEC {PM}ed the PDP-11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regulator (see also {provocative maintainanc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rded that, after calming down an understandably 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sufficiently to ascertain the facts of the matter, a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shooter called up the {field circus} manage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ked him sweetly, "Can you sw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the consequences to humans were so amusing;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hine in question was nearly thrown in jail at the beh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clueless droids at the local `humane' society.  The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lear: When in doubt, always mount a scratch mon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w: [MIT] n. A {lose}, usually in software.  Especi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visible misbehavior caused by a bug or misfeature.  Thi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come quite widespread outside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wage: /skroo'*j/ n. Like {lossage} but conno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is due to a designed-in misfeature rather tha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dequacy or a mer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: n. To modify a data structure in a ran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tentionally destructive way.  "Bletch! Some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compactor program went berserk and scribbled on the 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."  "It was working fine until one of the allo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bbled on low core."  Synonymous with {trash}; compare {mu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veys a bit more intention, and {mangle},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ent and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g: /skrog/ [Bell Labs] vt. To damage, trash, or corru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tructure.  "The list header got scrogged."  Also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`skrog', and ascribed to the comic strip "The Wiz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".  Equivalent to {scribble} or {mang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ol: /skrool/ [from the pioneering Roundtable chat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ton ca. 1984; prob. originated as a typo for `scroll'] 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of old messages, available for later perusal or to help on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 synch with the conversation. It was originall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rool monster', because an early version of the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had a bug where it would dump all 8K of scrool on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zzle: /skroz'l/ vt. Used when a self-modifying code segmen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ly and corrupts the running program or vital data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n compiler scrozzled itself aga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: [Small Computer System Interface] n. A bus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for system-level interfacing between a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t devices.  Typically annotated in literature with `sex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/sek'see/), `sissy' (/sis'ee/), and `scuzzy' (/skuh'zee/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unciation guides --- the last being the overwhel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ominant form, much to the dismay of the design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ing people.  One can usually assume that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ounces it /S-C-S-I/ is clu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-and-destroy mode: n. Hackerism for the search-and-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in an editor, so called because an incautious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pattern can cause {infinite}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-system effect: n. (sometimes, more euphon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econd-system syndrome') When one is designing the suc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latively small, elegant, and successful system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ency to become grandiose in one's success and desig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lephantine} feature-laden monstrosity.  The term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Fred Brooks in his classic `The Mythical Man-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ays on Software Engineering' (Addison-Wesley, 1975;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201-00650-2).  It described the jump from a set of nice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s on the IBM 70xx series to OS/36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 series.  A similar effect can also happen in an 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; see {Brooks's Law}, {creeping elegance}, {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ism}.  See also {{Multics}}, {OS/2}, {X}, {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the jargon lexicon has been describ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ogether too much truth for comfort) a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-system effect run amok on jargon-1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damage: n. When a fatal error occurs (es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egfault}) the immediate cause may be that a poin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ed due to a previous {fandango on core}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dango may have been due to an *earlier* fandango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analysis will reveal (directly) how the damag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data structure was clobbered, but it was secondary dam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xtension, the corruption resulting from N casc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dangoes on core is `Nth-level damage'.  Ther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se on record in which 17 hours of {grovel}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db' actually dug up the underlying bug behind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nth-level damage!  The hacker who accomplish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-superhuman feat was presented with an award by his fe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hrough obscurity: n. A name applied by hackers to mos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' favorite way of coping with security holes ---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ing them and not documenting them and trusting tha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out about them and that people who do find out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exploit them.  This never works for long an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world up for debacles like the {RTM} worm of 1988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ef moments of panic created by such events subsid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are all too willing to turn over and go back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, actually fixing the bugs would siphon off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to implement the next user-interface frill on market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list --- and besides, if they started fixing securit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s might begin to *expect* it and imagin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 gave them some sort of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system with fewer holes in it than a shotgunned Swiss che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where would we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It is claimed (with dissent from {{ITS}} fa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hey used to use `security through obscurity' in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) that this term was first used in the USENET newsgro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sys.apollo during a campaign to get HP/Apollo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problems in its UNIX-{clone} Aegis/DomainO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change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: [TMRC, from `Light-Emitting Diode'] /S-E-D/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ke-emitting diode.  A {friode} that lost the wa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fault: n.,vi. Syn. {segment}, {segg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gie: /seg'ee/ [UNIX] n. Shorthand for {segmentation 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from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: /seg'ment/ vi. To experience a {segmentation faul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ngly, this is often pronounced more like the noun `seg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like mainstream v. segment; this is because it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 shorthand that has been ve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tion fault: n. [UNIX] 1. An error in which a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to access memory not allocated to it and {core dump}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egmentation violation error.  2. To lose a t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or a line of reasoning.  Also uttered as an excla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 of befudd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v: /seg'vee/ n.,vi. Yet another synonym for {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ult} (actually, in this case, `segmentation violati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reference: n. See {self-referen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vage: /sel'v*j/ [from sewing] n. See {chad} (sens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: /se'mee/ or /se'mi:/ 1. n.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emicolon', when speaking.  "Commands to {grind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ed by semi-semi-star" means that the prefix is `;;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1/4 of a star.  2. A prefix used with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immediately' as a qualifier.  "When is the system coming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mi-immediately." (That is, maybe not for an hour.)  "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that possibility semi-seriously.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nfin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infinite: n. See {infin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ior bit: [IBM] n. Syn. {meta 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n. A kind of {daemon} that performs a serv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and which often runs on a computer other than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server runs.  A particularly common term on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rife with `name servers', `domain servers', `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s', `finger servers'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: /seks/ [Sun Users' Group &amp; elsewhere] n. 1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.  A technique invented by the blue-green alga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ions of years ago to speed up their evolution,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ibly slow up until then.  Today, SEX parties are popula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and others (of course, these are no longer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s of genetic software).  In general, SEX parti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ood Thing}, but unprotected SEX can propagate a {viru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pubic directory}.  2. The rather Freudian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for Sign EXtend, a machine instruct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1 and many other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's engineers nearly got a PDP-11 assembler tha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EX' mnemonic out the door at one time, but (for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ing wasn't asleep and forced a change.  That wasn'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is happened, either.  The author of `The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r', who was one of the original designers of the 8086,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re was originally a `SEX' instruc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, too.  He says that Intel management got cold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ed that it be changed, and thus the instruction wa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BW' and `CWD' (depending on what was being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usingly, the Intel 8048 (the microcontroller used i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s) is also missing straight `SEX' but has logical-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gical-and instructions `ORL' and `AN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torola 6809, used in the U.K.'s `Dragon 32'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actually had an official `SEX' instruction; the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pple II it competed with did not.  British hacker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de perfect mythic sense; after all, it wa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, you could have sex with a dragon, but you can't hav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 changer: n. Syn. {gender mend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/sheir'weir/ n. {Freeware} (sense 1)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requests some payment, usually in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iles or in an announcement made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  Such payment may or may not buy additional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.  See {guiltware}, {cripple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fware: /shelfweir/ n. Software purchased on a whim (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user) or in accordance with policy (by a corp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agency), but not actually required for any particula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it often ends up on some sh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: [orig. {{Multics}} techspeak, widely propagated via UNIX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[techspeak] The command interpreter used to pass comma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; so called because it is the part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hat interfaces with the outside world.  2. More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terface program that mediates access to a speci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{server} for convenience, efficiency, or security reason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ing, the usage is usually `a shell around'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rt of program is also called a `wrapp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out: [UNIX] n. To spawn an interactive {subshell}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program (e.g., a mailer or editor).  "Bang foo runs fo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bshell, while bang alone shells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 (or right) logical: [from any of various mach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sets] 1. vi. To move oneself to the left (right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out of the way.  2. imper. "Get out of that (my) seat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hift to that empty one to the left (right)."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ithout the `logical', or as `left shift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hift left'.  Sometimes heard as LSH /lish/, from the {PDP-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set.  See {Programmer's Che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togram: /shit'oh-gram/ n. A *really* nasty piece of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nastygram}, {fla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card: n. A half-length IBM PC expansion card or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t in one of the two short slots located toward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 of a standard chassis (tucked behind the floppy disk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tall ca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tgun debugging: n. The software equivalent of {Easter egging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ing of relatively undirected changes to software in th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bug will be perturbed out of existence.  This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, and usually introduces mo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topper: n. A hardware or (especially) software bug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lementation effectively unusable; one that absolutel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ixed before development can go on.  Opposite in co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s original theatrical use, which refer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nningly *goo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ek: n. See {excl}.  Occasional CMU usage, also in comm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APL fans and mathematicians, especially category theor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b-Internet: /shuhb in't*r-net/ [MUD: from H. P. Lovecra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il fictional deity `Shub-Niggurath', the Black Go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sand Young] n.  The harsh personification of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st of a Thousand Processes, Eater of Characters, Avata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, and Imp of Call Waiting; the hideous multi-tendrile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d of all the manifold connections of the net.  A s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ders worships Shub-Internet, sacrificing objects and pr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connections.  To no avail --- its purpose is malign and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the cause of all network slowdown.  Often hear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eela casts a tac nuke at Shub-Internet for slowing her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forged response often follows along the lines of: "Shub-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lps down the tac nuke and burps happily.")  Also curs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FTP} and {telnet} when the system slows down.  The 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Shub-Internet is seldom spoken aloud, as it i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ing it three times will cause the being to wake, deep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r beneath the Pent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car: n. 1. Syn. {slap on the side}.  Esp. used of add-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late and unlamented IBM PCjr.  2. The IBM PC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that could be bolted onto the side of an Amiga. 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Commodore, it broke all of the company's ow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worked with any other peripherals, it was by {mag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 block: /sig blok/ [UNIX: often written `.sig' there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for `signature', used specifically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signature block that most UNIX mail- and news-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{automagically} append to outgoing mail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osition of one's sig can be quite an art form,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logo or one's choice of witty sayings (see {sig quo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ol file}); but many consider large sigs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andwidth}, and it has been observed that the size of one'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is usually inversely proportional to one's longe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of prestig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 quote: /sig kwoht/ [USENET] n. A maxim, quote, proverb, j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logan embedded in one's {sig block} and intended to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of one's philosophical stance, pet peeves, or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or. "Calm down, it's only ones and zer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-to-noise ratio: [from analog electronics] n. Used by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generalization of its technical meaning.  `Signal'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information conveyed by some communications medi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oise' to anything else on that medium.  Hence a low ratio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not worth paying attention to the medium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s for such metaphorical ratios are never given. 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ten applied to {USENET} newsgroups during {flame war}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bandwidth}.  See also {coefficient of X}, {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i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con: n. Hardware, esp. ICs or microprocessor-bas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(compare {iron}).  Contrasted with softwar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andbend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foundry: n. A company that {fab}s chips to the de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.  As of the late 1980s, the combination of silicon foun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ood computer-aided design software made it much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-designing startup companies to come into be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side of using a silicon foundry is that the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chip-fabrication processes reduces designers' control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omewhat analogous to the use of {HLL}s versus co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ly walk: [from Monty Python's Flying Circus] vi. 1. A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required to accomplish a task.  Like {grovel}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andom} and humorous.  "I had to silly-walk through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sr directories to find the maps file."  2. Syn. {fandan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o: n. The FIFO input-character buffer in an RS-232 line car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from DEC terminology used on DH and DZ line c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 and PDP-11, presumably because it was a storag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gible stuff that you put in the top and took ou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Book: n. Jensen and Wirth's infamous `Pascal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ort', so called because of the silver co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ly distributed Springer-Verlag second edition of 1978 (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387-90144-2).  See {{book titles}}, {Pasc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ime T equals minus infinity: adj. A long time ago;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anyone can remember; at the time that some particular 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first designed.  Usually the word `time' is omitted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ime 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name: /si:t'naym/ [UNIX/Internet] n. The uniqu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a computer system, used to identify it in UUCP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, or other forms of electronic information inter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klore interest of sitenames stems from the creativity and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often display.  Interpreting a sitename is no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ing a vanity license plate; one has to mentally unpac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for mono-case and length restrictions and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space.  Hacker tradition deprecates d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ional-sounding names in favor of punchy, humor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ver coinages (except that it is considered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public gateway machine of an organization to b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's name or acronym).  Mythological references,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animal names, and allusions to SF or fantasy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bably the most popular sources for sitenames (in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ding order).  The obligatory comment when discussing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is's Lament: "All the good ones are taken!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twork addr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og: v. Syn. {scro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lker: n. Syn. {prowl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p on the side: n. (also called a {sidecar}, or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OTS'.)  A type of external expansion hardware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manufacturers (e.g., Commodore for the Amiga 500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and IBM for the hideous failure called `PCjr').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TS boxes provided necessities such as memory,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rs, and conventional expansion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sh: n. Common name for the slant (`/', ASCII 0101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See {ASCII} for other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: vi. 1. [techspeak] On a timesharing system, a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nquishes its claim on the scheduler until some give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or a specified time delay elapses is said to `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'.  2. In jargon, used very similarly to v. {block}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`sleep on', syn. with `block on'. 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at the speaker has relinquished a demand fo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some (possibly unspecified) external event: "They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x I've been asking for into the next release,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 on it until the release, then start hassling them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m: n. A small, derivative change (e.g., to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p: n. 1. A one-sided {fudge factor}, that is, an allow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but in only one of two directions.  For example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iece of wire 10 feet long and have to guess when you c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ke very sure to cut it too long, by a large amou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, rather than too short by even a little bit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ways cut off the slop but you can't paste it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iscrete quantities are involved, slop is often int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the possibility of being on the losing side of a {fenc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}.  2. The percentage of `extra' code generated by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size of equivalent assembler cod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nd-hacking}; i.e., the space (or maybe time) you lo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idn't do it yourself.  This number is often used as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oodness of a compiler; slop below 5% is very g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% is usually acceptable.  With modern compiler technology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ISC machines, the compiler's slop may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egative*; that is, humans may be unable to generat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.  This is one of the reasons assembler programming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psucker: /slop'suhk-r/ n. A lowest-priority task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around until everything else has `had its fill'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.  Only when the machine would otherwise be id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allowed to `suck up the slop'.  Also called a {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ppy}.  One common variety of slopsucker hunts for larg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  Compare {backgrou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urp: vt. To read a large data file entirely into {core}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on it.  This may be contrasted with the strategy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piece at a time, processing it, and then read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.  "This program slurps in a 1K-by-1K matrix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FFT."  See also {spon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: adj. Said of a program that does the {Right Thing}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 variety of complicated circumstances.  There i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calling a program smart and calling it intelligen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there do not exist any intelligent programs (ye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AI-complete}).  Compare {robust} (smart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rittl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terminal: n. A terminal that has enough comput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nder graphics or to offload some kind of front-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mputer it talks to.  The development of works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omputers has made this term and the product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obsolescent, but one may still hear variants of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ct like a smart terminal' used to describe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 or PCs with respect to programs that execut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out of a remote {server}'s storage, using sai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isplays.  Compare {glass t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classic quote from Rob Pike (inventor of the {bl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): "A smart terminal is not a smart*ass*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ather a terminal you can educate."  This illustrate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problem: The attempt to make peripherals (or anything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t sometimes results in finicky, rigid `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' that become just so much dead weight if you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in any way the designer didn't anticipate. 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grammability, on the other hand, are *really*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hoo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sh case: vi. To lose or obliterate the uppercase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ction in text input.  "MS-DOS will automatically smas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ames of all the files you create."  Compare {fold ca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sh the stack: [C programming] n. On many C implementatio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corrupt the execution stack by writing pas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ray declared `auto' in a routine.  Code that doe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to `smash the stack', and can cause return from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jump to a random address.  This can produce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ious data-dependent bugs known to mankind.  Varia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rash' the stack, {scribble} the stack, {mangle}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*{mung} the stack is not used, as this is neve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tionally.  See {spam}; see also {aliasing bu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andango on core}, {memory leak}, {precedence lossa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overrun scr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y: n. See {emotic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 test: n. 1. A rudimentary form of testing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equipment following repair or reconfigur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is applied and the tester checks for sparks, smok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matic signs of fundamental failure.  See {magic smoke}.  2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the first run of a piece of software aft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critical change.  See and compare {reality che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interesting semi-parallel to this term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ographers and printers: When new typefaces are being punch-c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, a `smoke test' (hold the letter in candle smok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nto paper) is used to check out new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ing clover: [ITS] n. A {display hack} original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Gosper.  Many convergent lines are drawn on a color mon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OS} mode (so that every pixel struck has it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ed).  The lines all have one endpoint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; the other endpoints are spaced one pixel apar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meter of a large square.  The color map is then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d.  This results in a striking, rainbow-hued, shim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-leaf clover.  Gosper joked about keeping it hidd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A (the U.S.'s Food and Drug Administration) le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ucinogenic properties cause it to be b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P: /S-M-O-P/ [Simple (or Small) Matter of Programming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piece of code, not yet written, whose anticipated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greater than its complexity.  Used to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could obviously be written, but is not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.  Also used ironically to imply that a difficul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asily solved because a program can be written to do i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y is that it is very clear that writing such a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at deal of work.  "It's easy to enhance a FORTRAN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COBOL as well; it's just a SMOP."  2.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ically by the intended victim when a suggestion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de which seems easy to the suggester, but is obviously (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tim) 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FU principle: /sna'foo prin'si-pl/ [from WWII Army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`Situation Normal, All Fucked Up'] n. "True commun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only between equals, because inferio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ntly rewarded for telling their superiors pleasant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for telling the truth." --- a central te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cordianism}, often invoked by hackers to explai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tarian hierarchies screw up so reliably and syste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 of the SNAFU principle is a progressive dis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-makers from reality.  This lightly adapt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le dating back to the early 1960s illustrates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eginning was the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the 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lan was withou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specification was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on the faces of the implementors ther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y spake unto their l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is a crock of s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mells as of a se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eader took pity 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poke to the project l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is a crock of ex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ne may abide the odor thereo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ject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ke unto his section head,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is a container of ex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t is very strong, such that none may abid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head then hurried to his department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formed him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is a vessel of fertil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ne may abide its streng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partment manager carried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is general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oke un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containeth that which aideth the growth of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is very st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it was that the general manager rejo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elivered the good news unto the Vic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promoteth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is very power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ce President rushed to the President's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joyously exclai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owerful new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omote the growth of the compan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esident looked upon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aw that it was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subsequent disaster, the {suit}s protect themsel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"I was misinformed!", and the implementors are demo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 vt. To {snail-mail} something. "Snail me a cop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 n. Paper mail, as opposed to electronic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as the single word `SnailMail'.  One's postal addres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ly, a `snail address'.  Derives from earlier coi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USnail' (from `U.S. Mail'), for which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ody posters and stamps made.  Oppose {ema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: v. To replace a pointer to a pointer with a direct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lace an old address with the forwarding address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elephone the main number for an institution and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erson by name, the operator may tell you that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before connecting you, in the hopes that you will `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ointer' and dial direct next time.  The underlying met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that of a rubber band stretched throug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points; if you remove all the thumbta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, it snaps into a straight line from first to las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hase pointe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, the behavior of a {trampoline} is to perform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nce and then snap the pointer that invoked it so as 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ypass the trampoline (and its one-shot error check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 one also speaks of `snapping links'.  For exampl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implementation, a function interface trampoline might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the caller is passing the correct number of arg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, and if the caller and the callee are both compi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ping the link allows that particular path to us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-call instruction with no furthe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rf: /snarf/ vt. 1. To grab, esp. to grab a larg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le for the purpose of using it with or withou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.  See also {BLT}.  2. [in the UNIX community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 a file or set of files across a network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last}.  This term was mainstream in the late 1960s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o eat piggishly'.  It may still have this connotation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in the snarfing phase of hacking --- {FTP}ing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a day."  3. To acquire, with little concern for leg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olitesse (but not quite by stealing).  "They wer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samples, so I snarfed a bunch of them."  4. Sy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lurp}.  "This program starts by snarfing the enti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core, then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rf &amp; barf: /snarf'n-barf`/ n. Under a {WIMP environme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 of grabbing a region of text and then stuff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at region into another region (or the same one)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yping a command line.  In the late 1960s, this was a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for an `eat now, regret it later' cheap-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rf down: v. To {snarf}, with the connotation of absor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, or understanding.  "I'll  snarf dow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{nethack} user's guide --- It's been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played last and I don't know what's changed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rk: [Lewis Carroll, via the Michigan Terminal System] n. 1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ailure.  When a user's process bombed, the opera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message "Help, Help, Snark in MTS!"  2. More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ind of unexplained or threatening event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ecially if it might be a boojum).  Often used to ref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or a log file entry that might indicate an attemp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ion.  See {snivitz}.  3. UUCP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rk.thyrsus.com, home site of the Jargon File 2.*.*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, this lex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akernet: /snee'ker-net/ n. Term used (generally with i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t) for transfer of electronic information by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ying tape, disks, or some other media from on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.  "Never underestimate the bandwidth of a station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with magtape, or a 747 filled with CD-ROMs." 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nnis-Net', `Armpit-Net', `Floppy-N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ff: v.,n. Synonym for {po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vitz: /sniv'itz/ n. A hiccup in hardware or software;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ient problem of unknown origin (less seriou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nark}).  Compare {glit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: /S-O/ n. 1. (also `S.O.') Abbrev. fo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, almost invariably written abbreviated and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-O/ by hackers.  Used to refer to one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ship, esp. a live-in to whom one is not marri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OTAS}, {MOTOS}, {MOTSS}.  2. The Shift O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n ASCII (Control-N, 00011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cience number: [IBM] n. A statistic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tent-free}, or nearly so.  A measure derived via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able validity from data of a dubious and vague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ively, having a social science number in hand is seldom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han nothing, and can be considerably worse.  {Manag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ves them.  See also {numbers}, {math-out}, {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boot: n. See {bo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copy: /soft'ko-pee/ n. [by analogy with `hardcopy'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-readable form of corresponding hardcopy.  See {bit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china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loat: n. The results of {second-system effec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reeping featuritis}.  Commonly cited examp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s(1)', {X}, {BSD}, {Missed'em-five}, and {OS/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ot: n. Term used to describe the tendency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not been used in a while to {lose}; such failu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humorously ascribed to {bit rot}.  More comm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oftware rot' strikes when a program's assumptions be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te.  If the design was insufficiently {robust}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it to fail in myste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owing to endemic shortsightedness in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BOL programs, most will succumb to software rot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digit year counters {wrap around}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2000.  Actually, related lossages often afflict centen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to deal with computer software designed by unimag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ds.  One such incident became the focus of a minor public 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90, when a gentleman born in 1889 applied for a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renewal in Raleigh, North Carolina.  The ne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sed to issue the card, probably because with 2-digit y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s 101 and 1 cannot be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Software rot in an even funnier sen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thical one was a real problem on early research computer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1; see {grind crank}).  If a program that depen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culiar instruction hadn't been run in quite a whil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discover that the opcodes no longer did the same thing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did.  ("Hey, so-and-so needs an instruc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-and-such.  We can {snarf} this opcode, right?  No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lassic example of this sprang from the time an MIT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 simple way to double the speed of the unconditiona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on a PDP-6, so he patched the hardwar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roke some fragile timing software in a music-play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wing its output out of tune.  This was fixed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ive initialization routine to compare the speed of a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with the real-time clock; in other words, it figure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the PDP-6 was that day, and correc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bit r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ily: /soft-weir'i-lee/ adv. In a way pertaining t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ystem is softwarily unreliable."  The ad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oftwary' is *not* used.  See {hardwari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y: [IBM] n. Hardware hackers' term for a software exper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argely ignorant of the mysteries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andom X: adj. Used to indicate a member of class X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ion that Xs are interchangeable.  "I think som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cker tripped over the guest timeout last night.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J. Rando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's apprentice mode: [from the film "Fantasia"] n. A bu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where, under some circumstances, the receip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multiple messages to be sent, each of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, triggers the same bug.  Used esp. of such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by {bounce message} loops in {email} software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roadcast storm}, {network meltdow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: n.,obs. /S-O-S/ 1. An infamously {losing}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, back in the 1960s, when a text editor wa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6, a hacker crufted together a {quick-and-dirty} `sto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' to be used until a better one was written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one was never really discarded when new on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{TECO}) came along.  SOS is a descendant (`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gap') of that editor, and many PDP-10 users gained the dub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ure of its acquaintance.  Since then other program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to SOS have been written, notably the early font editor B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ye'lohs/, the Brother-In-Law Of Stopgap (the alternat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astard Issue, Loins of Stopgap' has been proposed).  2. /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To decrease; inverse of {AOS}, from the PDP-10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all good bits: n. A person from whom (or a pl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) useful information may be obtained.  If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 program, a {guru} might be the source of all good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le is often applied to a particularly competent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-cadet keyboard: n. The Knight keyboard, a now-legenda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n MIT LISP machines, which inspired several still-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 terms and influenced the design of {EMACS}.  It was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Stanford keyboard and equipped with no f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even* shift keys: four keys for {bucky bits} (`contro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eta', `hyper', and `super') and three like regular shif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`shift', `top', and `front'.  Many keys had thre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m: a letter and a symbol on the top, and a Greek l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nt.  For example, the `L' key had an `L' and a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on the top, and the Greek letter lambda on the fro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is key with the right hand while play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hord' with the left hand on the shift keys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cas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case lamb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-shif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 lamb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-way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ont and shift a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course each of these might also be typ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the control, meta, hyper, and super keys. 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, you could type over 8000 different character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he user to type very complicated mathematical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o have thousands of single-character commands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al.  Many hackers were actually willing to mem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eanings of that many characters if it reduced typ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attitude obviously shaped the interface of EMACS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, however, thought having that many bucky bits was over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bjected that such a keyboard can require three or f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rate.  See {bucky bits}, {cokebottle}, {double buck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eta bit}, {quadruple buc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: n. A space-combat simulation game,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E. "Doc" Smith's "Lensman" books, in which two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l around a central sun, shooting torpedoes at each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ing through hyperspace.  This game was first implem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 at MIT in 1960--61.  SPACEWAR aficionados formed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ly hacker culture at MIT.  Nine years later, a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ame motivated Ken Thompson to build, in his spare ti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venged PDP-7, the operating system that became {{UNIX}}.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9 years after that, SPACEWAR was commercialized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video games; descendants are still {feep}ing 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de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ghetti code: n. Code with a complex and tangl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, esp. one using many GOTOs, exce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unstructured' branching constructs.  Pejorative.  The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angaroo code' has been reported, doubtless because su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many jump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ghetti inheritance: n. [encountered among users of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 that use inheritance, such as Smalltalk] A convo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-subclass graph, often resulting from carelessly de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classes from other classes just for the sake of re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 Coined in a (successful) attempt to discourag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, through guilt-by-association with {spaghetti c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m: [from the {MUD} community] vt. To crash a program by over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xed-size buffer with excessively large input data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uffer overflow}, {overrun screw}, {smash the st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case: vt. To write unique code to handle input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 arising in program that are somehow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processing.  This would be used for processing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or interrupt characters in an interactive interfac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, say, to text entry or normal commands), or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{hidden flag}s in the input of a batch program or {fil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: n. A pattern of lights displayed on a linea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Ds (today) or nixie tubes (yesterday, on ancient mainfram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is shifted left every N times the softwar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its main loop.  A swiftly moving pattern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s mostly idle; the speedometer slows down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overloaded.  The speedometer on Sun Microsystem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ces back and forth like the eyes on one of the Cyl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etched "Battlestar Galactica" TV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One computer, the Honeywell 6000 (later GE 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had an *analog* speedometer on the fron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brated in instructions executed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n. Syn. {incant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ffy: /spi'fee/ adj. 1. Said of programs having a pre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ver, or exceptionally well-designed interface. "Have you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ffy {X} version of {empire} yet?"  2.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castically of a program that is perceived to have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 flashy interface going for it.  Which mean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n depends delicately on tone of voice and context. 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ommon mainstream slang during the 1940s, in a sense close to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: vi. Equivalent to {buzz}.  More common among C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: /S-P-L/ [abbrev, from Set Priority Level]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UNIX kernels implement mutual exclusion by runn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high interrupt levels.  Used in jargon to describe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ing in or tuning out ordinary communication.  Classically, 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run from 1 to 7; "Fred's at spl 6 today."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e is very hard to interrupt.  "Wait till I finish this;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 down then."  See also {interrupts locked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t: n. 1. Name used in many places (DEC, IBM, and other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terisk (`*') character (ASCII 0101010).  This may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`squashed-bug' appearance of the asterisk on man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rinters.  2. [MIT] Name used by some peop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#' character (ASCII 0100011).  3. [Rochester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] The {command key} on a Mac (same as {AL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2).  4. [Stanford] Name used by some peop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ford/ITS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This character is also called `blobby' and `fr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other names; it is sometimes used by mathematicia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for `tensor product'.  5. [Stanford]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mythical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6. Canonical name for an output routine tha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the local interpretation of `splat'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S and WAITS gone, senses 4--6 are now nearly obsolet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{ASCII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ge: [UNIX] n. A special case of a {filter} that rea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input before writing any output; the canonical examp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utility.  Unlike most filters, a sponge can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the input file with the output data stream.  I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has versioning (as ITS did and VMS does now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nge/filter distinction loses its usefulness, because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output would just write a new version.  See also {slur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ge: /spooj/ 1. n. Inexplicable or arcane code, 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bably incorrect output from a computer program.  2. vi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spooge (sens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: [from early IBM `Simultaneous Peripheral Operation Off-L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acronym is widely thought to have been contr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] vt. To send files to some device or program (a `spool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queues them up and does something useful with them la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ler usually understood is the `print spooler'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of jobs to a printer, but the term has be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other peripherals (especially plotter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).  See also {dem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: n. A person's stack is the set of things he or she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uture.  One speaks of the next project to be attac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risen to the top of the stack.  "I'm afraid I've go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to do, so this'll have to be pushed way down on my st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n't done it yet because every time I pop my stac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ets pushed."  If you are interrupted several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of a conversation, "My stack overflowed" means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what we were talking about."  The implication is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were pushed onto the stack than could be remember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recent items were lost.  The usual physical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is to be found in a cafeteria: a pile of plates or t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ting on a spring in a well, so that when you put one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ll sink down, and when you take one off the top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 up a bit.  See also {push} and {po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IT, {pdl} used to be a more common synonym for {stack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contexts, and this may still be true.  Ever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tack} seems to be the preferred term.  {Knu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`The Art of Computer Programming', second edition, vol.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236)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eople who realized the importance of stacks and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ly have given other names to these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s have been called push-down lists, reversion stor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ars, nesting stores, piles, last-in-first-out ("LI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, and even yo-yo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puke: n. Some processor architectures are said to `pu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ts onto the stack' to save their internal state during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.  The Motorola 68020, for example, regurgitat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 bytes on a bus fault.  On a pipelined machine, this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le pointer bug: n. Synonym for {aliasing bug} used esp.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computer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n. 1. Condition, situation.  "What's the sta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hack?"  "It's winning away."  "The system tri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e the disk simultaneously and got into a totally w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."  The standard question "What's your state?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re you doing?" or "What are you about to do?"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s are "about to gronk out", or "hungry"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question is "What's the state of the world?"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new?" or "What's going on?".  The more t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orous way of asking these questions would be "State-p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ay of phrasing the first question under sense 1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ate-p latest hack?".  2. Information being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permanent memory (electronic or hu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m-powered: adj. Old-fashioned or underpowered; archai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does not have a strong negative loading and may ev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affectionately for something that clanks and wheez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angs in there doing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ffy: [University of Lowell,  Massachusetts.] n. 3.5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icrofloppies}, so called because their jackets are more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ose of the 5.25-inch and the 8-inch floppy.  Elsewhere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a `firm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r-fried random: alt. `stir-fried mumble' n. Term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dish of many of those hackers who can cook. 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fresh veggies and meat wokked with random spices.  Tas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nomical.  See {random}, {great-wall}, {ravs}, {{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cken}}, {{oriental food}}; see also {mum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mp on: vt. To inadvertently overwrite something importan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  "All the work I did this weeke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mped on last night by the nightly server script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cribble}, {mangle}, {trash}, {scrog}, {roa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Age: n., adj. 1. In computer folklore, an ill-defin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NIAC (ca. 1943) to the mid-1950s; the great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mechanical {dinosaur}s.  Sometimes used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up to 1960--61 (see {Iron Age}); however, it is fun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 descriptive to characterize the latter perio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`Bronze Age' era of transistor-logic, pre-ferrite-{c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with drum or CRT mass storage (as opposed to just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lines and/or relays).  See also {Iron Age}.  2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a pejorative for any crufty, ancient pie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ftware technology.  Note that this is used even b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there for the {Stone Age} (sens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age: /sto'p*j/ n. Extreme {lossage} that 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(usually something vital) completely unusable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system stoppage was caused by a {fried} transform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: [prob. from techspeak `main store'] n. Preferred Common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nym for {core}.  Thus, `bringing a program into store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at one is returning shrink-wrapped software bu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being {swap}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: n. Common name for the slant (`/', ASCII 0101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See {ASCII} for other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del: n. Common (spoken) name for the circumflex (`'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) character.  See {ASCII} for other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routine: /stuhb'roo-teen/ [contraction of `stub routine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 Tiny, often vacuous placeholder for a subroutine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or fleshed ou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lycaps: /stuhd'lee-kaps/ n. A hackish form of sil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{BiCapitalization} for trademarks, but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ly and to arbitrary text rather than to trademar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 and SigNificaNce of thIs pRacTicE iS oBs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: adj. Mind-bogglingly stupid.  Usually used in sarc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ant to code *what* in ADA?  That's ... a st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pid-sort: n. Syn. {bogo-so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hell: /suhb'shel/ [UNIX, MS-DOS] n. An OS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shell}) spawned from within a program, such that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interpreter returns one to the parent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that allows it to continue execution.  Compare {shell out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 {cha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king mud: [Applied Data Research] adj. (also `p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') Crashed or wedged.  Usually said of a machine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ervice to a network, such as a file server.  This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alism derives from the East Texas oilfield lament, "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r down, Ma, she's a-suckin' mud".  Often used as a query. 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oing to reconfigure the network, are you ready to suck mu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small: adj. Syn. {suitably sma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: n. 1. Ugly and uncomfortable `business clothing' often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on-hackers.  Invariably worn with a `tie', a stran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that partially cuts off the blood supply to the br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ought that this explains much about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-wearers.  Compare {droid}.  2. A person who habitually w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s, as distinct from a techie or hacker.  See {los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urble}, {management}, and {brain-damaged}.  English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, is relatively kind; our Soviet correspondent informs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sponding idiom in Russian hacker jargon is `sovok',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ol for grabbing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win: n. See {w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ably small: [perverted from mathematical jargon] adj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used ironically to characterize unqua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that differs from expected or required behavi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suppose a newly created program came up with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screen display, and one publicly exclaimed: "It work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if the program dumps core on the first mouse click,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: "Well, for suitably small values of `works'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ization of pi under {{random numb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-stools: n. Unflattering hackerism for SunTools, a pre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ing environment notorious in its day for size, slow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features.  {X}, however, is larger and slower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econd-system effec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spots: n. 1. Notional cause of an odd error.  "Why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uddenly turn the screen blue?"  "Sunspots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so the cause of {bit rot} --- from the myth that sun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crease {cosmic rays}, which can flip single bi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cosmic rays}, {phase of the mo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programmer: n. A prolific programmer; one who 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ingly well and quickly.  Not all hac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programmers, but many are.  (Productivity can vary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to another by three orders of magnitud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rogrammer might be able to write an average of 3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code in one day, while another, with the proper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able to write 3,000.  This range is astonishing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d in very few other areas of human endeavor.)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uperprogrammer' is more commonly used within such places a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n the hacker community.  It tends to stress na"iv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ductivity and to underweight creativity, ingenu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the job *done* --- and to sidestep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3,000 lines of code do more or less useful wor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lines that do the {Right Thing}.  Hackers tend to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s {hacker} and {wiza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user: [UNIX] n. Syn. {root}, {avatar}.  This u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 to non-UNIX environments; the superuser is any accou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{wheel} bits on.  A more specific term than {whee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n. After-sale handholding; something m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promise but few deliver.  To hackers, most suppor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eless --- because by the time a hacker calls support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ill usually know the relevant manuals better tha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(sadly, this is *not* a joke or exaggeration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's idea of `support' is a t^ete-`a-t^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's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zie COBOL: /soo'zee koh'bol/ 1. [IBM: prob. from Frank Zapp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uzy Creamcheese'] n. A coder straight out of training schoo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s everything except the value of comments in pla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(fashionable among personkind wishing to avoid accus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ism) `Sammy Cobol' or (in some non-IBM circles) `Cobol Charli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proposed] Meta-name for any {code grinder},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J. Random Hac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b: /swob/ [From the mnemonic for the PDP-11 `SWAp 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, as immortalized in the `dd(1)' option `conv=sw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{dd})] 1. vt. To solve the {NUXI problem} b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in a file.  2. n. The program in V7 UNIX used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, or anything functionally equivalent to it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g-endian}, {little-endian}, {middle-endia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ytesex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: vt. 1. [techspeak] To move information from a fast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a slow-access memory (`swap out'), 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`swap in').  Often refers specifically to the use of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virtual memory'.  As pieces of data or program are need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wapped into {core} for processing; when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they may be swapped out again.  2. The jargon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alogizes people's short-term memories with core.  C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xam might be spoken of as swapping in.  If you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someone's name, but then remember it, your excus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wapped out.  To `keep something swapped in' means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sh in your memory: "I reread the TECO manual every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it swapped in."  If someone interrupts you just as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idea, you might say "Wait a moment while I swa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", implying that the piece of paper is your extra-s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nd if you don't swap the info out by writing it dow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overwritten and lost as you talk.  Compare {page i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ge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space: n. Storage space, especially temporary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during a move or reconfiguration.  "I'm just using tha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achine room for swap sp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in: n. See {swap}.  See also {page 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out: n. See {swap}.  See also {page 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zzle: v. To convert external names, array indices, o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data structure into address pointers wh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is brought into main memory from external storage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`pointer swizzling'); this may be done for sp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ing references or to simplify code (e.g., by turnin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lookups into pointer dereferences).  The convers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ermed `unswizzling'.  See also {sna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: /sink/ (var. `synch') n., vi. 1. To synchroniz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into synchronization.  2. [techspeak] To force a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to the disk; see {flush}, sense 2.  3. More gener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a number of competing processes or agents to a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`safe' if the system were to crash; thus, to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the database-theory s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sugar: [coined by Peter Landin] n. Features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or other formalism to make it `sweeter' for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 not affect the expressiveness of the formalism (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hrome}).  Used esp. when there is an obvious and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of the `sugar' feature into other construc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in the notation.  C's `a[i]' notation is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ar for `*(a + i)'.  "Syntactic sugar causes can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colon."  --- Alan Per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nt `syntactic saccharine' is also recor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otes something even more gratuitous, in that syntactic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s a purpose (making something more acceptable to human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ctic saccharine serves no purpo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-frog: /sis'frog/ [the PLATO system] n. Playful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ysprog', which is in turn short for `systems programm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admin: /sis'ad-min/ n. Common contraction of `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'; see {adm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 /sis'op/ n. [esp. in the BBS world] The operato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the owner) of a bulletin-board system.  A common neop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 on {FidoNet} is to address a message to `sysop'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{echo}, thus sending it to hundreds of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n. 1. The supervisor program or OS on a computer. 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computer system, including input/output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visor program or OS, and possibly other software.  3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-scale program.  4. Any method or algorithm.  5. `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': one who hacks the system (in senses 1 and 2 onl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3 one mentions the particular program: e.g., `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jock: n. See {jock}, (sens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Vile: /sis-vi:l'/ n. See {Missed'em-fiv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gler: n. Humorous synonym for `system manager', p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fact that one major IBM OS had a {root} accou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MANGR.  Refers specifically to a systems programmer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istration, software maintenance, and updates at som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{admin}, this term emphasizes the technical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/T/ 1. [from LISP terminology for `true'] Yes.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to a question (particularly one asked using the `-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).  In LISP, the constant T means `true'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.  Some hackers use `T' and `NIL' instead of `Yes' and `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reflexively.  This sometimes causes misunderstanding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aiter or flight attendant asks whether a hacker wants coffe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ell respond `T', meaning that he wants coffee; bu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ill be brought a cup of tea instead.  As it happen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(particularly those who frequent Chinese restaurants)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 at least as well as coffee --- so it is not that bi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e {time T} (also {since time T equals minus infinity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[techspeak] In transaction-processing circles,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noun `transaction'.  4. [Purdue] Alternate sp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e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 recursion: n. If you aren't sick of it already, see {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s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mode: n. A feature supported by UNIX, ITS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es that allows two or more logged-in users to set up a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conversation.  It combines the immediacy of tal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precision (and verbosity) that written language en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ifficult to communicate inflection, though conven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en for some of these (see the section on writing sty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endices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mode has a special set of jargon words, used to save ty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not used orally.  Some of these are identical to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derived from) Morse-code jargon used by ham-radio am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192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C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e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T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Y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ready to unlink?  (this is the standard way to end a talk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ation; the other person types `BYE' to confirm, or els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vers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U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Q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busy?  (expects `ACK' or `NAK' in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OO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there? (often used on unexpected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also "Sorry if I butted in ..." (linker) or "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?" (linke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Y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Y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ahead  (used when two people have tried to type simultaneously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es the right to type to the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RMB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mble (expresses disquiet or dis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ELL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? (an instance of the `-P' conv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J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minute (equivalent to `SEC.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`J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(see {NIL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orm of "over to you" (from x/y as "x over 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 (used in discussing LISPy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BT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,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 U THER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a second (sometimes written `SEC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(see the main entry for {T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N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NX 1.0E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a million (humor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NXE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or of "thanks a mill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gard to, or with respec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T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versal interrogative particle; WTF knows what it me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h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&lt;double newlin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yping party has finished, he/she types two new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that he/she is done; this leaves a blank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peeches' in the conversation, making it easier to re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&lt;name&gt;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ree or more terminals are linked, it is conventiona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st to {prepend} his/her login name or handle and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a hyphen) to each line to indicate who is typing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ing facilities do this automatically).  The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ften shortened to a unique prefix (possibly a single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very long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/\/\/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ggle or chuckle.  On a MUD, this usually means `earthquake fa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above sub-jargon is used at both Stanford and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f these expressions are also common in {email}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YI, FYA, BTW, BCNU, WTF, and CUL.  A few other abbrevi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ported from commercial networks, such as GEnie and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on-line `live' chat including more than two peo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and usually involves a more `social' context, 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&lt;g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&lt;gr&amp;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nning, running, and d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B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ack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R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HO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 ha only j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H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 ha only k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H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ha ha only seri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M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y humble opinion (see {IMHO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ghing out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OT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ing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OTF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ing on the floor 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F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U l8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OR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e or fem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TF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-ta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,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h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se are not used at universities or in the UNIX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ROTF and TTFN have gained some currency there and IM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; conversely, most of the people who know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amiliar with FOO?, BCNU, HELLOP, {NIL}, and {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MUD} community uses a mixture of USENET/Internet emotic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of the more natural of the old-style talk-mode abbrev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`social' list above; specifically, MUD respo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use of BBL, BRB, LOL, b4, BTW, WTF, TTFN, and WTH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hi' is also common; in fact, mudders are fond of re- comp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requently `rehug' or `rebonk' (see {bonk/oif}) peo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`re' by itself is taken as `regreet'.  In general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ders express a preference for typing things out in ful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using abbreviations; this may be due to the relative y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D cultures, which tend to include many touch typ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sume high-speed links.  The following uses specific to MU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OK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H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(mutant of `TNX'; clearly this comes in batches of 1138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casian K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U l8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 later (mutant of `CU l8t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T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top (excessive, uncalled f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{BIFF}isms (notably the variant spelling `d00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to be passing into wider use among some sub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inal note on talk mode style: neophytes, when in talk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seem to think they must produce letter-perfect pro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typing rather than speaking.  This is no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.  It can be very frustrating to wait while you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s to think of a word, or repeatedly makes the sam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and backs up to fix it.  It is usually best jus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ographical errors behind and plunge forward, unless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on may result; in that case it is often fastest jus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xx" and start over from before the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hakspek}, {emoticon}, {bonk/oi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er system: n. British hackerism for software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-time chat or {talk 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 card: n. A PC/AT-size expansion card (these can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BM PC or XT cards because the AT case is bigger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hort card}.  When IBM introduced the PS/2 model 30 (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sp at supporting the ISA) they made the case lower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-standard tall cards wouldn't fit; this was fel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carnation of the {connector conspiracy}, done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ed: adj. Same as {down}, used primarily by UNIX hacke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hosed}.  Popularized as a synonym for `drunk' by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las in the late lamented "Bloom County" comic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 and feather: [from UNIX `tar(1)'] vt.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able archive from a group of files by first stic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with `tar(1)' (the Tape ARchiver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ng the result (see {compress}).  The latt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bbed `feathering' by analogy to what you do with an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ller to decrease wind resistance, or with an oar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 resistance; smaller files, after all, slip through comm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: [primarily MIT] n. 1. The quality in a program that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inversely proportional to the number of features, ha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ges programmed into it.  Also `tasty', `tastefu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astefulness'.  "This feature comes in N tasty flav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`tasteful' and `flavorful'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nyms, `taste' and {flavor} are not.  Tast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judgment on the part of the creator; a program 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*exhibit* taste but cannot {have} tast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, a feature can have {flavor}.  Also, {flavor}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meaning of `kind' or `variety' not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aste'.  {Flavor} is a more popular word than `tas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both are used.  See also {elegant}.  2. Alt. sp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ays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yste: /tayst/ n. Two bits; also as {taste}.  Syn. {crumb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quarter}.  Compare {{byte}}, {dynner}, {play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ybble}, {qu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: /T-C-B/ [IBM] n. 1. Trouble Came Back.  An intermit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-to-reproduce problem that has fail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ect.  Compare {heisenbug}.  Not to be confus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rusted Computing Base, an `official' jargon te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Orange Boo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, ISO standard cup of: [South Africa] n. A cup of tea with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e teaspoon of sugar, where the milk is poured into th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tea.  Variations are ISO 0, with no sugar; ISO 2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poons of sugar;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any ISO standards, this one has a faintly alien ring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, where hackers generally shun the decadent British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dulterating perfectly good tea with dairy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 instead to add a wedge of lemon, if anything.  If o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ing extremely silly, one might hypothesize an analogous `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up of tea' and wind up with a political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essingly similar to several that arise in much mo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contexts.  Milk and lemon don't mix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Ref: /tek'ref/ [MS-DOS] n. The original `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Reference Manual', including the BIOS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schematics for the PC.  The only PC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package that's considered serious by real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O: /tee'koh/ obs. 1. vt. Originally, to edit using the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in one of its infinite variations (see below).  2. vt.,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even when TECO is *not* the editor being used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is rare and now primarily historical.  2. [origin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nym for `[paper] Tape Editor and COrrector'; later, `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and COrrector'] n. A text editor developed at 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by just about everybody.  With all the dialect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O might have been the most prolific editor in 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CS}, to which it was directly ancestral.  Not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programming-language-like features and its unspeak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iry syntax.  It is literally the case that ever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is a valid TECO program (though probably not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); one common hacker game used to be mentally working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O commands corresponding to human names did. 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CO's obscurity, here is a TECO program that tak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r, J.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ux,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k, Mo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s them alphabetically according to surname, and then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name last, removing the comma, to produ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by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Random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at Qu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 J^P$L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&lt;.-Z; .,(S,$ -D .)FX1 @F^B $K :L I $ G1 L&gt;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^B means `Control-B' (ASCII 0000010) and $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{ALT} or escape (ASCII 0011011)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, this very program was used to produce the second,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rom the first list.  The first hack at it had a {bug}: G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author) had accidentally omitted the `@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`F^B', which as anyone can see is clearly the {Wrong Thing}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fine the second time.  There is no space to describ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TECO, but it may be of interest that `^P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ort' and `J&lt;.-Z; ... L&gt;' is an idiomatic seri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`do once for every l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d-1991, TECO is pretty much one with the dust of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been replaced in the affections of hackerdom by {EMAC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dants of an early (and somewhat lobotomized) version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C can still be found lurking on VMS and a couple of cr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1 operating systems, however, and ports of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versions remain the focus of some antiquarian interes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retrocomputing}, {write-only langu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e: n.,vt. [Purdue] A carbon copy of an electronic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you're sending him the {bits} to that?  Slap on a t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"  From the UNIX command `tee(1)', itself nam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 fitting (see {plumbing}).  Can also mean `save one for 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"Tee a slice for me!"  Also spelled `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rat: /tel'*-rat/ n. Unflattering hackerism for `Teleray'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extremely losing terminals.  See also {termina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un-stools}, {HP-SU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: /tel'net/ vt. To communicate with another Intern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{TELNET} program.  TOPS-10 people us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COM, since that was the program name for them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d to TN /T-N/.  "I usually TN over to SAIL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AP Ne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-finger interface: n. The interface between two networ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directly connected for security reasons;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of placing two terminals side by side and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read from one and type in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se: adj. Of programs, very clever and efficient.  A tens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de often got that way because it was highly {bum}m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it was just based on a great idea.  A comment in a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by Mike Kazar, once a grad-student hacker at CMU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is so tense it will bring tears to your eyes."  A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is one who produces tens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ured graduate student: n. One who has been in gradua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10 years (the usual maximum is 5 or 6): a `ten-yea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 (get it?).  Actually, this term may be used of any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 beginning in his seventh year.  Students don't re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ure, of course, the way professors do, but a tenth-year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 has probably been around the university long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nured prof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a-: /te'r*/ [SI] pref. See {{quantifier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aflop club: /te'r*-flop kluhb/ [FLOP =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] n. A mythical association of people who consume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 of computer time in order to produce a few simpl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lass balls with intricate ray-tracing techniques.  Ca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or James Kajiya is said to have been the fo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k: /ter'mi-nak`/ [Caltech, ca. 1979] n. Any mal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erminal.  A common failure mode of Lear-Siegler ADM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 caused the `L' key to produce the `K' code inst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ts about this tended to look like "Terminak #3 h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  Pkease fix."  See {sun-stools}, {Telera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P-SU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brain death: n. The extreme form of {terminal illn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nse 1).  What someone who has obviously been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ously for far too long is said to be suffer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llness: n. 1. Syn. {raster burn}.  2. The `burn-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 your CRT tends to get if you don't have 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junkie: [UK] n. A {wannabee} or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rval stage} hacker who spends most of his or her time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tree and writing {noddy} programs ju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x of computer time.  Variants include `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ckey', `console junkie', and {console jockey}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onsole jockey' seems to imply more expertise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(possibly because of the exalted status of the {{conso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to an ordinary terminal).  See also {twin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ad-only 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pri: /ter'pree/ [from LISP 1.5 (and later, MacLISP)] vi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a {newline}.  Now rare as jargon, though still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speak in Common LISP.  It is a contraction of `TERmina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', named for the fact that, on early OSes, no charac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until a complete line was formed, so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 the line and emitted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: n. 1. Real users bashing on a prototype long enoug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ly acquainted with it, with careful monitoring and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sults.  2. Some bored random user trying a cou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r features with a developer looking over his or her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to pounce on mistakes.  Judging by the quality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the second definition is far more prevalent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: /tekh/ n. An extremely powerful {macro}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rmatter written by Donald E. Knuth, very popul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-science community (it is good enough to have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`troff(1)', the other favored formatter, even 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installations).  TeX fans insist on the correct (gutt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unciation, and the correct spelling (all caps, sq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, with the E depressed below the baseli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ed-case `TeX' is considered an acceptable kluge on ASCII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).  Fans like to proliferate names from the word `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such as TeXnician (TeX user), TeXhacker (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), TeXmaster (competent TeX programmer), TeXh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X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uth began TeX because he had become annoyed at the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of the typesetting in volumes I--III of his mon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rt of Computer Programming' (see {bible})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festation of the typical hackish urge to solve the probl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once and for all, he began to design his own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 He thought he would finish it on his sabbatical in 1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wrong by only about 8 years.  The language w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zen around 1985, but volume IV of `The Ar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' has yet to appear as of mid-1991.  The imp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 of TeX's design has been such that nobody min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much.  Many grand hackish projects have started a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-building on the way to something else; Knuth's di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on a grander scale than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: n. 1. [techspeak] Executable code, esp. a `pur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shared between multiple instances of a program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asking OS (compare {English}).  2. Textual mater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stream sense; data in ordinary {{ASCII}} or {{EBCDIC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(see {flat-ASCII}).  "Those are text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view them using the editor."  These two contrad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s confuse hacker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: [USENET] Conventional net.politeness 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d request for information or assistance.  Sometim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dvTHANKSance' or `aTdHvAaNnKcSe' or abbreviated `TIA'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t.-}, {netiquet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that can be Y is not the true X: Yet another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dom's peculiar attraction to mystical references ---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orous way of making exclusive statements about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.  The template is from the `Tao te Ching'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o which can be spoken of is not the true Tao."  The 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ften that the X is a mystery accessible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lightened.  See the {trampoline} entry for an exa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has the X natu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logy: n. 1. Ironically or humorously use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ligious issues}.  2. Technical fine points of an abst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, esp. those where the resolution is of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but is relatively {marginal} with respect to actu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sign or system.  Used esp. around software issu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 AI or language-design component, such as the smart-data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-programs dispute in 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: n. The consensus, idea, plan, story, or set of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being used to inform a behavior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ation and abuse of the technical meaning.  "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 on fixing this TECO loss?"  "What's the theory on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ight?"  ("Chinatown, I guess.")  "What's the current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etting lusers on during the day?"  "The theory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s to fix the following well-known screw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o: /thing'koh/ [by analogy with `typo'] n. A momen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able glitch in mental processing, especially one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of information learned by rote; a bubble in th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ciousness.  Syn. {braino}.  Compare {mous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for sure!: excl. Ritual affirmation frequently 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protracted debugging sessions involving numerou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tacles (e.g., attempts to bring up a UUCP connection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effect, this must be uttered in a fruity 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winkle J. Moose.  Also heard: "Hey, Rocky!  Watch me pu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bbit out of my hat!"  The {canonical} response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that trick *never* works!"  See {{Humor, Hacker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sh: vi. To move wildly or violently, without accomp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useful.  Paging or swapping systems that are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te most of their time moving data into and out of core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performing useful computation) and are therefor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ash.  Someone who keeps changing his mind (esp. abou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next) is said to be thrashing.  A person franticall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too many tasks at once (and not spending enough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ingle task) may also be described as thrashing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ltitas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: n. [USENET, GEnie, CompuServe] Common abbr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opic thread', a more or less continuous chain of posting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finger salute: n. Syn. {Vulcan nerve pin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d: n. 1. Yet another meta-syntactic variable (see {foo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ported that at CMU from the mid-1970s the canonical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as `foo', `bar', `thud', `blat'.  2. Rar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hash character, `#' (ASCII 0100011).  See {ASCII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k: /thuhnk/ n. 1. "A piece of coding which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", according to P. Z. Ingerman, who invented t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61 as a way of binding actual parameters to their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 in Algol-60 procedure calls.  If a procedur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xpression in the place of a formal parameter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a {thunk} to compute the expression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the result in some standard location.  2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ed into: an expression, frozen togethe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for later evaluation if and when needed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n techspeak is called a `closure'). 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reezing these thunks is called `forcing'.  3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tubroutine}, in an overlay programming environment, tha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umps to the correct overlay.  Compare {trampol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eople and activities scheduled in a thunklike manner. 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d to me the other day that I am rather accurately mod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unk --- I frequently need to be forced to completion."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phrased from a {plan 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ere are a couple of onomatopoeic m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lating about the origin of this term.  The most comm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sound made by data hitting the stack; another ho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is that of the data hitting an accumulator. 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s that it is the sound of the expression being unfroz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-evaluation time.  In fact, according to the invento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oined after they realized (in the wee hours after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) that the type of an argument in Algol-60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d out in advance with a little compile-time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ying the evaluation machinery.  In other words,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lready been thought of'; thus it was christened a `thu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"the past tense of `think' at two in the mor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: n. 1. A {jiffy} (sense 1).  2. In simul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ete unit of time that passes between it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mechanism.  In AI applications, this amount o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left unspecified, since the only constraint of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ing of events.  This sort of AI simulation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joratively referred to as `tick-tick-tick' si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the issue of simultaneity of events with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chains of causes is {handwave}d. 3. In th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, a single 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-list features: [Acorn Computers] n. Features in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that customers insist on but never use (calcul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TSRs and that sort of thing).  The Americ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`checklist features', but this jargon 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 has not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le a bug: vt. To cause a normally hidden bug to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some known series of inputs or operations.  "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le the bug in the Paradise VGA card's highlight hand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set bright yellow reverse vide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er team: [U.S. military jargon] n. A team whose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etrate security, and thus test security measures. 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aid professionals who do hacker-type tricks, e.g.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board signs saying "bomb" in critical defense instal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-lettered notes saying "Your codebooks have been sto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y usually haven't been) inside safes, etc. 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etration, some high-ranking security type shows up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ning for a `security review' and finds the sign, not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hell breaks loose.  Serious successes of tige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lead to early retirement for base commanders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rs (see the {patch} entry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bset of tiger teams are professional {cracker}s,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of military computer installations by attempt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s via networks or supposedly `secure' comm channel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escapades, if declassified, would probably rank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st hacks of all times.  The term has been ado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computer-security circles in this more specific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ink: [poss. by analogy with `heat sink' or `current sink'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ject that consumes unbounded amoun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: /ti:m T/ n. 1. An unspecified but usually well-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often used in conjunction with a later time T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ll meet on campus at time T or at Louie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+1" means, in the context of going out for di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can meet on campus and go to Louie's, or we can meet at Lou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a bit later."  (Louie's is a Chinese restaurant in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a favorite with hackers.)  Had the number 30 been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umber 1, it would have implied that the travel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pus to Louie's is 30 minutes; whatever time T i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n't been decided on yet), you can meet half an hour la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e's than you could on campus and end up eat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since time T equals minus infin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-or-divided-by: [by analogy with `plus-or-minus'] quant.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used when describing the uncertainty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ing estimate, for either humorous or brutally hones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oftware project, the factor is usually at leas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crud: /ti:'nee-kruhd/ n. A pejorative used by habitues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-oriented {MUD} versions for TinyMU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extensible {MUD} variants; esp. common among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violent and competitive AberMUD and MIST syste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justify the slur on the basis of how (alle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nsistent and lacking in genuine atmosphere th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in user extensible MUDs can be.  Other common kn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re that they feature little overall plot, bad game top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competitive interaction, etc. --- not to mention the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rors of the TinyMUD code itself.  This dispute is one of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's hardiest perennial {holy w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of the ice-cube: [IBM] n. The visible part of something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gnificant.  Used as an ironic comment in situations where `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ceberg' might be appropriate if the subject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iron: [IBM] n. Hardware that is perfectly func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enough behind the state of the art to have been superseded 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, presumably with sufficient improvement in bang-per-bu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stuff is starting to look a bit like a {dinosau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s on a keyboard: n. Small bumps on certain keycap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-typists registered (usually on the `5' of a numeric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the `F' and `J' of a QWERTY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A: /T-L-A/ [Three-Letter Acronym] n. 1. Self-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nym for a species with which computing terminology is inf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ny confusing acronym.  Examples include MCA, FTP, SNA,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U, SCCS, DMU, FPU, NNTP, TLA.  People who like this loos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e that not all TLAs have three letters, just as not all four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have four letters.  One also hears of `ETLA' (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-Letter Acronym, pronounced /ee tee el ay/)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four-letter acronyms.  The term `SFLA' (Stupid Four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nym) has also been reported.  See also {YAB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f-effacing phrase "TDM TLA" (Too Damn Many..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to bemoan the plethora of TLAs in use.  In 1989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of the journalistic persuasion asked hacker Paul B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o you think will be the biggest problem in compu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90s?"  Paul's straight-faced response: "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,000 three-letter acronyms." (To be exact, there are 26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17,57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RC: /tmerk'/ n. The Tech Model Railroad Club at MIT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llsprings of hacker culture.  The 1959 `Diction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MRC Language' compiled by Peter Samson included sever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became basics of the hackish vocabulary (see esp. {fo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{frob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1962, TMRC's legendary layout was already a mar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.  The control system alone featured about 1200 r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{scram switch}es located at numerous pl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m that could be pressed if something undesirable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ccur, such as a train going full-bore at an ob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eature of the system was a digital clock on the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 Normally it ran at some multiple of real tim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hit a scram switch the clock stopped and the displ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the word `FO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Levy, in his book `Hackers' (see the Bibliography)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mulating account of those early years.  TMRC's Power a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included most of the early PDP-1 hackers and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bacame the core of the MIT AI Lab staff.  Thirty year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nection is still very much alive, and this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 includes a number of entries from a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MRC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first approximation: 1. [techspeak] When one is do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computations, an approximate solution may be comp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several heuristic methods, then refined to a f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tarting point of a first approximation of the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n write an algorithm that converges more quick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result.  2. In jargon, a preface to any 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that the comment is only approximately true.  The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 a first approximation, I feel good" might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er questioning would reveal that not all is perfect (e.g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ging cough still remains after an ill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zeroth approximation: [from `to a first approximation'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ally* sloppy approximation; a wild guess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ocial science numb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: 1. n. Any completely inoperable system or component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at has just crashed and burned: "Uh, oh ...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board is toast."  2. vt. To cause a system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ly, especially in a manner that require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ing.  "Rick just toasted the {firewall machine}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er: n. 1. The archetypal really stupid applic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edded microprocessor controller; often used in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y that a scheme is inappropriate technology (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levator controller}).  "{DWIM} for an assembler?  That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illy as running UNIX on your toaster!"  2. A very, very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"You could run this program on any dumb toaster."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itty box}, {Get a real computer!}, {toy}, {beige toas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Macintosh, esp. the Classic Mac.  Some hol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by sense 2.  4. A peripheral device.  "I bought m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oasters, but since then I've added two boards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eprint: n. A {footprint} of especially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: vt. To change a {bit} from whatever state it is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tate; to change from 1 to 0 or from 0 to 1.  This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oggle switches', such as standard light switches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`toggle' actually refers to the mechanism that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in the position to which it is flipped rather th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the switch has two positions.  There are four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do to a bit: set it (force it to be 1), clear (or zero)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it alone, or toggle it.  (Mathematically, one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distinct boolean-valued functions of on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, but saying that is much less fun tha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ing b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: 1. n. A program used primarily to create, manipulate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alyze other programs, such as a compiler or an edito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referencing program.  Oppose {app}, {operating sys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UNIX] An application program with a simple, `transpa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ypically text-stream) interface designed specificall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grammed combination with other tools (see {filter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[MIT: general to students there] vi. To work; to study (con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ium).  The TMRC Dictionary defined this as "to set one's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grindstone".  See {hack}.  4. [MIT] n. A stude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ies too much and hacks too little.  (MIT's student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 rejoices in the name `Tool and Die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mith: n. The software equivalent of a tool-and-die specia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ho specializes in making the {tool}s with whi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create applications.  See also {uninterest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drift: n. Term used on GEnie, USENET and othe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a to describe the tendency of a {thread} to drif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subject of discussion (and thus, from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of the originating message), or the resul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ency.  Often used in gentle reminders that the discu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yed off any useful track.  "I think we started with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Niven's last book, but we've ended up discussing the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its of the common marmoset.  Now *that's* topic drif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group: n. Syn. {foru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S-10:: /tops-ten/ n. DEC's proprietary OS for the fabled {PDP-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, long a favorite of hackers but now effectively ex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untain of hacker folklore; see appendix A.  See also {{ITS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TOPS-20}}, {{TWENEX}}, {VMS}, {operating system}.  TOPS-1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called BOTS-10 (from `bottoms-ten') as a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ppropriateness of describing it as the top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S-20:: /tops-twen'tee/ n. See {{TWENEX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o: /toh'toh/ n. This is reported to be the default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among French-speaking programmers --- 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ophone {fo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ist: [ITS] n. A guest on the system, especially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logs in over a network from a remote location for {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}, email, games, and other trivial purposes.  One step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user}.  Hackers often spell this {turist}, perha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ort of tenuous analogy with {luser} (this also ex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ulture's penchant for six-letterisms).  Compare {twin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ad-only 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ist information: n. Information in an on-line displ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mediately useful, but contributes to a viewer's gesta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going on with the software or hardware behind it. 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piece of info falls in this category depends partly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looking for at any given time.  The `bytes f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t the bottom of an MS-DOS `dir'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ist information; so (most of the time) is the 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UNIX `ps(1)'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istic: adj. Having the quality of a {tourist}. 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pejorative, as in `losing touristic scum'.  Often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uristic' or `turistik', so that phrase might be mo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ed `lusing turistic scu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y: n. A computer system; always used with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`nice toy': One that supports the speaker's hack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quately.  2. `just a toy': A machine that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fficient {computron}s for the speaker's preferred u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condemnatory, as is {bitty box}; toys can at least b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strongly conditioned by one's expectations; Cray X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sometimes consider the Cray-1 a `toy', and certainly all 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es and mainframes are toys by their standards.  See also {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l computer!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y language: n. A language useful for instructional purpo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proof-of-concept for some aspect of computer-science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nadequate for general-purpose programming.  {Bad Thing}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sult when a toy language is promoted as a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for programming (see {bondage-and-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}); the classic example is {{Pascal}}.  Several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known formalisms for conceptual tasks such as programming 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also qualify as toy languages in a less negativ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MFT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y problem: [AI] n. A deliberately oversimplified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ing problem used to investigate, prototype, o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for a real problem.  Sometimes used pejorative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gedanken}, {toy progr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y program: n. 1. One that can be readily comprehended; he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l program (compare {noddy}).  2. One for which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itial coding dominates the costs through its lif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nodd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mpoline: n. An incredibly {hairy} technique, fou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LL} and program-overlay implementations (e.g.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), that involves on-the-fly generation of sm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, likely as not, self-modifying) code objects to do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code sections.  These pieces of {live data}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rampolines'.  Trampolines are notoriously difficul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tion; in fact, it is said by those who use this ter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mpoline that doesn't bend your brain is not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mpoline.  See also {sna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: 1. n. A program interrupt, usually an interrupt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ceptional situation in the user program.  In most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performs some action, then returns control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i. To cause a trap.  "These instructions tr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."  Also used transitively to indicate th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.  "The monitor traps all input/output instru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rm is associated with assembler programming (`interru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`exception' is more common among {HLL} programm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to be fading into history among programmers as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continues to shrink.  However, it is still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rchitects and systems hackers (see {syste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1), who use it to distinguish deterministically 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 from timing-dependent ones (such as I/O interru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door: alt. `trapdoor' n. 1. Syn. {back do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techspeak] A `trap-door function' is one which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but very difficult to compute the inverse of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have important applications in cryptography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struction of public-key crypto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: vt. To destroy the contents of (said of a data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mon of the family of near-synonyms including {mu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ngle}, and {scrib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-killer: [Sun] n. 1. A printer.  2. A person who wastes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interpreted in a broad sense; `wasting pa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he production of {spiffy} but {content-free}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most {suit}s are tree-ki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: /trit/ [by analogy with `bit'] n. One base-3 digi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information conveyed by a selection among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ly likely outcomes (see also {bit}).  These ari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n the context of a {flag} that should actual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sume *three* values --- such as yes, no, or unknown.  Tr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jokingly called `3-state bits'.  A tr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seriously referred to as `a bit and a half'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ly equivalent to 1.5849625 bit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l: adj. 1. Too simple to bother detailing.  2. Not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's time.  3. Complex, but solvable by methods so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yone not utterly {cretinous} would have though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.  4. Any problem one has already solved (some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ish `trivial' usually evaluates to `I've seen it befor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' notions of triviality may be quite at varianc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on-hackers.  See {nontrivial}, {uninterest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glodyte: [Commodore] n. 1. A hacker who never leav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icle.  The term `Gnoll' (from Dungeons &amp; Dragons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.  2. A curmudgeon attached to an obsolescent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.  The combination `ITS troglodyte' was flu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uring the USENET and email wringle-wrangle at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x.x revision of the Jargon File; at least one of the peop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tended to describe adopted it with p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glodyte mode: [Rice University] n. Programming with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, sunglasses on, and the terminal inverted (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) because you've been up for so many days straigh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s hurt (see {raster burn}).  Loud music blaring from a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d in the corner is optional but recommended.  See {la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ge}, {hack m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jan horse: [coined by MIT-hacker-turned-NSA-spook Dan Edwa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A program designed to break security or damage a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guised as something else benign, such as a directory l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, a game, or (in one notorious 1990 case on the Mac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find and destroy viruses!  See {back door}, {viru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or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-hacker: [analogy with `trufan' from SF fandom] n.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ifies the primary values of hacker culture, esp. 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lpfulness to other hackers.  A high compliment.  "H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hours helping me bring up UUCP and netnews on my FOOBAR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week --- manifestly the act of a true-hacker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migod}, oppose {munchk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: /T-T-Y/ [UNIX], /tit'ee/ [ITS, but some UNIX people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as well; this pronunciation is not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ual undertones] n. 1. A terminal of the teletype var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ed by a noisy mechanical printer, a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, and poor print quality.  Usage: antiquated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s themselves).  See also {bit-paired keyboar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especially UNIX] Any terminal at all; sometimes us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articular terminal controlling a given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e: 1. n. A CRT terminal.  Never used in the mainstream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; real hackers don't watch TV, except for Loony Toons, Rock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winkle, Trek Classic, the Simpsons, and the occasional ch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swashbuckler movie (see appendix B).  2. [IBM] To se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mething to someone else's terminal.  "Tube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e time: n. Time spent at a terminal or console.  Mor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hacking time; commonly used in discussions of wha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's environment one uses most heavily.  "I find I'm spend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of my tube time reading mail since I started this revi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: n. In hackish lore, refers to the mutated punch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ge-old joke to be found at the bottom of the manual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unefs(8)' in the original {BSD} 4.2 distrib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ke was removed in later releases once commercial site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in 4.2.  Tunefs relates to the `tun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-system parameters for optimum performance, an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ew pages of wizardly inscriptions was a `BUGS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ing of the line "You can tune a file system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afish".  Variants of this can be seen in other BSD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it has been excised from some versions by humo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{droid}s.  The [nt]roff source for SunOS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comment apparently designed to prevent this: "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and a Unix Demon will dog your steps from now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ime_t''s wrap a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: [from automotive or musical usage] vt. To optimiz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ystem for a particular environment, esp. by adjusting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designed as {hook}s for tuning, e.g.,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#define' lines in C.  One may `tune for time' (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), `tune for space' (least memory us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une for configuration' (most efficient use of hardware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um}, {hot spot}, {hand-hack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nerd: n. See {computer gee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st: /too'rist/ n. Var. sp. of {tourist}, q.v. 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ectival form, `turistic'.  Poss. influenced by {luse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u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: vt. 1. To change slightly, usually in reference to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d synonymously with {twiddle}.  If a program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, rather than figure out the precise problem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keep tweaking it until it works.  See {frobnicat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udge factor}; also see {shotgun debugging}.  2. To {tu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{bum} a program; preferred usage in the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EX:: /twe'neks/ n. The TOPS-20 operating system by DEC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roprietary OS for the PDP-10 --- preferr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P-10 hackers over TOPS-10 (that is, by those who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ITS}} or {{WAITS}} partisans).  TOPS-20 began in 1969 as B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anek &amp; Newman's TENEX operating system using special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.  By the early 1970s, almost all of the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PANET ran TENEX.  DEC purchased the rights to TENEX from BB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an work to make it their own.  The first in-house cod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ng system was VIROS (VIRtual memory Operating Sys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ustomers started asking questions, the name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RK so DEC could truthfully deny that there was an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VIROS.  When the name SNARK became known, the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ly reversed to become KRANS; this was quickly abando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discovered that `krans' meant `funeral shrou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ish.  Ultimately DEC picked TOPS-20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, and it was as TOPS-20 that it was marke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community, mindful of its origins, quickly dubb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TWENEX}} (a contraction of `twenty TENEX'), even though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very little of the original TENEX code remained (analog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ifferences between AT&amp;T V6 UNIX and BSD).  DEC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nged when they heard "TWENEX", but the term cau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 (the written abbreviation `20x' was also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NEX was successful and very popular; in fact, there was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arly 1980s when it commanded as fervent a cul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sans as UNIX or ITS --- but DEC's decision to scra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rivals to the VAX architecture and its relatively st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 OS killed the DEC-20 and put a sad end to TWENEX's brief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.  DEC attempted to convince TOPS-20 hackers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MS}, but instead, by the late 1980s, most of the TOPS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had migrated to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ddle: n. 1. Tilde (ASCII 1111110, `~'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`squiggle', `sqiggle' (sic --- pronounced /skig'l/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`twaddle', but twiddle is the most common term.  2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significant change to a program.  Usually fixes one 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several new ones.  3. vt. To change something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Bits, for example, are often twiddled.  Twiddling a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implies much less sense of purpose than toggling or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; see {frobnicate}.  To speak of twiddling a bit con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mlessness, and at best doesn't specify what you're d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; `toggling a bit' has a more specific meaning (see {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ddling}, {toggl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k: /twink/ [UCSC] n. Equivalent to {read-only user}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on the USENET group soc.motss; may derive from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ng for a cute young thing with nothing up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i: quant. The number of years it takes to finish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is.  Occurs in stories in the following form: "He sta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thesis; 2 pi years later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to-the-N: quant. An amount much larger than {N} bu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{infinity}.  "I have 2-to-the-N things to do befor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out for lunch" means you probably won'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nkie: /twon'kee/ n. The software equivalent of a Twinki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sugar-loaded junk food, or (in gay slang) the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of `chick'); a useless `feature' added to look 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ate a {marketroid} (compare {Saturday-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}).  This may also be related to "The Twonky", title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lassic SF short story by Lewis Padgett (Henry Kutt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L. Moore), first published in the September 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stounding Science Fiction' and subsequentl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olog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U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D: /U-B-D/ [abbreviation for `User Brain Damage']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 used to close out trouble reports obvious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ter cluelessness on the user's part.  Compare {pilot error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 {PBD}; see also {brain-dama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*X: n. Used to refer to the UNIX operating system (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&amp;T) in writing, but avoiding the need for the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(TM)} typ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d to refer to any or all varieties of Unixoi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Ironically, lawyers now say (1990) that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M-postfix has no legal force, but the aster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ntrenched anyhow.  It has been suggested that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hological connection to practice in certain reli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ecially Judaism) in which the name of the deity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out in full, e.g., `YHWH' or `G--d' is used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glo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external reference: excl. [UNIX] A message from UN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r.  Used in speech to flag loose ends or dangl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argument 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ood: prep. [hot-rodder talk] 1. Used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ying implementation of a product (hardware,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).  Implies that the implementation is not intuitivel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ppearance, but the speaker is about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er to {grok} it.  "Let's now look under the hoo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...." 2. Can also imply that the implementati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r than the appearance would indicate: "Under the hoo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just fork/execing the shell."  3. Inside a chassi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der the hood, this baby has a 40MHz 68030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feature: n. See {featu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teresting: adj. 1. Said of a problem tha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ontrivial}, can be solved simply by throwing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at it.  2. Also said of problems for which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either advance the state of the art nor be fun to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regard uninteresting problems as intolerable was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to be solved (if at all) by lesser mortals. 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(see {toolsmith}) generalize uninteres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make them interesting and solve them --- thus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problem as a special case.  See {WOMBAT}, {SMOP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toy problem}, oppose {interest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:: /yoo'niks/ [In the authors' words, "A weak p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s"] n. (also `Unix') An interactive time-sha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invented in 1969 by Ken Thompson after Bell Lab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ltics project, originally so he could play game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venged PDP-7.  Dennis Ritchie, the inventor of C,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-author of the system.  The turning point in UNIX'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 when it was reimplemented almost entirely in C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2--1974, making it the first source-portable OS.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underwent mutations and expansions at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different people, resulting in a uniquely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-friendly environment.  In 1991, UNIX is the mos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multiuser general-purpose operating system in the worl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consider this the most important victory yet of hacke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industry opposition (but see {UNIX weenie} and {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piracy} for an opposing point of view).  See {Version 7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BSD}, {USG UNI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brain damage: n. Something that has to be done to break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program (typically a mailer) on a non-UNIX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interoperate with UNIX systems. The hack may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UNIX brain damage' if the program conforms to publishe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UNIX program in question does not.  UNIX brai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because it is much easier for other (minority)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ir ways to match non-conforming behavior than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ll the hundreds of thousands of UNIX system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example of UNIX brain damage is a {kluge} in a mail ser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bare line feed (the UNIX newline) as an equival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Internet standard newline, which i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a line feed.  Such things can make even a ha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jock} 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conspiracy: [ITS] n. According to a conspiracy theo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among {{ITS}} and {{TOPS-20}} fans, UNIX's grow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of a plot, hatched during the 1970s at Bell Lab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t was to hobble AT&amp;T's competitors by making th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a system whose future evolution was to be under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 This would be accomplished by disseminating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hat is apparently inexpensive and easily portabl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unreliable and insecure (so as to requi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from AT&amp;T).  This theory was lent a substantial im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4 by the paper referenced in the {back door}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view, UNIX was designed to be one of the fir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es (see {virus}) --- but a virus spread to computers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eople and market forces, rather than directly through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.  Adherents of this `UNIX virus' theory like to c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the well-known quotation "UNIX is snake oil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tered by DEC president Kenneth Olsen shortly before DEC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ly promoting its own family of UNIX workstations.  (Ols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ims to have been misqu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weenie: [ITS] n. 1. A derogatory play on `UNIX wizard',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hackers who use UNIX by necessity but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s.  The implication is that although the person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onsider mastery of UNIX arcana to be a wizardly sk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real skill involved is the ability to tolerate (and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to wallow in) the incoherence and needless complex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ed to infest many UNIX programs.  "This shell scrip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 its arguments in 69 bletcherous ways.  I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a real UNIX weenie."  2. A derogatory term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engages in uncritical praise of UNIX.  Often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 "stupid UNIX weenie".  See {Weenix}, {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piracy}.  See also {ween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ism: n. A piece of code or a coding technique tha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multi-tasking environment with relative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-spawn overhead that exists on virtual-memory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{unixism}s include: gratuitous use of `fork(2)'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ption that certain undocumented but well-known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libraries such as `stdio(3)' are supported else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nce on {obscure} side-effects of system calls (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leep(2)' with a 0 argument to clue the schedu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willing to give up your time-slice, for example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ption that freshly allocated memory is zeroed; and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ragmentation problems won't arise from never `free()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Compare {vaxocentrism}; see also {New Jers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wizzle: v. See {swizz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wind the stack: vi. 1. [techspeak] During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al language, one is said to `unwind the stack'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procedure up to a caller when one discards the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number of frames above it, popping back up to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ven caller.  In C this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ngjmp'/`setjmp', in LISP with `throw/cat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smash the stack}.  2. People can unwind the s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by quickly dealing with a bunch of problems: "Oh heck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lunch.  Just a second while I unwind my st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wind-protect: [MIT: from the name of a LISP operator] n. A t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member to perform before you leave a place or fin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.  "I have an unwind-protect to call my advi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: adj. 1. Working, in order.  "The down escalator is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 {down}.  2. `bring up': vt. To creat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and start it.  "They brought up a down syst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`come up' vi. To become ready for producti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: /uhp'lohd/ v. 1. [techspeak] To transfer program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 digital communications link from a smaller or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lient' system to a larger or central `host' one.  A trans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direction is, of course, called a {download} (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e about ground-to-space comm under that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speculatively] To move the essential patterns and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ke up one's mind from one's brain into a computer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ho are convinced that such patterns and algorithms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essence of the self view this prosp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hread: adv. Earlier in the discussion (see {thread})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bove'. "As Joe pointed out upthread, ..."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ollow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chin: n. See {munchk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/yoos'net/ or /yooz'net/ [from `Users' Network'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tributed {bboard} (bulletin board) system support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NIX machines.  Originally implemented in 1979-1980 by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ovin, Jim Ellis, Tom Truscott, and Steve Daniel at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, it has swiftly grown to become international in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now probably the largest decentralized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xistence.  As of early 1991, it hosts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0 {newsgroup}s and an average of 16 megabytes (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everal thousand paper pages) of new technical articles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, chatter, and {flamage}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 n. 1. Someone doing `real work' with the compu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a means rather than an end.  Someone who pay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 See {real user}.  2. A programmer who will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you tell him.  One who asks silly questions.  [G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s: This is slightly unfair.  It is true that users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(of necessity).  Sometimes they are thoughtful or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often they are annoying or downright stupid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user failed to think for two seconds or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before bothering the maintainer.]  See {l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omeone who uses a program from the outside, however skill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getting into the internals of the program.  One wh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instead of just going ahead and fix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theory behind this term is that there are two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eople who work with a program: there are implementors (hac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{luser}s.  The users are looked down on by hackers to a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because they don't understand the full ramif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n all its glory.  (The few users who do 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al winners'.)  The term is a relative one: a skilled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 user with respect to some program he himsel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.  A LISP hacker might be one who maintains LISP or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LISP (but with the skill of a hacker).  A LISP user is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LISP, whether skillfully or not.  Thus there is some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two terms; the subtle distinctions must be resol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: adj. Programmer-hostile.  Generally used by hac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ritical tone, to describe systems that hold the user's h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ssively that they make it painful for the more experie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able to get any work done.  See {menuitis}, {drool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}, {Macintrash}, {user-obsequio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obsequious: adj. Emphatic form of {user-friendly}.  Con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tem so verbose, inflexible, and determinedly simple-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nearly unusable.  "Design a system any fool ca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fool will want to use it."  See {WIMP environme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acintras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G UNIX: /U-S-G yoo'niks/ n. Refers to AT&amp;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versions after {Version 7}, especially System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V releases 1, 2, and 3.  So called because during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fe-span of those versions AT&amp;T's support crew wa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UNIX Support Group'.  See {BSD}, {{UNIX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SL: // [UNIX] n. On-line acronym for `Use the Source, Luke'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 on Obi-Wan Kenobi's "Use the Force, Luke!" in `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s') --- analogous to {RTFM} but more polit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way of suggesting that someone would be best off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that supports whatever feature is causing conf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making yet another futile pass through the man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ing questions that haven't attracted {wizard}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them.  In theory, this is appropriately directed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 of some outfit with a UNIX source license;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legs of UNIX source code (made precisely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) are so ubiquitous that one may utter this 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on {the network} without concern.  In the nea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written in 1991) source licenses may become ev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; after the recent release of the Mach 3.0 microk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e continuing efforts of the {GNU} project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BSD release on the horizon, complete fre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-clone toolsets and kernels should soon be wid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NET: n. The store-and-forward network cons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's connected UNIX machines (and others running some cl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UCP (UNIX-to-UNIX CoPy) software).  Any machine reach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a {bang path} is on UUCPNET.  See {network addr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V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ding: /vad'ing/ [from VAD, a permutation of ADV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DVENT}), used to avoid a particular {admin}'s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-and-destroy sweeps for the game] n. A leisure-tim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ertain hackers involving the covert exploration of the `secr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large buildings --- basements, roofs, freight elev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crawlways, steam tunnels, and the like.  A few g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as to learn locksmithing in order to synthesize vadd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b is `to vad' (compare {phreaking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extreme and dangerous form of vadding is `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deo', a.k.a. `elevator surfing', a sport played by wrass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 thousand-pound elevator car with a 3-foo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, and then exploiting this mastery in various st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 (such as elevator hopping, shaft exploration, rat-ra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ver-popular drop experiments).  Kids, don't try this at h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hobbit} (sens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illa: [from the default flavor of ice cream in the U.S.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ry {flavor}, standard.  When used of food, very oft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ean that the food is flavored with vanilla extract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`vanilla wonton soup' means ordinary wonton sou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hot-and-sour wonton soup.  Applied to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as in "Vanilla Version 7 UNIX can't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illa 11/34."  Also used to orthogonalize chip nomenclatur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a 74V00 means what TI calls a 7400, as distin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74LS00, etc.  This word differs from {canonical}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er means `default', whereas vanilla simply means `ordina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when hackers go on a {great-wall}, hot-and-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ton soup is the {canonical} wonton soup to get (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hat most of them usually order) even though it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illa wonton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nevar: /van'*-var/ n. A bogus technological predi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edoomed engineering concept, esp. one that fai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itly assuming that technologies develop lin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ly, and in isolation from one another when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curve tends to be highly nonlinear, revol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, and competition is the rule.  The prototype was Vann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h's prediction of `electronic brains' the size of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Building with a Niagara-Falls-equivalent cool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tubes and relays, made at a time when the semiconductor effec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been demonstrated.  Other famous vannevars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-bubble memory, LISP machines, {videotex}, and a pa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 1970s that computed a purported ultimate limit on a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y for ICs that was in fact less than the routine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5 yea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ware: /vay'pr-weir/ n. Products announced far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lease (which may or may not actually take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: /veir/ or /var/ n. Short for `variable'.  Compare {ar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ar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: /vaks/ n. 1. [from Virtual Address eXtension]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minicomputer design in industry history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ng its immediate ancestor, the PDP-11.  Between it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78 and its eclipse by {killer micro}s after about 1986,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robably the hacker's favorite machine of them all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1982 release of 4.2 BSD UNIX (see {BSD}). 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for its large, assembler-programmer-friendly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an asset that became a liability after the RISC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major brand of vacuum cleaner in Britain.  Cited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lleged sales pitch, "Nothing sucks like a VAX!"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f battle-cry of RISC partisans.  Ironically, the slog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* actually used by the Vax vacuum-cleaner people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that of a rival brand called Electrolux (as in "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ks like an...").  It is claimed, however, that DEC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 cross-licensing deal with the vacuum-Vax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hem to market VAX computers in the U.K. in return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ing the vacuum cleaner trademark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ectomy: /vak-sek't*-mee/ [by analogy with `vasectomy'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 removal.  DEC's Microvaxen, especially, are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r RISC-based workstations such as the SPARC.  Thus, if 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as a replacement coming, VAX removal can be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en: /vak'sn/ [from `oxen', perhaps influenced by `vixen'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. `vaxen') The plural canonically used among hack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X computers.  "Our installation has four PDP-10s and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en."  See {box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herd: n. /vaks'herd/ [from `oxherd'] A VAX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ism: /vak'sizm/ n. A piece of code that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axocentrism} in critical areas.  Compare {PC-is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nixis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ocentrism: /vak`soh-sen'trizm/ [ana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ethnocentrism'] n. A notional disease said to af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programmers who persist in coding according to certain assump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(esp. under UNIX) on {VAXen} but false elsewhere.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The assumption that dereferencing a null pointer is saf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l bits 0, and location 0 is readable and 0.  Problem: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cause an illegal-address trap on non-VAXen, and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en under OSes other than BSD UNIX.  Usually this i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ption of sloppy code (forgetting to check the po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), rather than deliberate exploi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The assumption that characters are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The assumption that a pointer to any one type can freely b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pointer to any other type.  A stronger form o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ption that all pointers are the same size and form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you don't have to worry about getting the types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.  Problem: this fails on word-oriented machines or oth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point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The assumption that the parameters of a routine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contiguously, and in strictly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: this fails on many RISC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The assumption that pointer and integer types are the sam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pointers can be stuffed into integer variab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e-versa) and drawn back out without being truncated or man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: this fails on segmented architectures or word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with funny point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The assumption that a data type of any size may begin at an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n memory (for example, that you can freely constr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ference a pointer to a word- or greater-sized object at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address).  Problem: this fails on many (esp. RI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es better optimized for {HLL} execution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ause an illegal address fault or bu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The (related) assumption that there is no padd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and that in an array you can thus step right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of a previous component to the first byte of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only machine- but compiler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The assumption that memory address space is globally fla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ay reference `foo[-1]' is necessarily valid. 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ails at 0, or other places on segment-addressed mach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 chips (yes, segmentation is universally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brain-damaged} way to design machines (see {moby})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eparate iss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 The assumption that objects can be arbitrarily larg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nsiderations.  Problem: this fails on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es and under non-virtual-address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  The assumption that the stack can be as large as memory. 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ails on segmented architectures or almost anything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addressing and a page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  The assumption that bits and addressable units withi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rdered in the same way and that this order is a const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e.  Problem: this fails on {big-endian}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  The assumption that it is meaningful to compare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objects not located within the same array, or t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fferent types.  Problem: the former fails on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es, the latter on word-oriented machines or oth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point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  The assumption that an `int' is 32 bits, or (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ly) the assumption that `sizeof(int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of(long)'.  Problem: this fails on 286-based system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386 and 68000 systems under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  The assumption that `argv[]' is writable.  Problem: this fa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mbedded-systems C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 programmer can validly be accused of vaxocent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he or she has never seen a VAX.  Some of thes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. 2--5) were valid on the PDP-11, the original C mach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me endemic years before the VAX.  The terms `vaxocentric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`all-the-world's-a-VAX syndrome' have been used synony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iff: /vee'dif/ v.,n. Visual diff.  The operation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between two files by {eyeball search}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optical diff' has also been reported.  See {dif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blefester: /vee'b*l-fes`tr/ [from the "Born Lo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x via Commodore; prob. originally from `Mad'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Veeblefeetzer' parodies ca. 1960] n. Any obnoxious person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(alleged) professions of marketing or management.  Antony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er}.  Compare {suit}, {marketro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us flytrap: [after the insect-eating plant] n. See {fir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age: /ver'b*j/ n. A deliberate misspelling and mispronun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erbiage} that assimilates it to the word `garbage'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ntent-free}.  More pejorative than `verbi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iage: n. When the context involves a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this refers to {{documentation}}.  This term borr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otations of mainstream `verbiage' to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of marginal utility and that the motive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production have little to do with the ostensibl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: alt. V7 /vee' se'vn/ n. The 1978 unsupported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UNIX}} ancestral to all current commercial versions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ase of the POSIX/SVID standards, V7's features we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as a UNIX portability baseline.  See {BSD}, {USG UNI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UNIX}}.  Some old-timers impatient with commerc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 bloat still maintain that V7 was the Last True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rep: /vee'grep/ v.,n. Visual grep.  The operation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in a file optically rather than digitally.  See {grep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vdif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: /V-I/, *not* /vi:/ and *never* /siks/ [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Visual Interface'] n. A screen editor crufted together by Bill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arly {BSD} version.  Became the de facto standar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and a nearly undisputed hacker favorite until the r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MACS} after about 1984.  Tends to frustrate new users no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will neither take commands while expecting input text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e versa, and the default setup provides no indic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one is in (one correspondent accordingly report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heard the editor's name pronounced /vi:l/).  Neverthe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l widely used (about half the respondents in a 1991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 preferred it), and even EMACS fans often resort to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editor and for small editing jobs (mainly because it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than bulky EMACS).  See {holy w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: n. obs. An electronic service offering peo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 of paying to read the weather on their televis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having somebody read it to them for free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 their teeth.  The idea bombed everywhere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-subsidized, because by the time videotex was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ed base of personal computers could hoo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haring services and do the things for which videotex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worthwhile better and cheaper.  Videotex planners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estimated both the appeal of getting inform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nd the cost of local intelligence at the user'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{gorilla arm} effect, this has been a cautionary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ckers ever since.  See also {vannev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: adj. Unused; pristine; in a known initial state.  "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up a virgin system and see if it crashes again."  (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after contracting a {virus} through {SEX}.)  Als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buffers and the like within a program that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: [via the technical term `virtual memory', prob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`virtual image' in optics] adj. 1. Commo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gical}.  2. Simulated; performing the functions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n't really there.  An imaginative child's doll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play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Friday: n. The last day before an extended weeke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ay is not a `real' Friday.  For example, the U.S.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giving is always on a Thursday.  The next day is oft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oliday or taken as an extra day off, in which case Wednes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ek is a virtual Friday (and Thursday is a virtual Satu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s Friday).  There are also `virtual Mondays'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Tuesdays, after the three-day weekends associate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holiday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: n. 1. Computer simulations that use 3-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vices such as the Dataglove to allow the user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imulation.  See {cyberspace}.  2. A form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incorporating aspects of role-playing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theater, improvisational comedy, and `true confes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s.  In a virtual reality forum (such as USE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.callahans newsgroup or the {MUD} experiments on Intern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between the participants is written like a shared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with scenery, `foreground characters'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e utterly unlike the people who write them,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ackground characters' manipulable by all parties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law is that you may not write irreversible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without the consent of the person who `owns'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anything goes.  See {bamf}, {cybersp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: [from the obvious analogy with biological viruses, via S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A cracker program that searches out other programs and `inf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by embedding a copy of itself in them, so that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rojan Horse}s.  When these programs are executed,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is executed too, thus propagating the `infection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happens invisibly to the user.  Unlike a {worm}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cannot infect other computers without assistan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ed by vectors such as humans trading program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 (see {SEX}).  The virus may do nothing but prop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and then allow the program to run normally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fter propagating silently for a while, it start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like writing cute messages on the terminal 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 tricks with your display (some viruses includ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isplay hack}s).  Many nasty viruses, written by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versely minded {cracker}s, do irreversible dam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ing all the user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1990s, viruses have become a serious problem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IBM PC and Macintosh users (the lack of securit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enables viruses to spread easily, even in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).  The production of special anti-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come an industry, and a number of exaggerated medi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aused outbreaks of near hysteria among users;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user}s tend to blame *everything* that doesn'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expected on virus attacks.  Accordingly, this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virus' has passed not only into techspeak but into also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(where it is often incorrectly used to denote a {worm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 {Trojan horse}).  Compare {back door};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NIX conspirac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: n. 1. One who hacks vision, in the sen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Intelligence researcher working on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computers to `see' things using TV cameras.  (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blem in sending information from a TV camera to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is, how can the computer be programmed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mera information?  See {SMOP}, {AI-complete}.)  2. [IB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ho reads the outside literature.  At IBM, apparently,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chant is viewed with awe and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: /V-M-S/ n. DEC's proprietary operating system for its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computer; one of the seven or so environments that loom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acker folklore.  Many UNIX fans generously concede tha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probably be the hacker's favorite commercial OS i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exist; though true, this makes VMS fans furious.  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gripe with VMS concerns its slowness --- th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e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once was a system calle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ycles by no means abstem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chock-full of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uns on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s my poor stomach all squeam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 The Great Qu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VAX}, {{TOPS-10}}, {{TOPS-20}}, {{UNIX}}, {run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vt. To phone someone, as opposed to emailing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in talk mode.  "I'm busy now; I'll voice you l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-net: n. Hackish way of referring to the teleph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izing it to a digital network.  USENET {sig block}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monly include the sender's phone next to a "Voice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oice-Net:" header; common variants of this are "Voicene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-Net".  Compare {paper-net}, {snail-ma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doo programming: [from George Bush's "voodoo economics"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by guess or cookbook of an {obscure} or {hairy}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or algorithm that one does not truly underst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ion is that the technique may not work, and if i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ill never know why.  Almost synonymous with {black magi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at black magic typically isn't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body* understands it.  Compare {magic}, {deep magi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eavy wizardry}, {rain dance}, {cargo cult programm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ave a dead chick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: // [MUD] n. On-line abbrev for {virtual reality}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{R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lcan nerve pinch: n. [from the old "Star Trek" TV seri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Amiga hackers] The keyboard combination that for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-boot or jump to ROM monitor (on machines that suppor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).  On many micros this is Ctrl-Alt-Del; on Suns, L1-A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acintoshes, it is &lt;Cmd&gt;-&lt;Power switch&gt;! 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hree-finger salute}.  Compare {quadruple buck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lture capitalist: n. Pejorative hackerism for `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ist', deriving from the common practice of pushing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eprive inventors of control over their own innov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money they ought to have mad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W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bbit: /wab'it/ [almost certainly from Elmer Fudd's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"You wascawwy wabbit!"] n. 1. A legendary early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on a System/360 at RPI and elsewhere around 197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ould make two copies of itself every time it wa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crashing the system.  2. By extension, any h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infinite self-replication but is not a {virus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orm}.  See also {cookie mons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:: /wayts/ n. The mutant cousin of {{TOPS-10}}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ful of systems at {{SAIL}} up to 1990.  There was 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official' expansion of WAITS (the name itself having been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by a rather sideways process), but it was frequently glo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est-coast Alternative to ITS'.  Though WAITS was les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TS, there was frequent exchange of people and ide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communities, and innovations pioneered at WAITS ex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rmous indirect influence.  The early screen modes of {EMAC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were directly inspired by WAITS's `E' editor --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amily of editors that were the first to do `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', in which the editing commands were invisible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yped text at the point of insertion/overwriting.  Th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of multi-region windowing is said to have originate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ITS alumni at XEROX PARC and elsewhere played major r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s that led to the XEROX Star, the Macintos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workstations.  {Bucky bits} were also invented ther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he ALT key on every IBM PC is a WAITS legacy.  One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 feature seldom duplicated elsewhere was a news-wi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owed WAITS hackers to read, store, and filter AP and U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atches from their terminals; the system also featu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-unusual level of support for what is now called `multimedi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, allowing analog audio and video signals to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gramming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do: /wol'doh/ [From Robert A. Heinlein's story "Wald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mechanical agent, such as a gripper arm, controlled by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b.  When these were developed for the nuclear indus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-1940s they were named after the invention described by Hein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tory, which he wrote in 1942.  Now known by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term `telefactoring', this technology is of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NASA for tasks like space station maintenance.  2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vard (particularly by Tom Cheatham and students),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{foobar} as a meta-syntactic variable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ense word.  See {foo}, {bar}, {foobar}, {quu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: n.,vt. Traversal of a data structure, especially an arr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-list data structure in {core}.  See also {codewalk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illy walk}, {clobb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off the end of: vt. To run past the end of an array, list, or      medium after ste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 --- a good way to land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the result of an {off-by-one error}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lobber}, {roach}, {smash the sta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drives: n. An occasional failure mode of magnetic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back in the days when they were huge, clunky {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}s.  Those old {dinosaur} parts carried terrific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um; the combination of a misaligned spindle or worn b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ick-slip interactions with the floor could ca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alk' across a room, lurching alternate corners forwar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illimeters at a time.  There is a legend about a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ed over to the only door to the computer room and jam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; the staff had to cut a hole in the wall in order to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  Walking could also be induced by certain patterns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(a fast seek across the whole width of the disk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low seek in the other direction).  Some bands of old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figured out how to induce disk-accessing patte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do this to particular drive models and held disk-drive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: [WPI] interj. 1. An indication of confusion, usually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quizzical tone:  "Wall??"  2. A reques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ation.  Compare {octal for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aid that "Wall?" really came from `like talk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wall'.  It was initially used in situations where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carefully answered a question, the questioner stared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ly, clearly having understood nothing that was explain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then throw out a "Hello, wall?" to elici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from the questioner.  Later, confused questioner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ing "Wall?"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follower: n. A person or algorithm that compensates f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phistication or native stupidity by efficiently follow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rocedure shown to have been effective in the past.  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gorithm, this is not necessarily pejorative; it re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Harvey Wallbanger', the winning robot in an early AI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med, of course, after the cocktail).  Harvey successfully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s by keeping a `finger' on one wall and running till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e other end.  This was inelegant, but it was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d to work on simply-connected mazes ---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vey outperformed more sophisticated robots tha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earn' each maze by building an internal representa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f humans, the term *is* pejorative and impl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reative, bureaucratic, by-the-book mentality.  See also {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nder}, {dro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time: n. (also `wall clock time') 1. `Real world' time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ck on the wall shows), as opposed to the system clock'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ime.  2. The real running time of a program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{clocks} required to execute it (on a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hese will differ, as no one program ge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locks}, and on multiprocessor systems with good threa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ay get more processor clocks than real-time c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: n. 1. A file containing a listing (e.g.,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) or a transcript, esp. a file containing a tran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r part of a login session.  (The idea was that the pa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listings was essentially good only for wallpaper, as evid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nford, where it was used to cover windows.)  Now r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 since other systems have developed other terms for it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 on TWENEX).  However, the UNIX world does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term, so perhaps {wallpaper} will take hol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probably originated on ITS, where the command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d transcript files were `:WALBEG' and `:WALE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fault file `WALL PAPER' (the space wa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).  2. The background pattern used on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 (this is techspeak under the `Windows'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to MS-DOS).  3. `wallpaper file' n.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wallpaper information before it is actually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.  (Even if you don't intend ever to produce a real pa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, it is still called a wallpaper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go: /wang'goh/ n. Random bit-level {grovel}ling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tem during some unspecified operation.  Oft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with {mumble}.  For example: "You start with the `.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run it through this postprocessor that does mumble-wango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comes out a snazzy object-oriented execu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k: /wangk/ [Columbia University: prob. by mu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wealth slang v. `wank', to masturbate] n.,v. Used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} is elsewhere, as a noun denoting a clever techni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or the result of such cleverness.  May describe (nega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 of hacking for hacking's sake ("Quit wanking, let's g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er!")  or (more positively) a {wizard}.  Adj.  `wank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something particularly clever (a person,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).  Conversations can also get wanky when there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wanks involved.  This excess wankiness is signall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oad of the `wankometer' (compare {bogometer}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kometer overloads, the conversation's subject must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ll non-wanks will leave.  Compare `neep-neeping'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ep-neep}).  Usage: U.S. only.  In Britain and the Common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d is *extremely* rude and is best avoided unl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s to give of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abee: /won'*-bee/ (also, more plausibly, spelled `wannab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rom a term recently used to describe Madonna fans who 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, and act like their idol; prob. originally from biker sla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A would-be {hacker}.  The connotations of this ter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ply depending on the age and exposure of the subject.  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rson who is in or might be entering {larval stage}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approving; such wannabees can be annoying but most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they, too, were once such creatures.  When 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fessional programmer, CS academic, writer, or {suit}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ogatory, implying that said person is trying to cuddl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mystique but doesn't, fundamentally, have a pr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 what it is all about.  Overuse of terms from this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ften an indication of the {wannabee} nature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newbi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e wannabee phenomenon has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vor now (1991) than it did ten or fifteen years ago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 are now hackerdom's tribal elders were in {la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ge}, the process of becoming a hacker was largely un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affected by models known in popular culture ---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d spontaneously around people who, *as individuals*,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sistibly drawn to do hackerly things, and what wanna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d was a fairly pure, skill-focused desire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 wizardly.  Those days of innocence are gone for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ety's adaptation to the advent of the microcomputer after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he elevation of the hacker as a new kind of folk h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sult is that some people semi-consciously se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e hackers* and borrow hackish prestige by f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image of hackers.  Fortunately, to do this really well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o actually become a wizard.  Nevertheless, old-time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 to share a poorly articulated disquiet about the change;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ings, it gives them mixed feelings about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compendia of lore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: n. See {bo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: n. A small, {crock}y {feature} that sticks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{clean} design.  Something conspicuous for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gliness, especially a special-case exception to a general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n some versions of `csh(1)',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ize every character inside them except `!'.  In ANSI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??' syntax used obtaining ASCII characters in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is a wart.  See also {miswa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ing machine: n. Old-style 14-inch hard disks in floor-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inets.  So called because of the size of the cabin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op-loading' access to the media packs --- and, of cour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always set on `spin cycle'.  The washing-machine i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ends language barriers; it is even used in Russian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gon.  See also {walking drives}.  The thick channel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these were called `bit hoses' (see {hos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MIPS: n. (see {MIPS}, sense 2) Large, water-c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of either today's ECL-supercomputer flavor or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{mainframe}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 a dead chicken: v. To perform a ritual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d software or hardware that one believes to be fut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vertheless necessary so that others are satisfi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degree of effort has been expended.  "I'll wave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cken over the source code, but I really think we've run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bug."  Compare {voodoo programming}, {rain dan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sel: n. [Cambridge] A na"ive user, one who deliber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ly does things that are stupid or ill-advised. 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nymous with {lo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d: [from a common description of recto-cranial inversion] 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o be stuck, incapable of proceeding without hel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from having crashed.  If the system has crash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come totally non-functioning.  If the system is wedg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do something but cannot make progress; it may b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ing a few things, but not be fully operationa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cess may become wedged if it {deadlock}s with another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instances of wedging are deadlocks).  Being wedg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milder than being {hung}.  See also {gronk}, {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}, {hosed}.  Describes a {deadlock}ed condition.  2.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s to humans suffering misconceptions.  "He's totally w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he's convinced that he can levitate through medi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[UNIX] Specifically used to describe the state of a TTY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sing state by abort of a screen-oriented program or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messed with the line discipline in some obscur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ie: [Fairchild] n. A bug.  Prob. related to {wed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itude: /wedj'i-t[y]ood/ n. The quality or stat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wed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ble: /weeb'l/ [Cambridge] interj. Used to denote fru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t amazing stupidity.  "I stuck the disk in upside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eble...." Compare {gurf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s: n. 1. Refers to development projects or algorith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ossible relevance or practical application.  Comes from `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eds'.  Used in phrases like "lexical analysis for micr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rious weeds...."  2. At CDC/ETA before its dem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 `go off in the weeds' was equivalent to IBM's {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kill} and mainstream hackerdom's {jump off into never-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nie: n. 1. When used with a qualifier (for exampl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NIX weenie}, VMS weenie, IBM weenie) this can be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lt or a term of praise, depending on context, tone of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ther or not it is applied by a person who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 or herself to be the same sort of weenie.  Implies that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put a major investment of time, effort, and concentr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 indicated; whether this is positive or negativ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rer's judgment of how the speaker feels about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{bigot}.  2. The semicolon character, `;'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110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nix: /wee'niks/ [ITS] n. A derogatory term for {{UNIX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from {UNIX weenie}.  According to one noted ex-ITS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"the operating system preferred by Unix Weenies: typ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 modularity, poor reliability, hard file deletion,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numbers, case sensitivity everywhere, and users wh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se are all advantages".  Some ITS fans behave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believe UNIX stole a future that rightfully belong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{{ITS}}, sen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-behaved: adj. 1. [primarily {{MS-DOS}}] Said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ing to system interface guidelines an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behaved software uses the operating system to do cho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keyboard input, allocating memory and drawing graphics. 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ll-behaved}.  2. Software that does its job quie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ounterintuitive effects.  Esp. said of softw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face spec sufficiently simple and well-defined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as a {tool} by other software. See {c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-connected: adj. Said of a computer installation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has reliable email links with {the network} and/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lays a large fraction of available {USENET}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ell-known' can be almost synonymous, but also impl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's name is familiar to many (due perhaps to an arch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ctive USENET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tware: /wet'weir/ [prob. from the novels of Rudy Rucker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human nervous system, as opposed to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"Wetware has 7 plus or minus 2 temporary regis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uman beings (programmers, operators, administrators)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computer system, as opposed to the system's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See {liveware}, {meatwa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cker: [University of Maryland: from {hacker}] n. 1. A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a {hacker}, who enjoys exploring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able systems and how to stretch thei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as a hacker tends to produce great hacks, a whacker only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whacking the system or program in question.  Whacker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egotistical and eager to claim {wizard}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the views of their peers.  2. A person who is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quickly, though rather poorly and ine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les: n. See {like kicking dead whales down the bea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: [from slang `big wheel' for a powerful person] 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who has an active a {wheel bit}.  "We need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 to un{wedge} the hung tape dri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bit: n. A privilege bit that allows the possesso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estricted operation on a timesharing system, such as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ny file on the system regardless of protections,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any address in the running monitor, crash or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and kill or create jobs and user accounts.  The te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ed on the TENEX operating system, and carri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S-20, XEROX-IFS, and others.  The state of being in a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is sometimes called `wheel mode'.  This term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culture from TWENEX in the mid-1980s and has been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ity there (esp. at university sites).  See also {roo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wars: [Stanford University] A period in {larval st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which student hackers hassle each other by attempting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ther out of the system, delete each other's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wreak havoc, usually at the expense of the less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Book: n. Syn. {K&amp;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zzy: [Sun] adj. (alt. `wizzy') Describes a {cuspy}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at is feature-rich and well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BNI: // [Bell Labs: Wouldn't It Be Nice If] n.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documents and specifications consist entirely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IWBN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get: n. 1. A meta-thing.  Used to stand for a real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actic examples (especially database tutorials).  Legend h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original widgets were holders for buggy whips. 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the parts list for a widget has 52 entries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poss. evoking `window gadget'] A user interface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X} graphical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ggles: n. [scientific computation] In solving partial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s by finite difference and similar methods, wig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wtooth (up-down-up-down) oscillations at the shortest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ble on the grid.  If an algorithm is unstab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the most unstable waveform, so it grows to do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.  Alternatively, stable (though inaccurate) wigg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near a discontinuity by a Gibbs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P environment: n. [acronymic from `Window, Icon, Menu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(or Pull-down menu)'] A graphical-user-interfac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such as {X} or the Macintosh interfac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hacker who prefers command-line interfaces for their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ility and extensibility.  See {menuiti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user-obsequio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: [MIT] 1. vi. To succeed.  A program wins if no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arise, or (especially) if it sufficiently {robust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exceptions in stride.  2. n. Success, or a specific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of.  A pleasing outcome.  A {feature}.  Emphatic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oby win', `super win', `hyper-win' (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jectively as a reply).  For some reason `suitable wi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mmon at MIT, usually in reference to a satisfactor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problem.  Oppose {lose}; see also {big win}, which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just an intensification of `w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big: vi. To experience serendipity.  "I went shopping and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; there was a 2-for-1 sale." See {big w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win: interj. Expresses pleasure at a {w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:: n. Informal generic term for `floating-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-disk drives in which the read-write head plan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urface on an air cushion.  The name aros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1973 engineering prototype for what later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3340 featured two 30-megabyte volumes; 30--30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inchester' when somebody noticed the similarity to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for a famous Winchester rifle (in the latter, the fir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red to caliber and the second to the grain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ed comments: n. Comments set on the same line as cod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{boxed comments}.  In C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sqrt(x*x + y*y);  /* distance from orig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these refer only to the action(s) taken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key: n. (alt. `winkey face')  See {emotic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age: /win'*j/ n. The situation when a lossage is corr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omething is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: 1. n. An unexpectedly good situation, program,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erson.  "So it turned out I could use a {lexer}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hand-coding my own pattern recognizer.  What a w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`real winner': Often sarcastic, but also used as high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also the note under {user}). "He's a real winner ---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a bug till he can duplicate it and se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tude: /win'*-t[y]ood/ n. The quality of winning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{winnage}, which is the result of winning).  "Guess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tweaked the microcode and now the LISP interpreter run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st as it used to." "That's really great!  Bo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itude!" "Yup. I'll probably get a half-hour's winn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run of my program."  Perhaps curiously, the obvious ant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ssitude'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d: n. See {hardwir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head: /wi:r'hed/ n. [prob. from SF sla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al-brain-stimulation addict] 1. A hardware h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one who concentrates on communications hardware.  2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in local-area networks.  A wirehead can be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zard too, but will always have the abilit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hardware, down to the smallest component.  Wirehe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for their ability to lash up an Ethernet termina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re resistor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: n. A list of desired features or bug fixes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get done for a long time, usually because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the code is too busy or can't think of a clea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it.  "OK, I'll add automatic filename completion to th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or the new interface." Compare {tick-list featur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elta of: adj. See {delt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psilon of: adj. See {epsil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: n. 1. A person who knows how a complex 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ardware works (that is, who {grok}s it); esp.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nd and fix bugs quickly in an emergency.  Some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acker} if he or she has general hacking ability, but is a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spect to something only if he or she has specific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of that thing.  A good hacker could become a wiz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given the time to study it.  2. A person who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ngs forbidden to ordinary people; one who has {whe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s on a system.  3. A UNIX expert, esp. a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.  This usage is well enough established that `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' is a recognized job title at some corporations and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hunters.  See {guru}, {lord high fixer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eep magic}, {heavy wizardry}, {incantation}, {magi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utter}, {rain dance}, {voodoo programming}, {w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 chick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Book: n. Hal Abelson and Jerry Sussman's `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pretation of Computer Programs' (MIT Press, 1984;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262-01077-1, an excellent computer science tex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ory courses at MIT.  So called because of the wiz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cket.  One of the {bible}s of the LISP/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mode: [from {rogue}] n. A special access mode of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usually passworded, that permits some users god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s.  Generally not used for operating system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`root mode' or `wheel mode' would be use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ly: adj. Pertaining to wizards.  A wizardly {feature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ly a wizard could understand or us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b box: n. 1. [TMRC] Storage space for equipment.  2. [propo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hard-shell equipment case with heavy interior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shaped carrier cutouts in a foam-rubber matrix; munda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a `flight case'.  Used for delicate test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, and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BAT: [Waste Of Money, Brains, And Time] adj. Applied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both profoundly {uninteresting} in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ly to benefit anyone interesting even if solved. 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nciful constructions such as `wrestling with a wombat'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crawling horror}, {SMOP}.  Also note the rath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as a meta-syntactic variable in {{Commonwealth Hackish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ky: /wong'kee/ [from Australian slang] adj.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 synonym for {broken}.  Specifically con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function that produces behavior seen as crazy, humoro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usingly perverse.  "That was the day the printer's fon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t wonky and everybody's listings came out in Tengwar." 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onked out'.  See {funky}, {demented}, {bozot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n. A temporary {kluge} inserted in a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or test in order to avoid the effects of a {bug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misfeature} so that work can continue.  Theor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arounds are always replaced by {fix}es;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s often find themselves living with workarou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ouple of releases.  "The code died on NUL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, so I fixed it to interpret them as spaces."  "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, that's a workarou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s designed: [IBM] adj. 1. In conformance to a w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ppropriate specification; useful, but mis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requently used as a sardonic comment on a program'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nfortunately also used as a bogus reason for not accep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ism or suggestion.  At {IBM}, this sense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documents!  See {B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: [from `tapeworm' in John Brunner's novel 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ckwave Rider', via XEROX PARC] n. A program that propa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over a network, reproducing itself as it goes.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virus}.  Nowadays the term has negative connotations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that only {cracker}s write worms. 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-known example was Robert T. Morris's `Internet Worm' of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`benign' one that got out of control and hogg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 and VAXen across the U.S.  See also {cracker}, {RT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rojan horse}, {i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nd around the axle: adj. In an infinite loop.  Often used b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around: vi. (also n. `wraparound' and v. shorthand `wra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[techspeak] The action of a counter that starts over at zero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inus infinity' (see {infinity}) after its maximum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ached, and continues incrementing, either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d to do so or because of an overflow (as when a c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ometer starts over at 0).  2. To change {phase} gradu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ously by maintaining a steady wake-sleep cycl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than 24 hours, e.g., living six long (28-hour) days in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, equivalently, sleeping at the rate of 10 microher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-only code: [a play on `read-only memory'] n.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ne, complex, or ill-structured that it cannot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comprehended by anyone but its author, and possibly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im/her.  A {Bad Th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-only language: n. A language with syntax (or seman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dense and bizarre that any routine of significa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{write-only code}.  A sobriquet applied occasionally to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to APL, though {INTERCAL} and {TECO} certainly deser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-only memory: n. The obvious antonym to `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'.  Out of frustration with the long and seemingl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of approvals required of component specifications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no actual checking seemed to occur, an engineer at Sig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created a specification for a write-only memory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a bunch of other specifications to be appro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came to the attention of Signetics {management}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gular customers started calling and asking fo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 Signetics published a corrected edi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and requested the return of the `erroneous' ones.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1974, Signetics bought a double-page spread in `Electron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's April issue and used the spec as an April Fools'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ke.  Instead of the more conventional characteristic cur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120 "fully encoded, 9046 x N, Random Access, write-only-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heet included diagrams of "bit capacity vs. Temp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f vs. Vff", "Number of pins remaining vs. number of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ons", and "AQL vs. selling price".  The 25120 requ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VAC VFF supply, a +10V VCC, and VDD of 0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/- 2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Thing: n. A design, action, or decision that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 or inappropriate.  Often capitalized; always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peech as if capitalized.  The opposite of the {Right Thing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generally, anything that is not the Right Thing. 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`the good is the enemy of the best', the merely good ---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--- is nevertheless the Wrong Thing. "In C, the defaul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-level declarations to be visible everywher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within the module.  This is clearly the Wrong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gga wugga: /wuh'g* wuh'g*/ n. Imaginary sound that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kes as it labors with a tedious or difficul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cruncha cruncha cruncha}, {grind} (sens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SIWYG: /wiz'ee-wig/ adj. Describes a user interfac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You See Is What You Get", as opposed to on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-or-less obscure commands which do not result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feedback.  The term can be mildly derogatory, as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refer to dumbed-down {user-friendly} interfaces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non-programmers; a hacker has no fear of obscu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EMACS was one of the very first WYSIWYG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ing (actually, at first overlaying) the extremely obs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based {TECO}.  See also {WIMP environment}.  [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, this term has already made it into the OED.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X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/X/ n. 1. Used in various speech and writing context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owercase) in roughly its algebraic sense of `unknown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efined by context' (compare {N}).  Thus,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x0 stands for 68000, 68010, 68020, 68030, or 68040, and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s for 80186, 80286 80386 or 80486 (note that a UNIX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write these as 680[0-4]0 and 80[1-4]86 or 680?0 and 80?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; see {glob}).  2. [after the name of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system called `W'] An over-sized, over-fea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-engineered and incredibly over-complicated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at MIT and widely used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FF: /X'of/ n. Syn. {control-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: /X'or/, /kzor/ conj. Exclusive or.  `A xor B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 or B, but not both'.  "I want to get cherry pie x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ana split."  This derives from the technical use of the te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ction on truth-values that is true if exactly one of i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: /X'ref/ vt., n. Hackish standard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ross-refere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: /X-X-X/ n. A marker that atten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used in program comments to indicate areas that are kl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or need to be.  Some hackers liken `XXX' to the n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-porn movie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zy: /X-Y-Z-Z-Y/, /X-Y-ziz'ee/, /ziz'ee/, or /ik-ziz'e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rom the ADVENT game] adj.  The {canonical} `magic wo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es from {ADVENT}, in which the idea is to expl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ground cave with many rooms and to collect the treas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re.  If you type `xyzzy' at the appropriate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instantly between two otherwise distant points.  If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counter some bit of {magic}, you might rema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succinctly by saying simply "Xyzzy!"  "Ordinari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look at someone else's screen if he has protected i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ype quadruple-bucky-clear the system will let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."  "Xyzzy!"  Xyzzy has actually been implemen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cumented no-op command on several OSes; in Data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S/VS, for example, it would typically respond "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", just as {ADVENT} did if the magic was inv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spot or before a player had performed the action tha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.  See also {plug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-: [Yet Another] abbrev. In hackish acronyms th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riably expands to {Yet Another}, following the preced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NIX `yacc(1)'.  See {YAB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BA: /ya'b*/ [Cambridge] n. Yet Another Bloody Acronym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gram is being named, someone invariably suggests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 name that is acronymic.  The response from tho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of originality is to remark ironically that the propos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then be `YABA-compatible'.  Also used in response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"What is WYSIWYG?"  See also {TL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UN: /yawn/ [Acronym for `Yet Another UNIX Nerd'] n.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n Diego Computer Society (predominantly a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' group) as a good-natured punning insult aimed a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a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Book: [proposed] n. The print version of this Jarg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he New Hacker's Dictionary', forthcoming from MIT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.  Includes all the material in the File, plus a Fore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y L.  Steele and a Preface by Eric S. Raymond. 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k version is nicely typeset and includes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mous Crunchly cartoons by the Great Quux, each attach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: adj. [From UNIX's `yacc(1)', `Yet Another Compi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', a LALR parser generator]  1. Of your own work: A hu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usion often used in titles to acknowledge that the topi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, though the content is.  As in `Yet Another AI 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`Yet Another Simulated Annealing Algorithm'.  2. Of oth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: Describes something of which there are far too man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{YA-}, {YABA}, {YAU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expected to understand this: cav. [UNIX] Th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describing something {magic} or too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er explaining properly.  From an infamous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-switching code of the V6 UNIX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've been hacking too long when...: The set-u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genre of one-liners told by hackers about themselv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only do you check your email more often than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, but you remember your {network address} fast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r {SO} kisses you on the neck and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is "Uh, oh, {priority interrupt}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go to balance your checkbook and discover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it i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r computers have a higher street value than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your universe, `round numbers' are powers of 2, not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than once, you have woken up recalling a dr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realize you have never seen half of your best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n early version of this entry said "All bu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reliably reported as hacker traits (some of them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).  Even hackers may have trouble spotting the ringer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er was balancing one's checkbook in octal, which I made u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ole cloth.  Although more respondents picke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as fiction than any of the others, I also receiv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reports of its actually happening. --- E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leage may vary: cav. [from the standard disclaim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PA mileage ratings by American car manufacturers] 1. A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often found in UNIX freeware distributions. 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ghly as "Hey, I tried to write this portably,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knows* what'll happen on your system?"  2. A qualifi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attached to advice.  "I find that sending flower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but your mileage may v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w!: /yow/ [from "Zippy the Pinhead" comix] interj. A favored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of humorous surprise or emphasis.  "Yow!  Check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when you twiddle the foo option on this display ha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gurf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yo mode: n. The state in which the system is said to b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 alternates several times between being up and be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ly (and perhaps not by coincidence), m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give out free yoyos at Usenix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Microsystems gave out logoized yoyos at SIGPLAN '88.  Tou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ying at one of Atlanta's most respectable hote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treated to the sight of 200 of the country'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cientists testing yo-yo algorithms in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-Shiang Whole Fish: /yoo-shyang hohl fish/ n. o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gamma (extended SAIL ASCII 0001001), which with a lo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tail looks like a little fish swimming down the page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ctually the name of a Chinese dish in which a fish is c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(not {parse}d) and covered with Yu-Shiang (or Yu-Hsi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uce.  Usage: primarily by people on the MIT LISP Mach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display this character on the screen.  Tends to e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dulity from people who hear about it second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Z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: 1. n. Spiciness.  2. vt. To make food spicy.  3. vt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`suffer' by making his food spicy.  (Most hackers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cy food.  Hot-and-sour soup is considered wimpy unless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pe your nose for the rest of the meal.)  See {zapp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vt. To modify, usually to correct; esp. used when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erformed with a debugger or binary patching tool.  Also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gical precision.  "Zap the debug level to 6 and run i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BM mainframe world, binary patches are applied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the OS with a program called `superzap', whos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IMASPZAP' (I M A SuPerZAP).  5. vt. To erase or reset.  6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ry} a chip with static electricity. "Uh oh ---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ning strike may have zapped the disk contro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ped: adj. Spicy.  This term is used to distinguish between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hot (in temperature) and food that is *spicy*-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Chinese appetizer Bon Bon Chicken i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cken salad that is cold but zapped; by contrast, {vanill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ton soup is hot but not zapped.  See also {{oriental food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aser chicken}.  See {zap}, sens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: vt. To figure out something by meditation or by a sudden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lightenment.  Originally applied to bugs, bu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to problems of life in general.  "How'd you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allocation problem?"  "Oh, I zenned it."  Contrast {grok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notes a time-extended version of zenning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{hack mode}.  See also {guru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: vt. 1. To set to 0.  Usually said of small piece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bits or words (esp. in the construction `zero out').  2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; to discard all data from.  Said of disk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`zeroing' need not involve actually writing zero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 being zeroed.  One may speak of somethin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gically zeroed' rather than being `physically zeroed'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crib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-content: adj. Syn. {content-fre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th: /zee'rohth/ adj. First.  Among software designers,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's and LISP's 0-based indexing of arrays.  Hardw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end to start counting at 0 instead of 1; this i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, e.g., the 256 states of 8 bits correspond to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0, 1, ..., 255 and the digital devices known as `coun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and computer scientists often like to cal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of a publication `chapter 0', especially if it i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ory nature (one of the classic instances wa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 of {K&amp;R}).  In recent years this trai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among many pure mathematicians (who have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 of numbering from 0).  Zero-based numbering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 {fencepost error}s, though it cannot elimin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gamorph: /zig'*-morf/ n. Hex FF (11111111) when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 or {fence} character.  Usage: primarily a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[primarily MS-DOS] vt. To create a compressed archiv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files using PKWare's PKZIP or a compatible archive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s spreading now that portable implementations of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written.  Commonly used as follows: "I'll zip i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t to you."  See {arc}, {tar and feath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erhead: [IBM] n. A person with a closed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mbie: [UNIX] n. A process that has died but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nquished its process table slot (because the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n't executed a `wait(2)' for it yet).  These can b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s(1)' listings occasionally.  Compare {orpha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ch: /zorch/ 1. [TMRC] v. To attack with an inverse heat s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[TMRC] v. To travel, with v approaching c [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with velocity approaching lightspeed --- ESR].  3. [MIT] v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l something very quickly.  "The new comm softwa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; it really zorches files through the network."  4. [MIT]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.  Brownie points.  Good karma.  The intangible and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cy in which favors are measured.  "I'd rather not as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at just yet; I think I've used up my quota of zorch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week."  5. [MIT] n. Energy, drive, or ability.  "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{punt} that change for now; I've been up for 3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've run out of zor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k: /zork/ n. The second of the great early experiments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y gaming; see {ADVENT}.  Originally written on MIT-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late 1970s, later distributed with BSD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ized as `The Zork Trilogy' by Info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kmid: /zork'mid/ n. The canonical unit of curr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-written games.  This originated in {zork} but ha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{nethack} and is referred to in several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