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Companion: A Beginner's Guide To Global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cy LaQuey with Jeanne C. R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son-Wesley 1992, $10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STATEMENT OF INTENT AND ACCOMPANYING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UST REMAIN INTACT AND UNEDITED  AND  APPEA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PENING TEXT ON ALL ELECTRONIC COPIES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, PRINTING, OR OTHERWISE DUPLICATING THIS 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 OR  ANY PORTION THEREOF IS EXPRESSLY FORBIDD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FROM EDITORIAL INC., ROCKPORT,  MA, 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 COPIES  PROVIDED  FOR  PERSONAL ON-LINE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LD.ST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ement of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nline BookStore serialized text release  of  ``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Companion''  by  Tracy  LaQuey,  we  are outw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 the  frontiers  of  conventional  publishing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 our  purpose of making current literatu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nline  audience  in  a  fashion  that  ensur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get paid for thei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invite reader participation in the ongoing Interne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on project, and welcome your  email  responding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 and  our new publishing strategy. Send comments, q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online orders for the  book  (include  MasterCar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   number   along   with   expiration   date   or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447-2226),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et-companion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lectronic document is for on-line  personal  us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not  for reformatting, resale or distribution, by 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ic or means yet to be invented, without written  per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 from  Editorial  Inc.,  PO  Box  267, Rockport, Mass.,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66,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print it out; for  printed  books,  check  your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 bookstore,  or  order  from  the  electronic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bove (bulk discounts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honoring the conditions  of  this  on-line  releas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 the  authors to get compensated for all the wor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into creating The Internet Companion, and will p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 for  other  current  works  to come online a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tore (watch for announcements of new titles soo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INTERNET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Beginn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Global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CY LA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Jeanne C. R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eword by Vice-President Al G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EDITORIAL INC.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son-Wesley Publish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ing, Massachusetts o Menlo Park, California o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 Mills, Ontario o Wokingham, England o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n o Sydney o Singapore o Tokyo o Madrid o San 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is o Seoul o Milan o Mexico City o Taip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designations used by manufacturers  and  s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istinguish  their  products  are claimed as trade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ose designations appear in this book,  and  Addi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ley was aware of a trademark claim, the designa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inted in initial capital letters or all capital  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and publishers have taken care in prep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, but make no expressed or implied warranty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 and  assume no responsibility for errors or o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iability is assumed for incidental or consequential d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  in  connection  with  or arising out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r programs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f Congress Cataloging-in-Public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ey, Tracy 196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net companion: a beginner's guide to global 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y LaQuey with Jeanne C. R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    c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N 0-201-62224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nternet  (Computer  network)  I. Ryer, Jeanne C. 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K5105.875.I57L37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.3--dc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92-3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C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copyright (C) 1993 by Tracy LaQuey and Jeanne C. R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work copyright (C) 1993 by Editori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No part of this public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d, stored in a retrieval system, or transmitt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m or by any means, electronic, mechanical, photo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recording, or otherwise, without the prior written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of the publisher.  Printed in the United St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.  Published simultaneously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nsoring Editor: Keith Wo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Editor: Elizabeth Rog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and text design: Arisma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s: Steven Ack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Meridien and Futura type by Editori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2 3 4 5 6 7 8 9 -MW- 969594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inting,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word                          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ce                                                 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You Should Know About the Internet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aneous Information and Communication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Whence It Came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, Faster, Better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Community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Part of the Internet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       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The Lowdown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 of Networks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omputers Talk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Runs the Internet?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Use      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Concepts     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with People   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(or Almost All) About Electronic Mail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ing: Groupspeak               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Discussions                   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quette, Ethics, and Digital Tricks of the Trade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Information                          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line Resources and Services               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Interactive Services                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                                 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Information                              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Resources and Files         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In-the-Know Guide                             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s on the Internet                           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                                                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on the Internet                                  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Issues                                        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Organizations                                 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Email Addresses: The Sequel                   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! Getting More Information                           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Connected                                       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Get Started                             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Individual Connections                         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an Individual Access Provider            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Your Business or Organization                 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                                            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: Resources                                      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                                                   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v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networks have  been  around  for  over  twenty-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 and in that time they have gone from being a labo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curiosity to a tool used by millions  of  people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The first network, ARPANET, was used primarily b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computer scientists to access computers, shar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  files,  and send electronic mail.  Today, scient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s, teachers, students,  librarians,  doctors,  bu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people,  and  even a few members of Congress r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nd other networks to communicate with  their 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s,   receive   electronic  journals,  access 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, log onto databases, and  use  remote  comput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ast few years, we have witnessed the democr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ion of the Internet. Today, the network connect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op  research  laboratories  and  universities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colleges,  small  businesses,  libraries,  and 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s  throughout  the  country.  The growth of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has enabled much broader access to the  govern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zed  portions  of  the  Internet.  And that grow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ng because  the  telecommunications  and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 have recognized the commercial potential of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packet-switched networking and have invested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millions of dollars in developing new switching techn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 and new applications fo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I first became interested in high-speed  net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almost  fifteen  years  ago, there have been many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s both in the technology  and  in  public  awar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 on  high-speed  networks  are commonplace in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s and in news magazines.  In contrast,  when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 member  in the early 1980s I called for cre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network of ``information superhighways,''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 interested  were the manufacturers of optical fi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en, of course, high speed meant 56,000 bits per 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.  Today we are building the National Research and Edu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Network, which will carry billions of bits of data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 serve thousands of users simultaneously, and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not only electronic mail and data files  but  voi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tunately,  it is not easy to keep track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evelopments in networking.  According  to  some 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,  the  amount  of traffic on the Interne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10 percent per  month,  and  the  number  of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  and  services  has  been  growing  almos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 You can now access thousands of different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bulletin boards on everything from medieval French l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ure to global warming. Since the Internet is  a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networks, there is no one place to go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available and how to access it. Most users  have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ely  on  friends  and colleagues for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why I welcome publication of The Internet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on.   It  provides  a  valuable  primer on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the ``rules of the road,''  and  provides  step-b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instructions  on  accessing  many  of 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vailable through the Internet.   It  should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 new  and  experienced Internet users learn how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use of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oo many people the  Internet  has  been  unch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,  and  as  a result they have hesitated to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st potential of networking. I  trust  this  book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ice-President Al G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ant to stay current in the nineties, and ev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entury, you need  to  learn  about  the 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sts  predict that information and access to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for personal, business, and political  adv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next  century.  Whether you want to fin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news, browse through library catalogs, trac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alogy,  exchange  information  with  your colleagu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in lively political debate, the Internet  is  the 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will  take you beyond phones, faxes, and isolate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s to the  real  electronic  information  fronti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can  shrink the world and bring knowledge,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, and information on  nearly  every  subject  imag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 to  your  computer.  It can give you the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a supercomputer, even if you have only a  micro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 and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Internet Companion is an introduction to this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wonderland. We will tell you why you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Internet and show you how people are alread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their  everyday  activities.   We'll  explain 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ize  your  home  or office workstation beyond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ies  of  word  processing,  games,  and  spread-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And we'll introduce you to basic Interne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s and applications-showing how it's possible  to 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highways and reach destinations such as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witzerland in mere seconds.  If you're not already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ed  to  the  Internet,  we'll  show  you how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with only a computer and a modem. Once you get h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ternet and learn how you can communicate electro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with people all over the world and access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ousands of sources, you'll understand why the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al growth is mentioned in virtually  every 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the  Internet.   Computers are becoming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ss expensive. More importantly, they are rapid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 to allow people to communicate and shar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ve  likely  heard  of-or  even  used-CompuServ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,  the commercial networks and information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ternet you can travel  far  beyond  the 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s of the commercial services and reach many more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is much more powerful. It is not difficult to 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the Internet. Indeed, learning to use the Interne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ared-as have many new skills-with learning to 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bicycle. You have to make the effort to stay uprigh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wheeler-or else resign yourself to  riding  a  tri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too, learning the Internet requires some commitm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are well worthwhile. Until the last  few 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ternet  was the sole province of researchers an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philes who had neither the interest, the need, n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make a friendly user interface. Fortunately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change, and a concern for user-friendlines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ing many planning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 access  and interfaces vary tremendous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be a computer expert to use  the 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or  understand  the  concepts. The Internet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rve as your guide, helping you find the  path 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you need and telling you everything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o get started. It also will show you how to  get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ith a thorough bibliography and an append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and resources full of free online  books,  hyp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, and gu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Internet  Companion is full of examples a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 try.  In  general,  computer  names  and 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 by  themselves  appear  in italics. New te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in boldface. Some of the example commands  a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ure of bold and italics; in those cases, you sh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n bold exactly as it appears. The  italics 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 variable  input that only you can supply, such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, or your logi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in mind that the guidance offered in this boo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 by necessity-we can't offer step-by-step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fit every case. Furthermore, the Internet is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tly  growing  and  changing,  and new service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vailable on a daily basis. It's exciting,  but  di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  to document. The resource information included was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 date when the book went to press,  but  it  is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some  of it will have changed by the time you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member always to read any instructions that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necting to an online database, and if you have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, consult your provider's helpdesk  or  consulting  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 take  a walk on the digital frontier! Get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installment of the  Information  Age!  Despi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 that  the authors have never met face-to-face and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2000 miles apart, we were able to write this boo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eight weeks by exchanging ideas and draft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. If we can do that, just think about  w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accomplish!  If you have comments about the book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 interesting tale to tell about how the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changed  your  life, send an email message to inter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@world.st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cy LaQuey, Austin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anne C. Ryer, North Sandwich, New Hampsh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YOU SHOULD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is a loose amalgam  of  thousands  of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 reaching  millions  of  people all over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s original purpose  was  to  provide  resear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ccess  to  expensive hardware resources,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demonstrated such speed and effectiveness as a 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s medium that it has transcended the original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it's being used  by  all  sorts  of  people-educ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ans,  hobbyists,  and businesspeople-for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from communicating with each other,  to 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 information  and resources. To appreciat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has to offer, imagine discovering a whole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s  and  high-speed connectors that cut hours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ting time. Or a library you could use any ti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 or  day, with acres of books and resources and unl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d browsing.  Or an all-night, nonstop block party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 table  of kindred souls who welcome your prese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. Well, that's the Internet, and this  chapt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why you should know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TANEOUS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nformation age has been ushered in by new and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 of  communication.  Gutenberg's  inven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  press   took  books  out  of  the  ecclesia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nd put them into the hands of the  people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lephone  system emerged to allow people instan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with one another. Now the Internet merg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chnologies, bringing people and information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middleman (publisher) necessitated by  book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imarily  one-to-one  synchronous  limitation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ystem. This is  a  new  dimension-an  electron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 world  where time and space have almost no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in geographically distant  lands  communicate 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zones  without ever seeing each other,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24 hours a day from thousands  of  pla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ions  of  this new global communication and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system are stagg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aneous broadcast of information has been 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 through television for decades. Much of what we w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s carefully selected and edited according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on  and whims of major networks and advertis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 of a new era in television began in 1991, when muc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orld  witnessed  the  bombing of Baghdad as Cabl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(CNN) provided on-the-ground, uncensored cove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historic  military  event.  Throughout the Gulf War, 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to broadcast live from  the  war  zone.  Hea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and generals got their information at the same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world. Consider that this kind of  insta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us,  around-the-globe  communication  was  already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n the Internet (and other worldwide networks) an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 had been widely used for more than a decade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less glamorous-without the video and the heroic  flak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ed  reporters-the  Internet hummed with liv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ulf War, as it also  did  during  the  Tianan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 confrontation,  the  Soviet  coup attempt, the c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sing in Thailand, the riots  in  Los  Angeles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 war in what used to be Yugoslav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 there  is  a difference between televi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 In the Gulf War news coverage, we were the  wa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,  dependent  on  a  few men and women with camera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th the technology to bring those  images  ho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  On the Internet, we are the reporters, the view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ion team, as well as people just using  the 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 to  talk  to  colleagues and customers and to ge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 done. The  phrase  ``democratization  of  information''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 comes up in discussions about the Internet, which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a truly democratic forum. The network  doesn't 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're president of a Fortune 500 company or a ware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k, a potato farmer, or a molecular biologist. Your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s are handled the same way, and it's the wor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 of what you have to say that determines who's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-not  your  title.  In  most cases, you're fre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ant, when you want. The Internet is  an  ope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 environment that's remarkably free of censorship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 to its roots in the academic and  research 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HENCE IT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was not, of course, born full-blown in it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 worldwide  form  of  thousands of networks and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It had a humble-but exciting-beginning as on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the  ARPANET,  the  ``Mother of the Internet.''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ANET began as a U.S.  government  experiment  in  pack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 networking  back in 1969.  ARPA,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(DOD) Advanced Research Projects Agency (which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  DARPA,   the  Defense  Advanced  Research 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), initially linked researchers with  remot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,  allowing  them  to  share  hardware  and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such as computer disk space, databases,  and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s.   Other experimental networks using packet rad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A Coup on the Internet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During the coup attempt that spelled the end of the So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iet Union in August of 1991, a small email company with  a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ternet  connection  found itself one of the only availab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mmunications medium left.  The KGB had  jammed  the  radi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tations and banned all newspapers. Soviet TV programmed ol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ovies and opera. The Western media were cut off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he only  email  carrier  in  the  Soviet  Union  (th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harged  in  rubles)  to offer domestic service and interna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ional connections at that time, Relcom (RELiable COMmunica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ions)  was  a small network by Western standards, supply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just under 400 organizations email access mainly by  dialup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over the telephone lines. Subscribers typically connected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elcom using personal computers and their own modems,  whic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ave them Internet email access by way of EUnet in Helsinki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With Gorbachev and glasnost under arrest, Relcom's tea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of  entrepreneurs  and technicians keyboarded and posted re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eases in both English and Russian from the  banned  newspa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ers  and  news  agencies,  Boris  Yeltsin's defiant decre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(hand-delivered  from  his  headquarters),  and  man-in-the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treet  reports  from  their subscribers. Major Western new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were connected with the ARPANET by using an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technology sponsored by DARPA.  The original ARP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split into two  networks  in  the  early  1980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ANET  and  Milnet (an unclassified military network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made between the networks allowed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.  At first this inter-connection of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tion networks was called the DARPA  Internet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he name was shortened to just ``the Internet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o the ARPANET in the early years wa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ilitary,  defense  contractors, and universitie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research. Cooperative, decentralized  networks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UCP, a worldwide UNIX communications network, and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r's Network) came into being in  the  late  1970s, 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ly serving the university community and later on com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organizations. In the early 1980s more coordinated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such as the Computer+Science Network (CSNET) and 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, began providing nationwide networking to  the  aca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research  communities.  These networks were no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, but later special  connections  were  ma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exchange of information between the various com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big moment in Internet history was  the 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ational Science Foundation Network (NSFNET) in 19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inked researchers across the country with five 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enters. Soon expanded to connect the mid-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At  the  same  time, Relcom's Internet connection became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only source of news on the coup for the Soviet people.  Rel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m staffers asked for and got massive amounts of email fro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outside the country, including news from CNN. As one of  i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ubscribers  wrote  later,  ``When  the dark night fell up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oscow, Relcom was one source of light  for  us.  Thanks 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se brave people we could get information and hope.''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here  were  days  of intense danger at first. Relcom'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mputer was only a mile from KGB headquarters. ``Don't wor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y, we're OK,'' wrote one of Relcom's staffers, ``though an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ry and frightened.  Moscow is full of  tanks  and  military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chines-I hate them. . .  of our life.''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What  got  Relcom  through  to the outside world? She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urage was part of it. There was also what one of  Relcom'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ackers  called  ``a  subliminal  professional kernel'';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taff soon set up a diffused network with reserve nodes  a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ecret  locations,  and the authorities never caught up wit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m. And beyond that, of course, there was the  great,  bi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lluminating cloud of the Internet itself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  condensation of a paper by Larry Press, Professor of Com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uter Information Systems at  California  State  University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ominguez Hills. Published in full in the proceedings of iN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t '92 in Kobe, Japan (June 15-18, 1992)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wide academic networks that connected universiti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 consortiums,  the  NSFNET  began  to  repla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ANET for research networking. The ARPANET  was  hono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harged  (and dismantled) in March 1990. CSNET soo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ny of its early  members  (computer  science  dep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)  were  connected  via the NSFNET, so it too c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n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GER, FASTER,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time NSFNET was built, the Internet began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leaps and bounds, showing exponential gains 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, human participants, and computers. Similar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 networks  sprung up rapidly all over the wor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U.S. nets.   For  example,  there  are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connections  to  networks in Australia, the No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, the U.K., France,  Germany,  Canada,  and  Ja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 in  South  America are beginning to conn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, but as yet  there  isn't  a  significant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in Af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 fever  continues, growing almost unabat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nd more organizations scramble to get  their 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.  The  current Internet (that's today, as w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) consists of more  than  5000  networks 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EXPONENTIAL GROWTH IN NUMBER OF COMPUTER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  1981,  213 computers were registered on the Internet; by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989 there were 80,000. In October 1990, there were 313,000;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only  three  months  later,  in  January  1991,  there  we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376,000. And in January 1992, there  were  727,000  Interne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egistered  computers. If this trend continues, there shoul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e almost 1.5 million by the  time  this  book  is  in  you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ands.  And  these figures are considered to be conservativ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stimates!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ource: Lottor, Mark, ``Internet Growth (1981-1991); Network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Working Group Request for Comments, RFC 1296, Network Infor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tion  Systems  Center,  SRI  International,  Menlo   Park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ning  the globe. It extends to 45 countries on all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s. (Yes, there's even  an  Internet  connec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!)  One  estimate,  cited  by Senator Al Go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issue of Scientific American, has the amount of tra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  on the Internet growing by 10 per cent each month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stimated that between 5 and 10 million people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itself,  and upwards of 15 million peopl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online messages between the Internet an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terconnecting networks. (See Chapter 2 for an exp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 of these conne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all, the Internet is  the  fastest  global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 Speed  is  often referred to as throughput-how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n be propelled through the network.  As 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 in the next chapter, the Internet isn't just one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can accommodate both slow networks an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  The  NSFNET  in the United States current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st  overall  speeds,  capable  of  transmitting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its  per second (about 1,400 typed pages). Gigabit-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network speeds currently being tested will allow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advanced  applications  and  services, such as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prediction models  produced  by  supercomput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to weather ce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 exponential growth and high speed certainl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 to the Internet's reputation as a  notable 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eason is its success in achieving interoper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operability is the capacity of many diverse system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together to enable communication. It can occur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s and the network  hardware  adhere  to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 you  may  not think about it often,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 big part in your everyday life.  Camera  film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in your camera, and looseleaf paper bought at the drug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fits in your binder. Libraries catalog book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  standard  system,  so that once you learn i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into any library and find the books  you  need. 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don't  conform to standards, on the contrary,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fe miserable. Standards are just as important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networking world. Without standards, only s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 computers could talk to each other, creating  an   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ic  Tower of Babel. The standards, or protocols,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uses are considered ``open,'' meaning that 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available, and they enable disparate compu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vendors to talk to each other. Chapter 2  will 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ncept  further, as well as how the protocol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fit together to make the Interne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community is expanding not only in numbers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readth of application. The Internet has always b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, a key part of the research  and 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,  but  the  increase  in  access and the netwo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for becoming the basis for worldwid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eople in all walks of life cannot be igno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us. A network that was once  the  sole  provi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s-and,  well,  geeks-is now home to third-gr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activists, farmers, and librarian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urnalists use the Internet to cover topic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business  to current events, and some even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s electronically.  Medical researchers shar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 on diseases such as AIDS.  Doctors transmit x-r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-scan images to a medical center  for  further 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bulletin  boards for artists and onlin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griculture. Elementary and high school students 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ternet in geography and language arts lessons, lea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bout other cultures. Librarians love the  Interne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dvanced document searching tools and the almost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catalogs and archives of major  librarie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 the  world. Business people contact clients and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over the network, and many  are  beginning  to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es on their business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short, the Internet gives you access to mor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information faster than you can imagine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 catalogs  from most major U.S. academic and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nd from more and more foreign libraries. All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at  least  400 libraries' catalogs, and mo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dded almost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research resources, the Interne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 to  resemble  the commercial information/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s like CompuServe and Prodigy in offering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,  travel  information,  restaurant  reviews, 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, and access to UPI newsfeeds and  valuable  com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legal and business information databases for a fe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A Marriage Made on the Internet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Rodrigo and I met in Guatemala about 7 years ago,  whe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we  were  both  studying computer science, and became casu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riends, nothing more. In 1990 we  both  left  Guatemala 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ursue grad studies at different universities in the U.S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n  January  of  1991  we exchanged email addresses a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tarted corresponding.  We  discussed  everything  from  ou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tudies, to gossip from back home, to the latest news on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oc.culture.latin-america newsgroup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By mid-February he was already ending his  messages  by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ending me ``a hug.'' Internet email was what really allow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us to share our interests, our coursework, and our ideas a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o  get  to know each other in the same way that lovers us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o do through letter writing.  Since he insinuated  that  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would like to see me, I packed my bags and, to his surprise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lew to New York that summer . . . and everything went  very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well!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From then on our email usage increased, plus we start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``talking'' interactively on the Internet  for  hours  at 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ime,  every  other  night.  Rodrigo finished his coursework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nd went back to Guatemala. Our country does not have  reli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ble  postal  services,  and  with  the extremely high phon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ates, it would have been very difficult for us to  stay  i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ouch  without  email.  The Central American region does no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yet have Internet nodes, but there is one UUCP node in Cost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ica, ``huracan,'' of which Rodrigo has become an avid user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o for the last six months we have communicated throug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at  node. Since we're getting married in August, now we'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alking wedding arrangements. And yes, we are sending out a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lectronic  invitation  to  all  our  ``electronic  acquain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ances.''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ource: Grete Pasch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resources still outnumber the commercial one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makes  exploring the Internet fun. We'll tell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p into this worldwide community of people and 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n Chapters 3 an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litici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otential  political impact of the Internet hasn't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oticed on either the national or global political 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iananmen  Square bloodshed, the Yugoslavian civil w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ll  of  communism,  the  Los  Angeles  riots-all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y people who witnessed the action and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reports across the Internet. The Internet has,  ind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 a  large  part  in  disseminating  informa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were unfo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tical candidates are starting to realize the  be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 of  instantaneous  broadcast  of  information t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f people. In this presidential election  year,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candidates had email addresses that could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ternet. The election  in  general  and 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  in  particular  were discussed in great det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electronic forums. In the  future,  electronic 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s will be the n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The Internet, the Environment,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and the Law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Operating  under  the  premise that information is lik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water in a desert, a group of environmental lawyers are  us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g  the  Internet to provide access to scientific and leg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formation to environmental action groups in the develop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world.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Environmental Law Alliance Worldwide (E-LAW) was form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y public interest  lawyers  in  Peru,  Ecuador,  Australia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laysia,  Indonesia,  the  Philippines,  Sri Lanka, and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U.S. E-LAW uses email and conferencing,  starting  with 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coNet/PeaceNet  system  in  the  U.S.  and  is  distribut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roughout the world on  the  Internet,  BITNET,  and  UUCP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ir  success in networking to remote sites and undevelop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egions has been inspiring to other international groups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Does it work? According to John Bonine, a professor  o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aw  at the University of Oregon, ``Ecuadorian public inter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st lawyers have been fighting to prevent oil drilling in 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ational  Park  in the Amazon considered to be the most bio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ogically diverse on the planet.  They uncovered inform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on  improper influences in the Ecuadorian judicial system by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ertain foreign oil companies, drew up a  complaint  to 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U.S.  government,  and publicized the complaint worldwide 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 computer networks.'' This effort, combined with  others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y  have  persuaded  a  major North American oil company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rop the project.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E-LAW's position is that speedy access to  information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whether  scientific  studies  or  other legal actions, help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evel the playing field between the people trying to protec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ragile  resources  in remote areas of the world and the bi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ultinational companies who have worldwide access to  infor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tion and the resources to press their points of view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rom  an article by John E. Bonine in Internet Society News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ol. 1, no. 1 (Winter 1992), p. 26. Published by the  Inter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t Society in Reston, Va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SatelLife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Physicians  in Africa are practicing medicine and deal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g with some of this century's most serious  medical  chal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enges  in  the midst of staggering ``information poverty.''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 the mid-80s, the problem  caught  the  attention  of  Dr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ernard  Lown,  founder  of International Physicians for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evention of Nuclear War (winner of the Nobel  Peace  Priz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 1985), who felt the high frontier of space should be us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or humanitarian rather than military purposes.  He  start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atelLife,  a non-profit organization committed to pro- mot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g health in the developing  world  by  providing  improv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mmunication  and  exchange  of  information.   SatelLife'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ealthNet is a computer network linking medical  centers  i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  Southern  Hemisphere. Using a microsatellite, HealthNe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ables physicians and healthcare workers in remote areas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upload and download information to each other and to medic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ists were among the first  to  realize  the  Inter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 for cheap, fast, global communication.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s a perfect tool for alerting and assembling larg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  of  people electronically.  Amnesty Internationa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has  been  using  its  Urgent  Action  Networ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Net  to  mobilize  its  members to pressure 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s to release political prisoners. It may come a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  that  dictators and tyrants don't appreci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being made public through this democratic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For example, a physician treating an  AIDS  patient  i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ambia,  Africa,  where  the HIV-positive rate approaches 2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ercent, could better treat  his  patient  by  communicat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with  physicians  and researchers in other African countri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s well as with colleagues in  other  parts  of  the  world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rough  HealthNet, he can get a free electronic copy of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w England Journal of Medicine, with  the  latest  researc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esults,  rather  than  waiting six months to receive a copy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at might cost half his monthly salary. Using the HealthNe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ystem,  this  physician can query researchers about new de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elopments, such as the possible  connection  between  poli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accines  and  AIDS  in Africa, or about new drugs develop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or AIDS treatment.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taffed by people in Cambridge,  Massachusetts,  Satel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ife received a major contribution for their first satelli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rom NEC Corp.  SatelLife's second satellite is slated to b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aunched  in  1993. With ground stations in Africa (and so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 Brazil),  SatelLife  stations  connect  to  the  Interne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rough  a  gateway  in  Newfoundland. Ultimately, SatelLif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opes to use the Internet, and electronic  communication  i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eneral, to create partnerships for better health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sed on an interview with Charles Clements, M.D., Executiv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irector of SatelLife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aceNet is part of the Institute for Global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(IGC) network, probably the best-known and most e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ntly coordinated computer effort for peace an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environment. Through its connection to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 encourages people to ``dial locally, act  globally''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borate  on  peace  issues. Another IGC network, Ec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s on  the  many  environmental  issues  affecting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 and  has  forums  and information on global war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 of the rain forests, legislation affecting en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ental  programs, toxic chemicals entering the water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, and education of the general  public  on 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Internet explosion has had an interesting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side-effect, effectively allowing more and more  p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 to telecommute to their jobs. As pressure to reduc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 from automobiles continues  to  mount, 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 to  the Internet for ordinary people will allo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at  home and leave cars in the garage.  Tele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ng  will  also  give  handicapped  users  the freed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electronically and give families more  time 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PART OF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 you  have a PC or a Cray YMP supercomputer, a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network or a regular telephone line, you can get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ed  to  the  Internet.  There  are  two basic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vailable for individuals: through an  organiz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 or  through a computer, modem, and tele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costs are explained below, but Chapter 6 discu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of the available options in more detail and also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general steps to take if you wish  to  connec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's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many  people,  the Internet is an all-around good 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have access to the Internet through an  organ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such as a university or a large company,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how much they use the Internet. Their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with people from all over the world and access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sources is not going to show up itemized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distance  bill,  because  the  leased  lines o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are already paid for. For those users, it's like  hav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 WATS line with no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 users  without  the benefit of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n string links, in contrast, must get their acces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 Internet  providers,  or  public access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, or a digital rich uncle giving  away  access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 accounts.  Access  for  those  with a comput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is usually through a local telephone call to a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computer.  The  costs  can  vary,  but  many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s charge a flat rate monthly fee that isn't ba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d  with the potential gain of instant worldwide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. Some providers charge as  little  as  $20/month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electronic mail. But, just as the telephon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 doesn't  quite  reach  everyone  worldwide,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 is  not  always easily available or reasonable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in remote areas or foreign countries must make ex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 long-distance calls to send and receive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access resources.  Often isolated and  desiring 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 and access to information, they find the extra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it-if they can affor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National Research and Educa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Internet is spreading quickly around the 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ore  and  more organizations are connecting to i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.S.  academic and research institutions are 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ing the importance of having the United States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technological superiority, Senator Al Gore sponsor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,  ``High-Performance Computing Act of 1991,''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 into  law  in  December   1991.   This   author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  promotes  technical leadership by provi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s with access to powerful supercomputer 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valuable information resources. The bill also cal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ing and combining several federal  agencies' 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al networking efforts into one high-capacity,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that will connect all academic and research insti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and  federal agencies. Known as the Nation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ucation Network (NREN), this network will, in ess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the  successor  to the research and education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High-speed'' in this  bill  means  gigabit-per-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.  For example, an entire encyclopedia could b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d in less than three seconds. This encyclopedia 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often used to describe how fast the network will b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mportant to realize that although some advanced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s,   such  as  videoconferencing,  will  require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, this capacity  will  be  used  more  to  hand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 number of people that will be using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mpare this additional capacity to a 10-lane 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:  the  number  of  lanes does not enable you to driv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faster; it just allows more cars to travel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NREN   will  use  this  added  capacity  to 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s with expensive hardware resources such as 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Access  to  valuable  information  datab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libraries will benefit the ``E''  in  the  NRE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community, hooking up all of the 2-year and 4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s and universities. And, in addition to all the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 visualization,  and  multimedia ser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 doubt appear,  remote  learning  applications,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friendly tools, and directories of people an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planned. While all of this should be in place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in  the  mid-1990s, the NREN actually exists n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NET, the nationwide network connecting  the  major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ic  and research institutions in the United State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referred to as the ``Interim NREN.'' The whole  ide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use  existing  resources, building on top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, instead of ``reinventing the wheel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The Internet and the Classroom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Patsy Lanclos, a TENET Trainer, is an enthusiastic sup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orter  of  the  Internet  and  how it is being used in K-1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lassrooms. When asked what she thought of the Internet, s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ad this to say: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``You  know,  I think one of the greatest things I hav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een regarding TENET and the Internet is the  enthusiasm  i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as put back into teachers. Teachers who were tired and wor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ave suddenly been retread and are ready to roll!  They  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out  there creating new and innovative lessons incorporat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elecommunications of all kinds. They are taking risks. They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re asking for the unthinkable-telephone lines in the class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ooms and computers! They want to belong. It has  created 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wonderful  network  of  support. You really aren't out the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lone!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``One of the classes became acclimatized to TENET  whe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y wanted to know things in a hurry. Instead of waiting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ear it on the news, read the paper, or listen to the radio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 comments were, `Let's access the UPI news and find out!'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rom the Brenham explosion to  the  California  quakes, 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ws was there instantly.''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s  imperative  that  this  technology, now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many scientists and researchers, be ex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 applications  in  K-12  education, librar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care  industry,  and  manufacturing  and  be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 to the home. The NREN will provide the basi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public network that will connect grade school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,  hospitals  and  factories.   Already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number of K-12  schools  and  districts  being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ed.  The  Texas  Education  Network (TENET), a state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-12 education network with a connection  to  the 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links over 15,000 educators in Texas. These te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 and administrators are using the network to 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educators all over the world and to access edu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The Internet and Business Success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According to Alvin Toffler,  the  well-known  futurist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  economic well-being of the United States depends on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ntinuing development of the networks. ``Because so much o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usiness  now  depends  on  getting and sending information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mpanies around the world have been rushing to  link  thei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mployees  through electronic networks.  These networks for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 key infrastructure of the 21st century, as  critical 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usiness  success  and  national economic development as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ailroads were in Morse's era.''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ource: Alvin Toffler, Power Shift (New York: Bantam  Books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990), p. 102.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 as  an  online encyclopedia, the Education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enter Documents Database (ERIC), lesson 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guides, current events (including daily guid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 Newsroom and Stardate), and UPI news.  It's 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note  that  the  growth  of  this network paralle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of the Internet.  The  Texas  Education  Agency 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ed  there  would  be, at most, 3,000 participan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first year of operation; there were 13,000.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ot  the  only  state that has initiated K-12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. Virginia, for  example,  has  a  similar 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Virginia Public Education Network (VA.P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tional Commerci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REN  is often compared to the national highway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ort of electronic information freeway built, ope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funded by the U.S. government. As you'll see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there are some acceptable  use  restrictions  prohib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of  a  commercial nature on federally spons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, and it's not clear yet how these rules will 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future NREN. However, commercial Internet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ppearing, building their own international netwo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 access to the general public and business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people are beginning to realize the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being  well-connected in order to be more competi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marketplace. New players, such as the new coor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d European market and the former Eastern bloc cou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roadening the playing field. In order to compete, bu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es  need  the  advantages  of  instant commun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valuable information.  More  and  more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providers and networks, such as Dialog an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rve, are establishing connections to the Internet,  ta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advantage  of  its  worldwide  reach and allow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more communication options. Recent statistic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  that  commercial organizations are flocking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ternet in greater numbers than ever. This 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 in the late 1980s, when the requirement for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ship of access to the Internet was dropped. The t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at many others will be 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 hard  to know what will happen in the future.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s don't have a great track record  when  it  com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ng how people are actually going to use it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day needs. The developers of the  early  ARPANET  en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ed  it  being used to bring expensive hardwar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to researchers. What  they  didn't  expect  wa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 mail would become so heavily used by resear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geographically distant sites wanting to talk and collab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 with each other. Although the NSFNET was built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 supercomputers, it is now used more  for  collab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ess to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the  Internet  connects  more  people and sta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 more applications, it will be used for more than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and transferring files. Internet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have played  with  connecting  vending  machin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hold  appliances  such  as  toasters and stereo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, allowing them to  be  operated  remotely.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 experiments  allowed network engineering meet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 Diego  and  Boston  to  be  ``virtually  attended''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s  in  Australia and Europe and other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by transmitting audio and video image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  No  doubt,  other  virtual reality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ing  multimedia-sound  and  graphics  will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uture  of  the  Internet, while hard to foret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citing.  Many future applications  will  ma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''transparent'' to people who are using it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, the network and computer will be integra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nd office, performing important, vital functions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making you aware of the nitty-gritty  details. 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interesting applications appearing that ar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easy  to  use  by  simply  hiding  the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 You  don't actually have to know whe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r where resources are located; the  applications 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u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, you're probably less concern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of the Internet than about your own immediate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Internet. So stay with us as we explain a bi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 and some concepts you need to  know  before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 you to this electronic world. Onward to Chapter 2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`lowdown''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THE LOW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an Internet wizard what this network is all  abou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 probably  get  a long and sawdusty discourse stu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cronyms and techspeak. It's friendly if  you 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ight, but potentially huge and terrifying, especi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don't know its  special  ways.  In  this 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 try  to  explain  some  of  the basic princip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e the Internet. Let's begin with the  most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of all: You don't have to fully understand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works to  use  it.  Plenty  of  blissfully  un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users  are pounding away at keyboards and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ng merrily, with absolutely  no  knowledge  of  h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fits  together.   But  although  ignorance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s, the more you know, the more doors are open to you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 OF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nternet  is  a worldwide web of interconnected uni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y, business, military, and science networks.  Why  do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 a ``web''?  Isn't the Internet just one network? N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!  It is a network of networks. The Internet is  made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ttle Local Area Networks (LANs), city-wide Metropol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Networks (MANs), and huge  Wide  Area  Networks  (W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 computers  for organizations all over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etworks are hooked together with everything from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  dialup  phone  lines  to  high-speed  dedicated 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satellites, microwave links, and fiber  optic 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act that they're ``on'' the Internet mean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etworks are interconnected.  This network web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ver the United States and out to the rest of the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rying to describe all of it and how it fits toge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like trying to count the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act, so many networks are interconnect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that it's impossible to show  an  accurate,  up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picture.  Some  network  maps  show  the Interne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, because it's just too complex to draw in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.  To  complicate  matters,  lots  of new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are being added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A Very, Very Long Cat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Albert Einstein, when asked to describe radio, replied: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``You see, wiretelegraph is a kind of a very, very long cat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You pull his tail in New York and his head is meowing in Lo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ngeles.  Do you understand this? And radio operates exactly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 same way: you  send  signals  here,  they  receive  the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re. The only difference is that there is no cat.'' If ra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io is a very, very long cat, then what is the  Internet? 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ery, very long tiger?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ource: UNIX Fortune program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 just think of the Internet as a ``cloud of links.'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ud hides all the ugly details-the hardware, the ph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  links, the acronyms, and the network engineers. Re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 that you don't actually need to know all the detail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and use resources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OMPUTERS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puters  on a network have to be able to talk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To do that they use protocols, which are  just 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agreements  on  how  to communicate. Standards were 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ed in Chapter 1 as an important aspect in computer 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.  There  are  lots  of protocol standards ou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ECnet, SNA, Novell, and Appletalk, but to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,  two computers have to be using the same pr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 at the same time.  TCP/IP, which stands for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Protocol/Internet  Protocol, is the langu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 You may speak Japanese and I  may  speak 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we both speak French, we can communicate. So any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  that  wants  to  communicate  on  the  Internet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``speak''  TCP/IP.  Developed  by DARPA in the 1970s,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art of an experiment in internetworking-that  is,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ing  different  types  of networks and compu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used on the ARPANET in 1983, it was  also 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ade  available  at  no  cost for computers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eley Software Distribution (BSD) of the  UNIX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CP/IP, developed using public funds,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n, nonproprietary protocol, and there are  now 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ions  of  it  for almost every type of compu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 ``Nonproprietary'' means  that  no  one  company-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,  not  DEC, not Novell-has a lock on the product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 to the Internet. Any number of companies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and software necessary for the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P/IP isn't the only protocol suite that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open.''  Since the early 1980s the International Organ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or Standardization (ISO) has been developing the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 Interconnection (OSI) protocols.  While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 protocols and applications are still evolving, a fe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 being  used  in some networks on the Intern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re planned. So even though most of the computers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,  the  Internet  is  officially considered a ``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''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hole idea of protocols and standards can get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ated,  but  as  an Internet neophyte, all you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 with  are  the  basic  applications  that 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Too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TCP/IP applications-electronic mail, remote log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-are the Internet  equivalent  of  the  ha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driver,  and crescent wrench in your toolbox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y of fancier applications using variations on or com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  of  these basic tools, but wherever you ro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, you should have the Big Three  available  to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be covering the three basic Internet services 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, but here's a quick introduction to get you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ic  mail,  also known as email or messaging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ly available and most frequently use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Internet. Email lets you write and send a text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 to another person or to a whole group  of  peop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a  third-grade  student in Texas can send a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a third-grader in Japan to  ask  how  kids 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free  time  there. Or a group of teachers can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conference on using the Internet in the class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login is an interactive tool that allows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 the  programs  and applications available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Say, for example, that Sven,  a  student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 of Oslo, who is heading out to a ski va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cky Mountains, wants to check out the  weather  co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and  snowfall there. An Internet computer at the 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ty of Michigan houses a  weather  database  call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 Underground,  with temperatures, precipi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earthquake alerts for the entire  United  States.  S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 the  remote login tool to connect to this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ly query the Weather Underground for th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he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transfer,  the  third of the ``Big Three'' 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iles to be transferred from one computer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ile  can  be  a  document,  graphics,  software, sp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-even sounds!  For example, you may be  interes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on  Chernobyl  from  the  Library of Congres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``Glasnost'' online exhibit of  documents  from  the 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  Union.  Using  file transfer, you can downloa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from the computer they're stored  on  to  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 computer, where you can read them, print them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ip and incorporate parts of them into  a  paper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TCP/IP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actually using the above-mentioned tools,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of various types is being transferred from  on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  to  another.   TCP/IP  breaks  this  inform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 called packets.  Each packet contains a piec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(several hundred characters, or bytes) plus som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, such as the addresses of  the  sending  and 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 you  wanted to take apart an old covered brid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gland and move it lock, stock and barrel to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ople  do  do  these things). You would dismantle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label them very  carefully,  and  ship  them  ou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, four, maybe even five different trucks. Some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route and some the southern route, and one ju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hrough Texas. The trucks get to California a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with one arriving a little later than the others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careful  labels  indicate which section goes up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and th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each packet, as TCP/IP handles it with its  add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information,  can travel just as independently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network interconnections, there are often 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 paths  to a destination. Just as you might drive a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route to work to save a few minutes  here  or 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s may travel different networks to get to the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ation computer. The packets may arrive out of order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 okay,  because  each  packet  also contains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where the data it's carrying go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 and  the  receiving  computer can reco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enchilada. And that's why the Internet is known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switched  network.  The switches are computer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rs, which are programmed to figure out the best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s,  just as a travel agent might help you find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s with the fewest layovers. Routers  are  the 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  of the Internet which connect the networks and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back and forth. The packet is just a chunk of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; it doesn't care (or know) how fast it travels.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avel over a ``fighter-jet'' network, running at  M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 speeds  and connecting supercomputers, that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s with a ``biplane'' network operating a lot 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s That Make up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nternet  network connections don't follow an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, but there is a hierarchy  of  sorts.  The 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 networks  are  known  as  backbones. Th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of an  interstate  highway  system,  they 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 from and deliver it to the mid-level networks. M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networks, in turn, take traffic from the backbo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to their own member networks, the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 of the networking world. The network links have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,  but  speeds  are  determined by th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(not by some ``Packet Policeman'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mless Worldwide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 here is that the Internet, which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 of  networks,  looks  seamless  to the user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the internet-working or internet concept, it  h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  details from you-the packets, the routers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terconnections.  Despite legions of  different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s  and disparate networks, somehow the whole web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computer directly connected to the Internet can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ll the other computers on the Internet. So you,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omputer in your office in Iowa or in your  spare  b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 in  Los  Angeles,  can communicate with a colleag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 or a friend in Calgary.  It's  as 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connected by one 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RUNS THE INTERN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 who  controls this web, this cloud, this network of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?  Well, as Christopher Davis, an Internet regular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isely put it when asked this question: ``Lots of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body, and  the  National  Science  Foundation,  kin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put. People is the operative word here.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eems to be both institutional and anti-institutiona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time, massive and intimate, organized and chao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ense the Internet is a cooperative endeavor, with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networks kicking in money, hardware, mainten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expertise. The U.S.  government has a  big  influ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  on  the  federally  funded  parts of the Intern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cience Foundation  (NSF),  for  example,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ng  to assist academic and research networks i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 NSF initiated the NSFNET, the nationwide  back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 that connects these mid-level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 turn connect universities and other 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NSF sets policy for and operates a chu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in the United States, but it does not hav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 over all the mid-level networks it conn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addition  to  the  NSFNET there are other fed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ed and operated backbones in areas such as the milit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science,  and energy research. The Federal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 (FNC) was formed to coordinate these effort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working  toward  combining them into the NRE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 that are overseen by other governments and org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ions.  Technical coordination of  the  Internet  i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ized.  For example, the NSFNET is technically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rated by Advanced Network  Services,  Inc.  (ANS)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established by Merit, Inc., IBM Corporation, and 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Corporation.   Furthermore,  the 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mprovement  of  TCP/IP  protocols is sanctio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Society. Chapter 5 provides more information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particular  interest to business users are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ial Internet providers that  have  sprouted  up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 States-companies  such  as UUNET Communications 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s, Performance  Systems  International  (PSI), 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&amp; Services Inc. (ANS), Sprint's Sprintlin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 Education  and   Research   Federation 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CERFnet).   UUNET,  PSI, Sprint, and CERFnet have inter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ed their backbone networks to form the Commercial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Exchange, or the CIX (pronounced ``kicks'').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ing organizations' networks, all of these  com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 providers offer users with modem-equipped PCs and 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Internet, this huge electronic cooperativ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nd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interesting undertaking is the Enterprise In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on Network (EINet), being spearheaded by Microelect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  and  Computer Technology Corporation (MCC).  EINe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et's nationwide backbone, Alternet, to offer  value-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 an  Internetwork infrastructure purely 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siness and commercial applications. The  appendix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s contact information for all of these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you  can  imagine,  with all the people and netwo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agencies participating in the Internet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 to  be rules, restrictions, and policies for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Probably the best  known  and  most  widely  applie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NET's  Acceptable Use Policy, which basically st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of ``commercial'' information or traffic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 across the NSFNET backbone, whereas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pport of academic and research  activities  is  acce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Living on the Fault Lin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One  California energy company uses the Internet exten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ively to give it a competitive edge in  the  energy  explo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ation  business.   Earthquakes  shake  things up in the oi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usiness, so their seismic  engineers  transfer  the  late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arthquake  data  from Caltech to help find potential payof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 their existing geothermal fields. Data from a recent Cal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fornia  earthquake was in the hands of the engineers withi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inutes of release by Caltech.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he company also uses the Internet to get state-of-the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rt  software  for modelling seismic data and technical con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ulting on the uses of fractals in seismic work.  Access 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 research community through the Internet keeps the compa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y up to the minute in a very competitive business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ource: Peter Ho, Unocal Corp.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``commercial'' traffic? Some examples are 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  orders,  invoices,  and unsolicited advertising.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, there is a gray area including, for example, annou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of products or software updates.  Such inform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ptable because many times it is considered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ful to academic and research organizations. Many p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also use the Internet to request information about  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s    and    their    products.    In    this   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-including   pricing   information-are  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, because they were solicited by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restrictions are not universal, especial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 of  commercial  network  providers  selling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  These providers may or may not have restri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use policies for their own networks. When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ir  backbones  requires  passage  over  the NSF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things can get a little sticky. Commercial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 make  their  customers  aware  of acceptable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ounds somewhat complicated, but you need to  re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  that  the original Internet began as a U.S. govern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ed experiment, and no one  expected  it  to  becom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pread,  heavily  used  production  network it i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going to take a while for commercialization and  priv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ation of these networks to occur. The Internet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move to support-or at  least  to  allow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more  and  more  commercial activity. We may have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conflicting policies while that  process  evo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at  some point in the near Internet future, free e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e will likely prevail and commercial activity will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defined  place, making the whole issue moot. In the me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if you're planning to use the Internet for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,  make  sure  that the networks you're us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ind of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ll soon be telling you how  to  get  your  hand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,  but  before then-as with almost any new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oreign land-you'll need to acquire a bit of new voc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y.   The basic concepts are simple, and because the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tocols do much of the work, you don't have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et maven to travel its highways and by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've  ever  travelled  in a country where you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street signs or figure out how  they  number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,  you'll understand the wisdom of learning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's name and address system. Most computers on the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can be identified in two ways. Each computer has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numerical address (both unique), just as  most  of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located by our names or numerically by our phon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. It's easier to remember a name than  a  phone 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the same on the Internet. An Internet comput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several  words  separated  by  periods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10.yoyodyne.com.   An Internet address, or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P address, is four numbers also separated by periods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161.44.128.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you're saying these names and addresses out lo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like you belong you should substitute dot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periods.''  This is known as dotspeak, and there'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it in the Internet. In the examples above, you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 ``planet10  dot yoyodyne dot com'' and ``161 dot 44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dot 70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dea is for people to use the computers' nam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 resources  and  to  let the computers and ro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the IP addresses.  Each Internet-connected org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ion  keeps  a  database of the names and address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s connected to its own networks.  Because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so  many  computers on the Internet and no real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, name assignment is best left to  the  local 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 Imagine  if everyone had to get their new phon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 from Washington, D.C.!  The Defense Data Network  (DD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 Information Center (NIC), which is operated by Go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ment Systems, Inc., in Chantilly, Virginia, does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entral  registering  authority  in the United St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' second-level domain names  and  network 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.  Each  organization  then  assumes 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names and numbers to its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how's it work? When you  want  to  access  a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software archive on the wuarchive.wustl.edu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base  at  Washington  University  in  St.  Louis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tl.edu domain) is consulted to find out the IP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puter.  The address (not the name) is passed  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outers  so  that they can make the connectio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utomatically and transparen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, then, do you need to know about IP addresse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ystem  was designed so that you shouldn't ever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 yourself with them? The answer, as you may  susp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at  things  don't always work perfectly, and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 time when you will need to  know  an  IP  addres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 a  resource.  For  this  reason,  many resour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with the computer's name and its IP address. The 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nded  practice is always to use the computer nam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numbers-like telephone numbers-can  change,  while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 to stay the same (see Chapter 5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IP addres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ain Nam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ctually a method to these names  and  addresses: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ng  system  known as the Domain Name System, or D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 is also the worldwide system of distributed datab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addresses.  These databases provide the ``trans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'' from names to numbers  and  vice  versa,  a  so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Who's Who of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S  names  are  constructed  in  a hierarchical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, which you can think of as a worldwide 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.  At  the  top  of this chart are top-level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like EDU (educational), COM (commercial),  GOV  (go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ment),  MIL  (military),  ORG  (organizations), NET (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), and also 2-letter country codes  (like  U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and CH for Switzerl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rganization can register for a domain name,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one of the top-level specifications mentioned abo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 it best and then preceding it with a recogn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its name.  So, for example, the Yoyody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 company  will have a domain name like yoyodyne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there, it can divide itself into subdomains,  ex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rganization chart to department levels, or it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ll of its computers names in the yoyodyne.com 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 you  understand  how this naming system wor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member names more easily, and you can also tel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a  computer, such as to what organization it be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do  not,  however,  always  indicate  ge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For example, planet10.yoyodyne.com may b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the home office in  Grovers  Mill,  New  Jers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yoyodyne.com  may  be  at  the  Hong Kong branch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yoyodyne.com  might  be  located  at  the  Santa 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U.S. organizations and companies use the 3-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ons mentioned above (for  example,  EDU,  COM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). However, most countries have stipulated that organ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use  their  2-letter  country  codes  for   top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.    For    example,   an   actual   computer 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.think.com, refers to a  commercial  (COM)  enterpr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puter's  name  is   quake and it belongs to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Corporation (think), a supercomputer 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example is fujitsu.co.jp, a computer at the Fuj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 Japan. (jp  is  the  2-letter  country  cod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 you  probably have a few questions. After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DNS, every new Internet user first wants to ge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of  all  the computers on the Internet. After a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telephone directory of all the people  in  your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But  there  is no exact, up-to-date Internet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st available in hard copy or online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arly days of the ARPANET, a list was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e  DDN's  Network Information Center, but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 too rapidly to keep  up  with  all  the  addi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 The  distributed  domain  name system ha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entrally managed list and has allowed the Intern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 a list of computer names would not be very helpfu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online resources would. Resources  on  the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all  of the useful things that you can access: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upercomputers, graphics  labs,  computer  center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   Or   online   information  like  the  wealt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,  documents,  software,  archives,  pictur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.  Resources  can also be people. If you can tal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people to figure out the answer to  a  ques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 they are a resource; so are mailing lists a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cing systems.  An online forum on school network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workgroup   on   molecular  biology  are  both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. Your understanding of the  astonishing  arr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resources, and how to get at them, will grow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your way around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or Outern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tter understand what the Internet is, you also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 what  the  Internet is not and what networ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 the Internet. There are a number  of  worldwide 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that use protocols other than TCP/IP and provid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ets of services. Some don't allow remote  login,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employ  different  file  transfer methods; man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nnection to the Internet.  These  connec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 however,  the  seamless web we were talking about 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, where the participating networks interoperat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services. Instead, these are connections of con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nce, which-like marriages of  the  same  sort-have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but not a lot of other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 refer  to networks on the outside as outerne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the  distinction  between  outernets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can be difficult.  Because of the differing gov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and languages involved in the Internet and the  ou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,  there's  only  one basic service-electronic mail-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can move between them. Electronic mail mov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ternet  to  the outernets through email gateway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points that translate the different email  pr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  of  each  network.  More and more of the outern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email gateways to the  Internet.  This 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of  networks and gateways has been called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Net. This second term is ambiguous because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 to any one network, but it works well in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worldwide situation.  If you  hear  someone 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he's  ``on the Net,'' it probably means that h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ed by email. (See Chapter 3 for  details  on 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between netwo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 interesting to note that many computers on ou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 these days have DNS names,  so  it  may  only  look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 they're  connected  to  the Internet. There's a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n the DNS that allows for Mail Exchange  (MX)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s.  An MX computer is a gateway that's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nd that is willing  (meaning  an  arrangemen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made)  to  transfer  email  to  an  outerne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finding an IP address for the  outernet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base, the DNS obtains an MX record 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computer that will deliver  the  email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net computer. All of this should be transparent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easier to send and receive electronic mail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ternet  and  outernet  networks. Which outerne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gateways to the Internet? More every day, but so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ell-known international networks are: FidoNet, a co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ive network made up of mostly microcomputers linked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lines; BITNET (Because It's Time Network), an a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c and research network; and UUCP, a network of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alk  to each other over dialup connections using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ix-to-Unix Copy Protocol).  Commercial networks, 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CompuServe,  MCImail,  Genie,  and America Online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connection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``Enough of White Man's ASCII''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Dave Hughes,  who is kind of  an  Internet  evangelist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ook  to the foothills of the Rocky Mountains to work with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roup of Native American teenagers at  the  American  India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cience and Engineering Society's summer school in physics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ccording to Dave, the kids, who were from the Navajo, Zuni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row, Tohono, Sioux, and Picurus Pueblo tribes, ``showed po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ite, quiet interest as I explained the technology and  mad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  local  call  to  the  Internet  (Colorado Supernet). They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aughed a bit, read, and responded to email sent  especially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o  them  by  Dr.  George Johnston, physicist at MIT, whom 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sked directly to `welcome' them to the world of mathematic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nd physics by telecom.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``Then I said, `enough of white man's ASCII' and start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d calling up the Indian art, the Crow Dance poetry, the new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ieces by Lorri Ann Two Bulls, via modem, at 2400 baud. They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*really* got excited!  Putting questions to me,  walking  u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o  look  closer  at  the full-color VGA monitor, their dark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yes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ervice available on  many  of  these  networks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network  news.  ``News'' in the network world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current events from the newswires but to discu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 groups,  and  conferences.  There are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scussion groups on topics ranging  from  art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 intelligence  to  recipes,  from politics to sex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ithology to skydiving-collectively generating the equiv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  of some 175 books about the size of this one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's actually about 35 Megabytes of digital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is transmitted on the USENET network, which ha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 and connections with some of the network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sly mentioned. For example, USENET news can be trans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across and  between  the  Internet  and  UUCP 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 citizens  of both cultures to participate. 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s own network, however, and no one person or  organ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controls it. It's a huge cooperative anarchy, with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people participating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aughing, smiles, and half of them standing up for the  re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of  the  hour-long session. When it was over, a crowd arou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 machine, picking up copies of the Online Access Magazin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nd  Boardwatch  Magazine I brought, and more questions. A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rom their  obvious  tribal  knowledge,  they  were  saying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`That's  Crow, that's Sioux!' from the colors and symbols i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 various pieces of art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``A heart-warming  session  with  40  Indian  kids  wh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eemed to get a glimpse of a future even they could partici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ate in. And if I am right, by reaching  these youth, start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g with their own `images of their inner selves' as India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oduced by such technologies, they may be  better  able 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ove  on  into  the world of science, math, and the cold re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ions of technological and white man's society, while  sti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ot  losing  their identity or associations with each other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erhaps even doing their life's work as professionals,  fro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 reservation, thanks to these little devices.''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ource:  A  posting  by  Dave  Hughes  to the Consortium f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chool Networking Discussion Forum List (COSNDISC@BITNIC) 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July 100,1992.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 though USENET is closely related to the Interne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its traffic travels over the Internet, USENET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ternet.  Many  people  who have access to USEN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Internet connections; similarly, Internet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ity  doesn't  always provide access to USENET new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SENET is a conferencing system and is not cons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 an emai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 that  we've cleared up what the Internet is and i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ime to get on with learning to use  it.  Conferen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,  and  interactive  online  conversations ar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new developments in communications since the ad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telephone.  If  you think the fax machine is gr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until you try the Internet! With just your  finger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, you can reach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WITH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network neohophyte, faced with a cryptic computer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nd it hard to picture the Internet as a friendly, p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  place.  But  every day hundreds of thousands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municating through the Internet-conversing  and 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ing, working, playing, and letting off steam. Fri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-even marriages-are made and broken  on  the 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s  are formed. Problems are solved.  Books like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ritten. Jobs are found. Handicaps and disabilitie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fference. Through email and the other methods of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, people have become best friends without 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or talking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 communication,  perhaps  the  ultimate in de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ic exchange of  information,  eliminates  barrier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 make judgments about whom you're ``talking'' to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ppearance, or even voice.  People can  be  whoever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o  be.  Shy  people  become bold. Children gi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 to  adults,  and  the  adults  ``listen.'' 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ks communicate on the same level as CE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the Internet, people can communicate asynchron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real time. Translation? Asynchronous (Greek for ``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same  time'')  communication means that some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a message and send it off, but the recipien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o be around to receive it. This type of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ome real benefits.  You can send messages whenev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o  and  they reach their destination quickl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s can read and respond when they want to.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 and  voice  mail  are  everyday  examples of asy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us communication.  Real-time,  interactive 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 in  contrast,  means  that  as someone is ``talking''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, typing), you see it on your screen as it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 be  talking about both types of communic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(OR ALMOST ALL)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is the most popular application  in  us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ternet today. It's a very powerful tool that'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d easy to understand. Using email can  give  you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 feeling  for the energy and reach of ``the Net.''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imagine any other form of communication that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intimate  and  yet  so  wide-reaching, so focused,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ve. You can communicate as easily with someon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ime  zones  as  with someone in the same building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an be limited to just one person, or it  can 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kindred sou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  is sometimes compared to FAX, but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 differences. A FAX is a graphic  image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d  and  sent  over  regular telephone lin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. Electronic mail on the Internet is text that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 over a variety of network links-everything from di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ber optic lines. It usually  costs  the  same  to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to one person as it does to send it to a group of p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 while it would probably cost more  to  send  a  FAX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 same  people,  especially  if they're a long-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way. Both are  asynchronous  forms  of  commun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ng  ``telephone  tag'' - that is, it's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cipient be present to receive  either 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or a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we said, electronic mail on the Interne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But it is possible to  send  other  formats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 images,  as  long as they're encoded to tex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nd converted  back  to  the  original  format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.  Right  now  this is not automatically done b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on the Internet. Email standards on  the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currently  moving to support the transfer of non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uch as audio, images, and other data;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ice is not widesprea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 is  really  fast:  It  is  sent  and received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s-minutes, at most. Postal mail  is  often  called  s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 by  way of comparison. Sending email is easy, too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is access to the Internet, an  email  program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ail address of the person with whom you wish to com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Internet. We've  already  talked  about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 connected  to the Internet or being on an ou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uch as UUCP, BITNET, or a commercial  service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 Online.  If  you  have such access, then you'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Programs. You'll need an email program that  will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your  own  microcomputer  or on whatever computer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 Most large systems and public access  computers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email  programs  (sometimes called email read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mail \ee'mayl\ 1. n. Electronic mail  automatically  pass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rough  computer  networks  and/or  via modems over common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arrier lines. Contrast snail-mail, paper-net, voice-net. 2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t. To send electronic mail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Oddly  enough,  the  word emailed is actually listed i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 OED; it means ``embossed (with a raised pattern) or  ar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anged in a network.'' A use from 1480 is given. The word 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erived from French emmailleure, network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ource: The New Hacker's Dictionary, edited by Eric S.  Ray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ond, with assistance and illustrations by Guy L. Steele Jr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(Cambridge, Mass.: The MIT Press, 1991). Reprinted with per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ission.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 commercial Internet service providers will supply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 to load on your PC or Mac.  A common characterist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 programs is that they let you compose and send 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ad and organize the email you receiv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 many different email programs to list and explai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 of a program will depend on how you're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.  If you aren't sure what's available, as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gurus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es. You'll also need an email addres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  of  your message. An email address, like a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ddress, contains all the necessary information 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iver a message to some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 email  addresses  are,  in fact,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nsist of a local part and a host part.  The 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 to the mailbox, login name, or userid of the recip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on that computer. For example, if your friend Mike 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his computer as Wallace, then that's his usern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part of the address should be recognizable  to  you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 of  words separated by dots, as discussed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local part and host part of an email address are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ed by an ``@'' sig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name@hos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 say  that  you  know  Mike's computer name is 60-m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s.cbs.com.  You  could  send  email  to  him  us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wallace@60-minutes.cbs.com (This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Minutes examples are fictitio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It Off. Once you have the email program and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's  email  address,  you're  set to send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mail program is different, so if you're  not 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yours, you may have to fumble around a bit or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manual or online documentation.  You will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that  you  want to send a message, eithe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, clicking a send button, or performing some other  w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ful  computer  incantation. The email program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for  information,  asking  for  the  recipient's 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 the  key piece of information the program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message to the recipient. It will also ask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 of  your message-usually a summary, title, or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The subject is optional,  but  you  should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the practice of including it. A good description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to whom you're sending aware  of  the  natu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, whether it's important or whimsical. 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may give you the option of sending  a  ``carbon  copy''</w:t>
      </w:r>
    </w:p>
    <w:p>
      <w:pPr>
        <w:pStyle w:val="PreformattedText"/>
        <w:bidi w:val="0"/>
        <w:spacing w:before="0" w:after="0"/>
        <w:jc w:val="left"/>
        <w:rPr/>
      </w:pPr>
      <w:r>
        <w:rPr/>
        <w:t>(cc)  message.  If  there's  someone else you think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the message, here's a chance  to  include 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(You can send carbon copies to more than one rec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.) If you have the disk space, it's a good idea to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opy to yourself so you'll have a record of your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There may come a day  when  you'll  need  to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you said to some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you've  answered  all the email program prom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mpose your message,  using  your  email 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,  which  may or may not be similar to the wor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or with which you're familiar. It's  important 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message easy to read and understand, and we'll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rther in the ``Netiquette'' section of this 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tomy of an E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email message has two basic parts, the ``header''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and the body of the message. These pieces  are 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d  by  a blank line. In most cases, you'll b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the body, or the actual text, of  the  mess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contain items such as ``Date:'', ``cc:'', ``From: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``Subject.''  Sometimes there are seemingly arcan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as  ``Received:''  and  ``Message-Id''. Thes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oncern you, but they are necessary in email pros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debugging purposes. Following is a sampl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andy Wed Jul 29 08:47:18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60-minutes.cbs.com  id AA0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5.65+/IDA-1.3.5 for wallace); 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 Jul 92 08:47:1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Andy Rooney &lt;andy@60-minutes.cb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207290947.AA05638@6-minutes.cb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id You Ever Wonder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wallace@60-minutes.cbs.com (Mike Wal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9 Jul 92 8:47:18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3 PL1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 Mi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ever wonder why it takes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Service 3 days to send a letter? Wh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? Why not 2? Or 5? Was *3*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 on the special Post Office dice? An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no delivery on Sundays? I get a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unday. Why can't I get my m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back to me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and Keeping Up With the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email requires less effort than sending it. In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messages are stored in your inbox. When you fire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 program,  it checks this online ``mailbox``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nything in it, and if there is, it usually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one-line  summary for each message in there.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ich message you want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hink you can't keep up with the junk mail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s into your snail-mailbox each day, then just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llect dozens of ``keypals'' and you're busily exch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messages  every  day.   Most everyone just lov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-it will probably give you a tiny  thrill  to  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 ``You  have  new mail,'' when you check your 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ic mailbox. But because it's so easy to send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, you may find that you can't keep up with all the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s you receive! You should set  up  a  good  routin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 your mail, deleting trivial messages and fi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by saving them in separate electronic folders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r topics. If you don't keep up with your email e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ntly, as your messages proliferate they stack up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x and your email program may slow to a craw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ing to 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 programs  usually have some kind of ``reply''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responding quicker and easier. For your  part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 typing  reply or clicking a reply butto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The reply  feature  takes  care  of  filling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and subject fields (using information in the or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 message's header) and puts you in the email program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r. A very common convention when replying to messag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e original message within your  reply 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line  prefaced  by  a  ``&gt;&gt;'' character (or ju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). (Your email program may automatically do  thi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or provide a command that does it.) That way peop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 between  their  original  comments   and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  It may not seem important to explicitl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original message, but some  people  receive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messages a day that they may not remember your con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on without some background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der lines will alert you to reply messag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a  ``Re:'' will preface the original subjec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may also be an ``In-Reply-to'' line. Let's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sible response from Mike to 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 Whole (Email) Shooting Match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Members  of  the  USENET's newsgroup on shooting spor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organized the first email rifle competition early  in  1992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inking  three  continents-Australia, North America, and Eu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ope-to schedule, stage, and score a match between smallbo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ifle  clubs  from  Liverpool  University and the Australia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apital Territory. The competitors did the shooting on thei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ome  ranges and forwarded the scoring via Internet email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 newsgroup moderator in the United States, who judged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ntest and announced the results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According  to Geoff Miller of the Australian team, mak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g email history was ``the  easy  part''  of  the  projec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``then  we  actually had to get the shooters to the range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hoot their cards!''  The Liverpool  team,  following  thei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eader's  red car in a blue minibus, made a faulty fielder'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hoice at a rotary and took off after the wrong red car.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aptain,  meantime,  mistook  another  blue  minivan for h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eam's and kept it in his rearview mirror all the way to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ange.  When  the  team finally got themselves assembled, 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iscovered he'd left his rifle at home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n Canberra, lighting problems on the range led to 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ancellation of practice shoots and delays in scheduling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mpetition. The Aussies took the field on the first weeke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of  the  new year. Ham- pered by high winds and the afteref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ects of the holidays, the ACT team lost to Liverpool  by 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rgin of 50 points.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Geoff Miller, undeterred by his team's showing, antici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ates email matches developing into ``a regular fixture'' 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 intercontinental smallbore scene, ``providing yet anoth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r example of the inexorable march of computers into all ar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as of life.''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wallace Wed Jul 29 08:55:13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60-minutes.cbs.com id AA0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5.65+/IDA-1.3.5 for andy); 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 Jul 92 08:55:13 -0500   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 Wallace &lt;wallace@60-minutes.cb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207290947.AA0567@60-minutes.cb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id You Ever Wonder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ndy@60-minutes.cbs.com (Andy Roon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9 Jul 92 8:55:13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safer (Morley Safer), wallace (Mike Wal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207290947.AA05638@60-minutes.cbs.com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"Mike Wallace" at Jul 29,  92 8:47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3 PL1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id you ever wonder why it takes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ost Office 3 days to send a letter? Wh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ys? Why not 2? Or 5? Was 3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olled on the special Post Office dice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y is there no delivery on Sundays? I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per on Sunday. Why can't I get my m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, I'm tired of answering thes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can't you just accept life the way i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nced Email and Other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an email message may not actually reach its de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 because of an incorrect address or some other 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as postal mail may come back to you stamped ``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er,'' you may get a bounced message back  wrapp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rror  message that gives you some clues as to what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 Most often the problem is something  you've  mis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address.  One common error message is User Un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message is received by the computer  specifi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ddress  but the local part, or username, doesn'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sername or mailbox on the  computer.  Most  ofte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is a typo or a misspelling, but if you think you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then you should contact the person you're 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by other means to find out the correct use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 common  error  is Host Unknown, where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wrong. Again, check for typos first. Sometimes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name are missing-for example, perhaps you for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part of the domai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bounced messages  such  as  network  unreach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omputer) can't send for several days, connection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r connection refused, and bad file number usually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do with problems on the network or the dest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computer. Most of the time these  problems  are 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control, so you should contact your system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time, if you type something wrong  or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incorrect address, you will get a bounced message.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however, your email will simply  disappear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ive  black  hole,  the  place where lost messages 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'll never be heard from again-or at  least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it  feels  like.  There are several possible ca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henomenon. The message may arrive at the intended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ation,  where an error is detected, but your own re-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incorrect, then the bounced message can't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you. Or, the message may arrive safe and sound,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never reads it or decides not to respond to it. 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, trying again, using another addressing method, o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ng your friend by other means to find out if  the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  was received will help you figure out what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E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most frequent burning question from  new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how  to find out someone's email address.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comprehensive online directory assistanc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 as  there is for finding out telephone number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ays, though, to find email addresses, and the mor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ient  you  become  in using the Internet, the more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able to use. There's no harm, of course,  in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omeone and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trend these days is to include email addres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ards, so when trying to reach a  business  asso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,  remember  that  and check there first. Or just guess-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used and often successful method, believe  i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!  If  you know where someone works, you can gues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name. Many organizations now allow email to be del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   to  person-name@domain-name,  where,  person-n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person's last name or the  first  and  last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a dot (as in lesley.stahl) where, like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 mailroom, an email ``hub'' at the domain-name may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  all  the email to the correct computers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standard, though, so don't count on  it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 directory  service  databases  are spring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Internet.   Many  organizations  have  thei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``white pages,'' named after the white pages in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, but they are by no means universal.   We've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in Chapter 5 which will tell you ab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arious white page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Email to Other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 mentioned in Chapter 2, electronic  mail  is  th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hat can be sent between the Internet and ou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. Most networks offer an electronic  mail  servic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are  connecting  to  the  Internet  by email gate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, email gateways are computers  that  have 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to both networks and know how to translate the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email languages between those networks.) So,  for 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  if  you  have a friend or client who has an accou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nd you're on the Internet, you  can  send  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ic mail to him or her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TERNET TO THE OUTERN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to:   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   us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link        user@applelink.appl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Mail          user@att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NET           user@host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%host.bitnet@gate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need to explicitl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email gateway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nyvm.cuny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     userid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ert the ``,'' in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id to a ``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, 12345,678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345.678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IMail          userid@mci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iminate hyphen in the use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 MCI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3-4567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34567@mcimai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P             user@host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%host.uucp@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@domain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f UUCP node has a DNS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Inter-Network  Mail Guide, by John J. Chew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Directory of Computer Networks, edited  by  Tracy 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preceding table, words in boldface should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 when constructing an email address. Words in i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  should be replaced with the appropriate host, user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ateway name. This table shows the most  common  syn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sending  email from the Internet to another netwo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yntaxes don't work for you, contact your system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ants.  Note that some commercial services charg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for incoming and outgoing Internet messages.  Many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networks have connections to the Internet. For mor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and references, see the resources listing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i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,  sending  email  between  networks  i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 because you might have to specify a little  bit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email address, such as the actual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ail gateway. If  you  have  to  do  that,  your 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name%hostname@gateway-hos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 the  email  will  be sent to gateway-host-nam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deliver it to the username at the  hostname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ley%TV60MIN.bitnet@cunyvm.cun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 send  the  message  to  morely  at  the TV60MIN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unyvm.cuny.edu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X records we mentioned in Chapter 2 may come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 and  bail  you  out. If the outernet computer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sending email has a DNS name, then you can  just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 You  don't  need to specify a gateway explicitly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 database will figure that ou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ING: GROUP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imit your email use  to  swapping  ``letters''-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your regular snail mail, only faster-but its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allows another dimension entirely. Imagine a news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 focused  on  your  interests, where every subscri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writer and the  articles  and  information  all 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 in hours or days instead of weeks or months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ble to  send  a  question  to  a  group  and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 from  12 different people from all over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atter of hours. Online conferencing can do just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discussions  and conferences are more opinion-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ork-centered, more like a newspaper's  editorial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 that  the  opinions, commentary, and letter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and are sent to every member of  the  list  or  new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 not  just  the editor. There are interest grou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, centered on business, academia,  research, 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, and hobbies-you name it. The possibilities for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  sharing,   problem   solving,    and-let's    a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-recreation, are stagg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you  start  using  the  Internet, you'll notic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about joining lists and participating in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arious subjects. They're referring to electronic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, which are group discussions or interest groups.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 can  involve as few as two people or as many as thou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. There are about 2,600 different mailing lists on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s  ranging  from  cooking  to  etymology,  from mus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alogy. And if there's not a list on a  subject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 in,  then  you might be able to create one y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iling list is simply a list of email  address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 interested  in  a certain subject. Each list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istribution address, which looks just  like  the 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 described  above.  All  you  have  to  do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an interest group is to request to be  add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``subscribed''  to  it by sending email to the list admin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or, a regular human being. Your email  addres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list and you'll start receiving discussio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ions from other list members. You may reply  to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 or  send new thought-provoking topic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ssage you send to the email list address will be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d  to  every  member  of that list.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ly participate by sending messages all the  time;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just  ``listen''  to the discussion. Such listen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called lurkers (with no derogatory conno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ngee Jumpers Emai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name:       Bungee-Jum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 out where the best bung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mping is. Discuss new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stimonials from thos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ne it. Forum for orga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oup bungee ju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ddress:    bungee-jumpers@big-bridg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members:    Evel.Knievel@motorcycle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.titus@stunts.tv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ley.devany@banza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rdon.smith@fiesta.sa.tx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llace@60-minutes.cb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 said, to subscribe to an email list on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,  generally  speaking, you send subscription reque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's administrative address, which  is  separat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ctual  list address. In most cases, the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the same as the list address, but  it  will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quest  added  to the end of the list name.  Let's us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ee Jumpers List  example  above.  If  this  list 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d  and  you  wanted to subscribe to it, you woul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to the administra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ngee-jumpers-request@big-bridge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tate your request. (For  example,  ``I'd 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 to  the  bungee-jumpers  list,  please.  My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,'' etc.) in the body of  the  message.  Th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  will  add  you  to  the list and you'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any messages sent from fellow bungee jumpers.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also  unsubscribe  with  a similar request sen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) A common new user mistake is to send 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 to  the  regular list address-a quick way to an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list members, because it adds unnecessary mai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already burgeoning inboxes. So don't forge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sin to the Internet email list is the BITNET  LISTSERV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hear  LISTSERV  mentioned a lot becaus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and hundreds of interesting  LISTSERV  group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want  to  join one, so it's important to know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 Remember that BITNET is an outernet-type  network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nly  application  that  can be sent between 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is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ERV, which gets its name from ``list server,''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automatic  discussion  list service. It's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 a BITNET computer (or BITNET node) and  handle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ist  administrative  functions such as subscrib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bscribing people to  and  from  interest  group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 such  a  powerful  automatic  list  maintain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yet, where most  subscription  requests  are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by an actual person, a maintainer of each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LISTSERV   accepts  commands  requesting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, such as subscribing to a list or listing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group.  On BITNET these commands can be sent to the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 using an interactive message facility. If you'r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ternet, however, you have to send command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ail message to the LISTSERV address. After the LIST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 the requested functions, it will send you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via email so that you will know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here's the tricky part. The actual BITNET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 will also have a different email address from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SERV. What we mean is that discussion  messag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 to  the  list  address, while commands ar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 address. Many people get these two confused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sending  LISTSERV commands to the actual list, where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ends up getting a copy  of  your  command 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how an example so that you'll know what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  Let's say you want to join the  World  Champion 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tling  discussion  group (fabricated for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,  but  it  does  have  possibilities!).  Th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is  PRO-WRESTLING@HHOGAN.   The LISTSERV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HHO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BITNET addresses are different from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   A  BITNET  computer  name  is easy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's usually one word (no dots) and sometimes  cry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  looking. When you're sending email from the Inter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ET, you will need to alert your computer to  that  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you can just append .bitnet to the end of the 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ame, and your system will know how to deal with i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cases,  however,  you  may  need to specify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gateway,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you want to subscribe to this  list,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 email message to the LISTSERV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SERV@HHOGAN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you  always  send  list  commands  to  the LIST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not the actual  mailing  list  address. 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 the LISTSERV program that takes care of these admin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ive functions. Within the body of the message (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ut anything in the subject field), you hav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CRIBE PRO-WRESTLING Ric Fl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assuming your name is Ric Flair. If it isn't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 your  own name in place of his.) As you can se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SUBSCRIBE command is ea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CRIBE List-Name Your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-Name should be your name as you usually write 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your  user id or email address. (The LISTSERV ge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 from the message header, not the bod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put this command in the body of the messa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send it. You should receive a welcome message back say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at you are subscribed and giving  you  some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about the list.  You'll then get messag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match between Hulk Hogan and the Junk  Yard  D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 if  you want to participate in the discussion-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ssages to this list-then you should send emai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address,  not  the LISTSERV address. So you woul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tribution to  PRO-WRESTLING@HHOGAN.bitnet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o  unsubscribe, repeat the steps above, sending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STSERV address, but instead of the  SUBSCRIB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you type SIGNOFF PRO-WRESTLING and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lvis Sighted on Internet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IVERPOOL  NY-But  was he wearing a disguise?  Elvis has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ternet all shook up with reports  that  he's  been  mak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hantom  appearances  on  the Net! The King has an email ac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unt at the Liverpool (N.Y.) Public Library Even the  loc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iverpool  media anxiously await a physical manifestation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nfirm whether the presence is the young Elvis or  the  ol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lvis.  According to Jean Armour Polly at the library, Elv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oes receive mail there, most recently an announcement of 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ISTSERV  interest group devoted to 78 rpm records. So wri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lvis at elvis@lpl.org if  you've  got  a  burning  ques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bout burning love, want to debate the vocal characteristic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of the hound dog, or develop a newsgroup on  the  historic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nd sartorial legacy of the blue suede shoe. . . 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are  many  other  LISTSERV commands beside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and SIGNOFF. If you're interested in  learning 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email to LISTSERV@BITNIC.bitnet, with jus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REFCARD in the body of the message. You'll  receiv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 message  containing  a  list of general us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STSERV at the BITNET Network  Information 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TN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oin an email or LISTSERV list, how much traff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? That depends. Some lists aren't very activ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 so  you  might  see  only a few messages a week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can become  very  animated,  however,  so  you'll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s  of  messages  a  day. Many people get really ex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joining lists, and so they subscribe to a whole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Then they get more email than they can handle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to keep track of the lists to  which  you've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d.   That  way,  if you go on vacation for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ime and don't want  to  deal  with  hundreds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) of email messages when you return, you can un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to all of the groups on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ount of traffic an interest group  generate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duced considerably if members avoid sending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 to  the  whole  list-for   example,  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 and  ``I  agree,'' or ``Me too,'' responses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``reply happy'' and feel that you need to  respond 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ly to every question that someone s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  people  use the reply feature in their mail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to offer a contribution to or continue a discuss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end a private message to the originator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 of warning here. You should always check  to  se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you're replying: Is it the message sender 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? Each email program is different, so you should  fam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ze yourself with your particular repl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 this Maalox moment. You see a messag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friend on an email list: She has made a contrib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discussion.  You want to reply to her personally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bout your bad day and how much  you  can't  stan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,  so  you  hit  the  reply  button.  You  use wor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. You get descriptive in places.   You  finis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away it goes-to every single person on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your boss! As unbelievable as it sounds,  it  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 all the time. The moral of the story is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ouble-check to make sure your reply message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right  recipients.  Either that, or stock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cid p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 said earlier, there are a lot of lists out ther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can  change  quickly.  You  can  download  som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List-of-Lists'' and peruse them to find out  which 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for  you.  Just  browsing  the A's in one such List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, we found interest groups on Addictions, Art, and 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  Rights.  Quite a range. In Chapter 4 we'll tell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Internet file transfer  application  FT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 (or  transfer) publicly available files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`List-of-Lists,'' to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IST OF EMAIL LISTS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 list of Internet and BITNET email lists maintained by  SR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ternational   is  available  via  anonymous  FTP  on  ho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tp.nisc.sri.com&gt;,  directory  netinfo,  filename  interest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roups.  This file contains descriptions of each list and 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bout 860K bytes long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 list of BITNET LISTSERV lists  is  maintained  by  BITNIC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end an email message to LISTSERV@BITNIC.bitnet. In the body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of the message, type the command list global, then send 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essage.  You  will  receive  a rather large document (abou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24K bytes) that has the current list of  BITNET  discuss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roups.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ee  the appendix for more information on lists of email in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erest groups.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 was mentioned briefly in Chapter 2. It's a 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ing system, encompassing all sorts of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iversities, commercial  organizations,  government  a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s-even  home computers) and supporting one service: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 is a real community. People from all  walks  of 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 hours  ``together,''  reading,  contributing (``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''), and responding. Each group  has  its  regulars,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``Norm Petersons.'' Others come and go. Some ``lurk,''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seem to talk incess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NET is a breeding ground  for  free  express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 People are usually very frank on this network!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 of pride that USENET, for the most part, is an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nsored environment.  As a result, some very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did discussions ensue, from political  arguments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  opinions  and holy wars, to explicit sto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cent themes. Be aware of this if you're easily  off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imply avoid the groups that focus on subjects unpa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NET is divided into newsgroups. Devoted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, each newsgroup is made up of articles, which are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 to email list messages. There are over 2,100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  on  USENET,  but not every computer or sit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in its USENET feed. Each site  can  pick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  it  wants to ``carry'' or let its users parti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 in. Why wouldn't a site want to  provide  every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?  One  reason is that the total traffic per 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and takes up valuable disk space.  Or, the site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 long-distance  charges to transmit and receive tra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, so it participates only in a small  number  of 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very  common  reason is that some of the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explicit subjects which may or may not  be 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te to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NET newsgroups are similar to email lists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few differences. With Internet email lists, every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  is sent to each person who has explicitly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participant. On  USENET,  every  newsgroup  artic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 and  stored on each participating USENET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being sent to each user.  Even  when  you'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 in a newsgroup, all of its article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on the computer, so you have easy access to  any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  Hierarchy and Newsgroup Names.  Newsgroups are or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d in a hierarchical structure; their names have dot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 just like Internet domain names. The top-level (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) word in the newsgroup name specifies  the  newsgrou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 There are seven major USENET top-level categ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ee alternative categories, as  shown  below. 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se categories mean can help you figure out w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i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aders.  In order to read or post news,  you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a  news  reader  program. There are thousands of new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and you don't want to have to sift through ever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m. A news reader will let you select which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articipate in by allowing you to  ``subscribe'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m (you don't have to send email to an administra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 program will organize the newsgroups,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 for  you  to read, and allow you to post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there are many email programs, there are  many 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. Some are user-friendly, while others use ters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and are difficult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have to get used to how your news  reader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how  it  displays newsgroups and articles. Some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a ``threaded'' functionality that  organizes 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newsgroup according to discussion threads-a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f you want to follow a particular discuss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sgroup instead of hopping from one debat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not sure about your choices for news r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with your system administrator or  news  provid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 on  a  computer that runs the UNIX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readers that may be available to you include  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read news) and vnews (for visual news). If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C or Mac and are getting news from a commercial provi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 probably  have a user-friendly graphica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USENET HIERARCHY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      Computer hardware, software, an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     Topics that don't fit anywhere els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b hunting, investments, real est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     Groups that deal with USENET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administration, and 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s and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       Recreational subjects and hobbi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iation, games, music, and coo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       Topics in the established scienc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research, logic, mathematic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       Groups for socializing or discussing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sues or world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     Lengthy debates and discussions o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events and issues-politics, reli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vironment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Hierarch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      Alternative group of discussions: not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ll USENET sites. Some controvers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 are ``lite.'' Not considered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of the USENET hierarchy. Alt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a lot of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      Discussions relating to the GNU Pro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Software Foundation (FSF). (GNU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GNU's, not UNIX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       Business-related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ing of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.arts.books           alt.fan.dave_b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.humor.funny          soc.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protocols.tcp-ip    news.announce.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.comp.services        talk.politics.mid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fishing              misc.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.announce             sci.mili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pringtime in the Ukraine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More and more schools are getting access to the  Inter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t, and seeing its usefulness in teaching geography and so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ial studies, math and science. But the benefits run deeper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 school teacher wrote us about a project where her studen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mmunicated with students in the former Soviet Union. ``Be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ides  such  an  obvious  social  studies application, I wa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eeply moved by a romantic exchange of notes  on  springti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  our  city  and springtime in the Ukraine between a you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dolescent girl with cerebral palsy and a  young  man  who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ame  was  Albert.''  There are no handicapped travellers 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 Internet.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.  Once you're able to  access  USENET 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thing  you should do is read all the artic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.announce.newusers newsgroup. The many useful  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s  in this group chronicle the history of USENET,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 and common problems, provide a list  of 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 questions along with the answers, giv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news readers; explain USENET software and 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 a  USENET  site, and provide lists of USENET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cannot cover every detail you need to kn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articles  will  get  you  up to speed. Thi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ws.announce.newusers) is not a discussion group-that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post questions or follow-up articles to 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ew-user questions, there is a newsgroup where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them: the news.newusers.question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 Articles.   When posting an article in a news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sked for some information. As when you  send  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sked for a subject.  Be descriptive, sinc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participating and it's polite  to  give  the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of what your posting i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lso need to specify how far and wide 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distributed.  Many times you'll want  to  make 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one in the USENET world can read it, bu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ticle may apply to a local geographic area.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 if you post an article asking if anyone has any t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il Diamond concert on Friday, you probably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 it to your home town of Toronto rather tha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okyo and everywhere else.  It's  important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 good  judgment  not  only by specifying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but also by posting articles only to appropriate new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 For example, it's probably not the best idea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sume to rec.folk-da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hared Interests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eenagers in Texas discovered through email  that  kid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ave  the  same  concerns even when they live a world apart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mail exchanges between high-school-age kids  in  Japan  a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west  Texas  covered  the  common ground of sports, hobbies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ets, and music groups. And a  shared  dislike  for  school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``We  laughed,'' Helen Bell, the school librarian at Lincol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Junior High School in El Paso, Texas, said, ``when one emai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old us that 'there are no good teachers in Japan.' ''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ormal  operation for most email lists and USENET new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is to let everyone participate,  sending  or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hey want.  As you can imagine, this practic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 results  in  what's  called  a  low   signal-to-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-lots of junk submissions that offer little or no q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 to th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preventive measure, some  email  lists  and  new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are moderated.  Instead of being sent stra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messages or articles are submitted  to  a  mod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 decides  whether or not the submission has relev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ic at hand. The moderator may submit (or reject)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  or  combine  messages  and  article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 that gets posted periodically.  Moderated  lis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  usually  contain  a  higher proportion of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but many people don't like the  idea  of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s being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 far  we've talked about asynchronous communic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, interest lists, and USENET newsgroups.  The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has  interactive communication capabilities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on-one, or many-to-many, discussions.  Since 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s happening in real time, you need an interactiv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ion to the Internet in order to use it. In other 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't  participate  in  this  type  of communic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on an outernet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ve conversations aren't organized  into 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or postings; they are simply displayed on your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as they are received.  So  unless  the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on  your  computer allows you to log your convers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you won't have a permanent recor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We Tal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-known and  most  useful  interactive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 is  known  as talk, which allows you to set up a r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ialog with another person. Unlike electronic  mai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, both people must be present. Usually a perso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lk to another person by using his  email  addres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if  you  wanted to chat with your friend Mik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se the following command to set up a dia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lk wallace@60-minutes.cb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will be displayed on Mike's  screen,  telling 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sh  to talk to him and giving him instruction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you. If he does indeed want to talk to  you,  h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 the  command  talk  your-email-address, and a two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discussion can ensue. The talk program hel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``who's typing what'' straight by splitting your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 screen in two. Whatever you type is  shown  in  the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,  while  the  other  person's  response i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ype of communication is fun, and it can b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 tool.   It  can, however, be somewhat frustrat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n't a great typist, for there's a  tendency  to 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to type as fast as you can-which, of course, 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s all sorts of interesting and creative errors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the  ``who  talks now'' problem, for which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rt to some radio communication techniques.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're done typing, you can type o for ``over,'' me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at you'll wait for the other person  to  type  in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alk capability, unfortunately, is not univers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There are some implementations on certain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computers that don't work very well, so you may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problems.  Also,  some  system  administ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 this  capability off. So you may have to just gr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he fact that you can't ``talk'' with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Join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has a many-to-many interactive discussion ca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ty called Internet Relay Chat. IRC is considered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y than a tool and is probably used more for recre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 than for work. This type of communication is s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 to conference calls,  where  there  are  several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 and listening. Michael O'Brien-a.k.a. Mr.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 Manners of the  Internet-once  said,  ``In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 it  resembles a bank of 900-number party chat lines.''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 gregarious person who likes to stay up  lat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 typing  in  your  thoughts and dreams to other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newsgroup capability may appeal to you.  A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 to  get  started is the IRC Chat Mailing list.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request to irchat-request@cc.tut.f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IQUETTE, ETHICS, AND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 OF THE T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y enough to use email and news, but there's  an 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ommunicating  effectively online. Here are som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and some advice, gentle reader, on how to be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n to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want to make sure people ``listen'' to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, don't bore and confuse them with  rambling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postings,  which  tend to be skipped in favor of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hat concentrate on one subject. If you've got se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 widely different things to say, it's probably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 a bit and send a message on each topic 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people  get  hundreds  of messages a day, so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hem to remember what was said in a previou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 to  include  background or pertinent materi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your audience understand the intent of  your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advice on how your message or article should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hard and fast rule, but a good message size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ul  or  two.   Neatness  does count, and spe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grammar are important. Even though online  convers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are informal, sloppy messages that are full of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stick out. Take advantage of the asynchronous 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mail and news and spend some time making your mess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each line length to 70  characters  or  l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creating messages or postings using your word pro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, make sure the document is converted to ``text wi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,''  meaning  that  a carriage return is introdu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each line. If you don't do that, your mess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end up looking funny on the screen and wi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o avoid using acronyms. If you do, here  ar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well known: FYI (for your information), IMHO (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le opinion), BTW  (by  the  way),  and  RTFM  (re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ng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accepted  methods by which to begin and end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s.  You almost never begin any message or pos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tation  such as ``Dear Sir.'' You do, however,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he person to whom you're writing (``Andy, I'm loo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forward  to  your show'').  Instead of signing off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s and postings with a ``Sincerely,'' or  ``Love,''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 end with their signature, which is a sort of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. Signatures should be short (preferably  4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less)  and  should include information such as you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your organization, and how to reach  you.  You'll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sorts of signatures-from very fancy ones,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, or cute quotes. Your  signature  may  be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by  your  news reader or email program,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that it doesn't appear twice. It's good to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in case the addressing information in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rticle header is incorrect or not complete.  This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dy Rooney's sign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y Rooney                             1-800-1RO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@60-minutes.cbs.com                 60 Minutes, C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Did You Ever Wonder Wh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Behavior on Newsgroups and Email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want  to  be  heard, but you don't want to be mis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.  In addition  to  making  your  online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,  you  need  to  be considerate of the fol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de. Here are a few tips on how to act when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in newsgroups and email lists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at you're entering a world where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experienced folks (including technical gurus and wiz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s) who have been around a long  time.  You  should 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 lists and newsgroups like you do any other club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for the first time. In other words, don't  get  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blabbing  without  checking  out the territory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some time just ``lurking''  to  get  a  feel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the group and the types of discussions. This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will help you realize what topics have  already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 in  detail  and  beaten  into the ground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time to observe the experienced list  veteran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;  imitating  the  experts  is definite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le you're silently getting up to speed, there's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ome other ``clueless newbie'' who asks the very q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you're itching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users can't be expected to  know  everything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s  that  have  gone on-sometimes for years.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in'' thing now is for the ``regulars''  on  mailing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sgroups to compile new-user questions and th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 in a document called Frequently Asked  Question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. The purpose of these informative articles is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  of  ``noise''  postings-common  questio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 has seen a zillion times.  Not every group 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FAQ, but the ones that do publish them regularly (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once a mon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 appendix  for  information  on  how to obta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AQ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nvisible Aud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communication is informal. It's much less  intimid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to type your thoughts and fire them off to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han it is to give a presentation, live, in fro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group. But because you can't see all these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y to become careless, forgetting to  include 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  background  information  or  not  thinking 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udience. It's also  easy  to  think  that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 doesn't  use the formal conventions we're all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per letters or face-to-face meetings, it is  an  un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ed free-for-all. But the net has acquired its ow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ons and etiqu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problem is that electronic conversations are  mi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body  language and voice intonation, crucial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ffective communication.  Take these  elements  awa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 are  forced  to  ``fill in the blanks'' when a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message doesn't come across  quite  right.  For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 people  become  much more sensitive when they'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and they tend to blow things entirely out  of  pro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for  example,  taking  a couple of sentence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 be humorous or sarcastic entirely the wrong wa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ppens, everything can go downhill quickly.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 for  clarification  (``You  were  kidding,  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'')  or  just  ignoring  it, many people-forget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dealing  with  another  human  being  on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decide  to  defend themselves and tell the origin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just exactly what they think of him.  This 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 is  what's  known  in the business as a flame.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 begin insulting each other, it's called  a  flame 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kind  of  like fighting fire with fire). These digital b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s often erupt in ``public'' and  can  sometimes  b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ing to the lu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avoid  being  involved in a flame war with someon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public square or a  misunderstanding  in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on-one communication, follow this 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 Emotion.   First and foremost, you should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e and considerate of  the  folks  on  the  other 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you're  missing the important visual and aural 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dd nuance to direct conversation, you  need  to 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 to  show emotion online-not an easy task. 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 trick to show emotion is  :-). That's a sid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  face (turn your head 90 degrees to the left)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humor or sarcasm. Since there's no smiley  fac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keyboard, you have to ``roll your own,'' using a co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yphen, and a right-end parenthesis. You'll also see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s  on  the  smiley. Sometimes people use a semicol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inking:  ;-). Or a sad face will look  like 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(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  case is used for shouting, so don't use it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ake a point. For  example,  if  someone  wan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she was excited or mad, SHE'D SURE AS HECK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THAT!!!! Or, she could let you know  what  sh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thinking by using caps in appropriate plac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troduce some online intonation by the use  of  a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s  in  certain  places.  For  example, ``This *is*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!''  places emphasis 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se Responses.  Terse responses can sound rude. For 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  responding  to  someone's  question with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, ``No, you can't do that!'' might make him fee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he's  inconvenienced  you, that you can't be both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*why* he  can't  do  something.   If  he  aske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``live''  in person, you'd probably explain. 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verbose and long-winded, but  a  few  extra 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go  a long way to insure that you don't hurt some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other end, if you receive a short  messag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 you  wondering,  ``What did I do to deserve this?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ose too much sleep over it. Perhaps the sender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big  hurry  and  didn't  have  time to explai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may be worse than a terse response is no 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all. Don't expect an immediate response to your e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queries. People tend to get bogged down in  unrea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swered  electronic  correspondence.   You  might 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in five minutes-but it also  might  take  five 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because  you  don't hear from someone immediatel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an she or he thinks your message was 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Point a Loaded Mailer or Newsreader  at  the 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as you shouldn't drive when you're angry or upse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send responses to email  and  news  article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mad at someone. If someone has ``ticked you off'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bound and determined to respond to a message or 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 you  should  go ahead and type your response-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t for at least a day. A delay  may  seem  frustr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chances  are that when you come back later to re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, you'll be glad you didn't send it. And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 that many times people will say things just to 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in. The thing these folks want most  to  see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,  tear-stained  response from you. Don't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also watch what you say in  everyday  situ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 A  good  rule  is  never  to  send anyth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mind seeing on the front page of a major news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 correspondence can be easily archived, referen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ter date, and sent out to  a  large  number  of 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 saying anything insulting about someone or dis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ial information. Private, sensitive email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public flames, could come back to haunt you some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urity and privacy  of  corporate-and  even  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e-email has caused quite a stir lately, and you've prob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 got a few concerns about the security of your mail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 to  resign yourself to the fact that email i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. Once you transmit  an  email  message,  its  pri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 on  the  security  of  the destination system,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basically have no  control.  Chapter  5  discu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network securit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noted, you can't depend on email being secure.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ing you can hope for is that people will behave th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es  and  not  snoop  around in others' accounts,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correspondence.  Everyone is under a moral and eth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 obligation  to  respect  other  people's  propert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. For example, you  shouldn't  forward  private  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ic  mail to anyone without the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be careful  not  to  violate  copyright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 another person's work verbatim.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, but generally you should rely  on  common 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od jud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 that  you know how to use Internet to commun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oon be adept at email  and  conferencing,  LISTSE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hat.  And no doubt, you're ready to move on to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ose wondrous realms of information resources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alluding  to. Stay with us. In the next chapter,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information resources on the Internet,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 you  how  to use the three basic Internet tools to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world's online library of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WITH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network neohophyte, faced with a cryptic computer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nd it hard to picture the Internet as a friendly, p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  place.  But  every day hundreds of thousands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municating through the Internet-conversing  and 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ing, working, playing, and letting off steam. Fri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-even marriages-are made and broken  on  the 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s  are formed. Problems are solved.  Books like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ritten. Jobs are found. Handicaps and disabilitie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fference. Through email and the other methods of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, people have become best friends without 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or talking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 communication,  perhaps  the  ultimate in de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ic exchange of  information,  eliminates  barrier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 make judgments about whom you're ``talking'' to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ppearance, or even voice.  People can  be  whoever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o  be.  Shy  people  become bold. Children gi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 to  adults,  and  the  adults  ``listen.'' 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ks communicate on the same level as CE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the Internet, people can communicate asynchron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real time. Translation? Asynchronous (Greek for ``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same  time'')  communication means that some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a message and send it off, but the recipien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o be around to receive it. This type of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ome real benefits.  You can send messages whenev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o  and  they reach their destination quickl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s can read and respond when they want to.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 and  voice  mail  are  everyday  examples of asy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us communication.  Real-time,  interactive 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 in  contrast,  means  that  as someone is ``talking''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, typing), you see it on your screen as it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 be  talking about both types of communic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(OR ALMOST ALL)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is the most popular application  in  us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ternet today. It's a very powerful tool that'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d easy to understand. Using email can  give  you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 feeling  for the energy and reach of ``the Net.''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imagine any other form of communication that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intimate  and  yet  so  wide-reaching, so focused,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ve. You can communicate as easily with someon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ime  zones  as  with someone in the same building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an be limited to just one person, or it  can 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kindred sou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  is sometimes compared to FAX, but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 differences. A FAX is a graphic  image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d  and  sent  over  regular telephone lin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. Electronic mail on the Internet is text that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 over a variety of network links-everything from di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ber optic lines. It usually  costs  the  same  to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to one person as it does to send it to a group of p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 while it would probably cost more  to  send  a  FAX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 same  people,  especially  if they're a long-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way. Both are  asynchronous  forms  of  commun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ng  ``telephone  tag'' - that is, it's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cipient be present to receive  either 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or a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we said, electronic mail on the Interne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But it is possible to  send  other  formats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 images,  as  long as they're encoded to tex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nd converted  back  to  the  original  format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.  Right  now  this is not automatically done b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on the Internet. Email standards on  the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currently  moving to support the transfer of non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uch as audio, images, and other data;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ice is not widesprea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 is  really  fast:  It  is  sent  and received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s-minutes, at most. Postal mail  is  often  called  s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 by  way of comparison. Sending email is easy, too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is access to the Internet, an  email  program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ail address of the person with whom you wish to com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Internet. We've  already  talked  about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 connected  to the Internet or being on an ou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uch as UUCP, BITNET, or a commercial  service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 Online.  If  you  have such access, then you'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Programs. You'll need an email program that  will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your  own  microcomputer  or on whatever computer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 Most large systems and public access  computers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email  programs  (sometimes called email read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mail \ee'mayl\ 1. n. Electronic mail  automatically  pass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rough  computer  networks  and/or  via modems over common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arrier lines. Contrast snail-mail, paper-net, voice-net. 2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t. To send electronic mail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Oddly  enough,  the  word emailed is actually listed i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 OED; it means ``embossed (with a raised pattern) or  ar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anged in a network.'' A use from 1480 is given. The word 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erived from French emmailleure, network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ource: The New Hacker's Dictionary, edited by Eric S.  Ray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ond, with assistance and illustrations by Guy L. Steele Jr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(Cambridge, Mass.: The MIT Press, 1991). Reprinted with per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ission.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 commercial Internet service providers will supply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 to load on your PC or Mac.  A common characterist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 programs is that they let you compose and send 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ad and organize the email you receiv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 many different email programs to list and explai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 of a program will depend on how you're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.  If you aren't sure what's available, as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gurus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es. You'll also need an email addres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  of  your message. An email address, like a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ddress, contains all the necessary information 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iver a message to some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 email  addresses  are,  in fact,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nsist of a local part and a host part.  The 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 to the mailbox, login name, or userid of the recip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on that computer. For example, if your friend Mike 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his computer as Wallace, then that's his usern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part of the address should be recognizable  to  you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 of  words separated by dots, as discussed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local part and host part of an email address are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ed by an ``@'' sig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name@hos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 say  that  you  know  Mike's computer name is 60-m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s.cbs.com.  You  could  send  email  to  him  us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wallace@60-minutes.cbs.com (This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Minutes examples are fictitio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It Off. Once you have the email program and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's  email  address,  you're  set to send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mail program is different, so if you're  not 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yours, you may have to fumble around a bit or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manual or online documentation.  You will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that  you  want to send a message, eithe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, clicking a send button, or performing some other  w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ful  computer  incantation. The email program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for  information,  asking  for  the  recipient's 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 the  key piece of information the program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message to the recipient. It will also ask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 of  your message-usually a summary, title, or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The subject is optional,  but  you  should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the practice of including it. A good description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to whom you're sending aware  of  the  natu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, whether it's important or whimsical. 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may give you the option of sending  a  ``carbon  copy''</w:t>
      </w:r>
    </w:p>
    <w:p>
      <w:pPr>
        <w:pStyle w:val="PreformattedText"/>
        <w:bidi w:val="0"/>
        <w:spacing w:before="0" w:after="0"/>
        <w:jc w:val="left"/>
        <w:rPr/>
      </w:pPr>
      <w:r>
        <w:rPr/>
        <w:t>(cc)  message.  If  there's  someone else you think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the message, here's a chance  to  include 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(You can send carbon copies to more than one rec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.) If you have the disk space, it's a good idea to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opy to yourself so you'll have a record of your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There may come a day  when  you'll  need  to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you said to some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you've  answered  all the email program prom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mpose your message,  using  your  email 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,  which  may or may not be similar to the wor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or with which you're familiar. It's  important 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message easy to read and understand, and we'll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rther in the ``Netiquette'' section of this 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tomy of an E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email message has two basic parts, the ``header''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and the body of the message. These pieces  are 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d  by  a blank line. In most cases, you'll b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the body, or the actual text, of  the  mess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contain items such as ``Date:'', ``cc:'', ``From: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``Subject.''  Sometimes there are seemingly arcan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as  ``Received:''  and  ``Message-Id''. Thes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oncern you, but they are necessary in email pros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debugging purposes. Following is a sampl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andy Wed Jul 29 08:47:18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60-minutes.cbs.com  id AA0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5.65+/IDA-1.3.5 for wallace); 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 Jul 92 08:47:1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Andy Rooney &lt;andy@60-minutes.cb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207290947.AA05638@6-minutes.cb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id You Ever Wonder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wallace@60-minutes.cbs.com (Mike Wal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9 Jul 92 8:47:18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3 PL1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 Mi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ever wonder why it takes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Service 3 days to send a letter? Wh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? Why not 2? Or 5? Was *3*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 on the special Post Office dice? An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no delivery on Sundays? I get a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unday. Why can't I get my m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back to me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and Keeping Up With the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email requires less effort than sending it. In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messages are stored in your inbox. When you fire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 program,  it checks this online ``mailbox``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nything in it, and if there is, it usually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one-line  summary for each message in there.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ich message you want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hink you can't keep up with the junk mail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s into your snail-mailbox each day, then just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llect dozens of ``keypals'' and you're busily exch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messages  every  day.   Most everyone just lov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-it will probably give you a tiny  thrill  to  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 ``You  have  new mail,'' when you check your 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ic mailbox. But because it's so easy to send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, you may find that you can't keep up with all the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s you receive! You should set  up  a  good  routin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 your mail, deleting trivial messages and fi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by saving them in separate electronic folders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r topics. If you don't keep up with your email e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ntly, as your messages proliferate they stack up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x and your email program may slow to a craw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ing to 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 programs  usually have some kind of ``reply''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responding quicker and easier. For your  part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 typing  reply or clicking a reply butto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The reply  feature  takes  care  of  filling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and subject fields (using information in the or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 message's header) and puts you in the email program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r. A very common convention when replying to messag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e original message within your  reply 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line  prefaced  by  a  ``&gt;&gt;'' character (or ju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). (Your email program may automatically do  thi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or provide a command that does it.) That way peop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 between  their  original  comments   and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  It may not seem important to explicitl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original message, but some  people  receive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messages a day that they may not remember your con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on without some background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der lines will alert you to reply messag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a  ``Re:'' will preface the original subjec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may also be an ``In-Reply-to'' line. Let's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sible response from Mike to 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 Whole (Email) Shooting Match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Members  of  the  USENET's newsgroup on shooting spor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organized the first email rifle competition early  in  1992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inking  three  continents-Australia, North America, and Eu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ope-to schedule, stage, and score a match between smallbo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ifle  clubs  from  Liverpool  University and the Australia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apital Territory. The competitors did the shooting on thei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ome  ranges and forwarded the scoring via Internet email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 newsgroup moderator in the United States, who judged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ntest and announced the results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According  to Geoff Miller of the Australian team, mak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g email history was ``the  easy  part''  of  the  projec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``then  we  actually had to get the shooters to the range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hoot their cards!''  The Liverpool  team,  following  thei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eader's  red car in a blue minibus, made a faulty fielder'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hoice at a rotary and took off after the wrong red car.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aptain,  meantime,  mistook  another  blue  minivan for h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eam's and kept it in his rearview mirror all the way to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ange.  When  the  team finally got themselves assembled, 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iscovered he'd left his rifle at home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n Canberra, lighting problems on the range led to 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ancellation of practice shoots and delays in scheduling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mpetition. The Aussies took the field on the first weeke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of  the  new year. Ham- pered by high winds and the afteref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ects of the holidays, the ACT team lost to Liverpool  by 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rgin of 50 points.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Geoff Miller, undeterred by his team's showing, antici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ates email matches developing into ``a regular fixture'' 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 intercontinental smallbore scene, ``providing yet anoth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r example of the inexorable march of computers into all ar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as of life.''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wallace Wed Jul 29 08:55:13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60-minutes.cbs.com id AA0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5.65+/IDA-1.3.5 for andy); 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 Jul 92 08:55:13 -0500   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 Wallace &lt;wallace@60-minutes.cb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207290947.AA0567@60-minutes.cb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id You Ever Wonder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ndy@60-minutes.cbs.com (Andy Roon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9 Jul 92 8:55:13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safer (Morley Safer), wallace (Mike Wal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207290947.AA05638@60-minutes.cbs.com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"Mike Wallace" at Jul 29,  92 8:47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3 PL1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id you ever wonder why it takes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ost Office 3 days to send a letter? Wh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ys? Why not 2? Or 5? Was 3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olled on the special Post Office dice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y is there no delivery on Sundays? I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per on Sunday. Why can't I get my m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, I'm tired of answering thes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can't you just accept life the way i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nced Email and Other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an email message may not actually reach its de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 because of an incorrect address or some other 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as postal mail may come back to you stamped ``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er,'' you may get a bounced message back  wrapp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rror  message that gives you some clues as to what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 Most often the problem is something  you've  mis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address.  One common error message is User Un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message is received by the computer  specifi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ddress  but the local part, or username, doesn'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sername or mailbox on the  computer.  Most  ofte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is a typo or a misspelling, but if you think you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then you should contact the person you're 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by other means to find out the correct use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 common  error  is Host Unknown, where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wrong. Again, check for typos first. Sometimes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name are missing-for example, perhaps you for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part of the domai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bounced messages  such  as  network  unreach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omputer) can't send for several days, connection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r connection refused, and bad file number usually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do with problems on the network or the dest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computer. Most of the time these  problems  are 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control, so you should contact your system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time, if you type something wrong  or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incorrect address, you will get a bounced message.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however, your email will simply  disappear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ive  black  hole,  the  place where lost messages 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'll never be heard from again-or at  least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it  feels  like.  There are several possible ca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henomenon. The message may arrive at the intended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ation,  where an error is detected, but your own re-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incorrect, then the bounced message can't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you. Or, the message may arrive safe and sound,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never reads it or decides not to respond to it. 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, trying again, using another addressing method, o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ng your friend by other means to find out if  the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  was received will help you figure out what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E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most frequent burning question from  new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how  to find out someone's email address.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comprehensive online directory assistanc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 as  there is for finding out telephone number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ays, though, to find email addresses, and the mor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ient  you  become  in using the Internet, the more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able to use. There's no harm, of course,  in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omeone and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trend these days is to include email addres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ards, so when trying to reach a  business  asso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,  remember  that  and check there first. Or just guess-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used and often successful method, believe  i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!  If  you know where someone works, you can gues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name. Many organizations now allow email to be del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   to  person-name@domain-name,  where,  person-n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person's last name or the  first  and  last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a dot (as in lesley.stahl) where, like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 mailroom, an email ``hub'' at the domain-name may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  all  the email to the correct computers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standard, though, so don't count on  it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 directory  service  databases  are spring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Internet.   Many  organizations  have  thei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``white pages,'' named after the white pages in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, but they are by no means universal.   We've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in Chapter 5 which will tell you ab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arious white page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Email to Other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 mentioned in Chapter 2, electronic  mail  is  th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hat can be sent between the Internet and ou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. Most networks offer an electronic  mail  servic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are  connecting  to  the  Internet  by email gate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, email gateways are computers  that  have 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to both networks and know how to translate the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email languages between those networks.) So,  for 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  if  you  have a friend or client who has an accou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nd you're on the Internet, you  can  send  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ic mail to him or her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TERNET TO THE OUTERN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to:   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   us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link        user@applelink.appl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Mail          user@att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NET           user@host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%host.bitnet@gate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need to explicitl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email gateway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nyvm.cuny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     userid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ert the ``,'' in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id to a ``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, 12345,678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345.678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IMail          userid@mci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iminate hyphen in the use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 MCI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3-4567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34567@mcimai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P             user@host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%host.uucp@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@domain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f UUCP node has a DNS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Inter-Network  Mail Guide, by John J. Chew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Directory of Computer Networks, edited  by  Tracy 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preceding table, words in boldface should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 when constructing an email address. Words in i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  should be replaced with the appropriate host, user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ateway name. This table shows the most  common  syn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sending  email from the Internet to another netwo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yntaxes don't work for you, contact your system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ants.  Note that some commercial services charg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for incoming and outgoing Internet messages.  Many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networks have connections to the Internet. For mor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and references, see the resources listing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i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,  sending  email  between  networks  i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 because you might have to specify a little  bit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email address, such as the actual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ail gateway. If  you  have  to  do  that,  your 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name%hostname@gateway-hos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 the  email  will  be sent to gateway-host-nam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deliver it to the username at the  hostname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ley%TV60MIN.bitnet@cunyvm.cun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 send  the  message  to  morely  at  the TV60MIN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unyvm.cuny.edu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X records we mentioned in Chapter 2 may come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 and  bail  you  out. If the outernet computer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sending email has a DNS name, then you can  just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 You  don't  need to specify a gateway explicitly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 database will figure that ou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ING: GROUP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imit your email use  to  swapping  ``letters''-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your regular snail mail, only faster-but its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allows another dimension entirely. Imagine a news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 focused  on  your  interests, where every subscri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writer and the  articles  and  information  all 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 in hours or days instead of weeks or months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ble to  send  a  question  to  a  group  and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 from  12 different people from all over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atter of hours. Online conferencing can do just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discussions  and conferences are more opinion-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ork-centered, more like a newspaper's  editorial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 that  the  opinions, commentary, and letter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and are sent to every member of  the  list  or  new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 not  just  the editor. There are interest grou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, centered on business, academia,  research, 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, and hobbies-you name it. The possibilities for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  sharing,   problem   solving,    and-let's    a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-recreation, are stagg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you  start  using  the  Internet, you'll notic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about joining lists and participating in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arious subjects. They're referring to electronic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, which are group discussions or interest groups.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 can  involve as few as two people or as many as thou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. There are about 2,600 different mailing lists on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s  ranging  from  cooking  to  etymology,  from mus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alogy. And if there's not a list on a  subject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 in,  then  you might be able to create one y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iling list is simply a list of email  address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 interested  in  a certain subject. Each list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istribution address, which looks just  like  the 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 described  above.  All  you  have  to  do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an interest group is to request to be  add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``subscribed''  to  it by sending email to the list admin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or, a regular human being. Your email  addres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list and you'll start receiving discussio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ions from other list members. You may reply  to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 or  send new thought-provoking topic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ssage you send to the email list address will be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d  to  every  member  of that list.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ly participate by sending messages all the  time;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just  ``listen''  to the discussion. Such listen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called lurkers (with no derogatory conno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ngee Jumpers Emai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name:       Bungee-Jum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 out where the best bung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mping is. Discuss new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stimonials from thos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ne it. Forum for orga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oup bungee ju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ddress:    bungee-jumpers@big-bridg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members:    Evel.Knievel@motorcycle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.titus@stunts.tv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ley.devany@banza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rdon.smith@fiesta.sa.tx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llace@60-minutes.cb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 said, to subscribe to an email list on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,  generally  speaking, you send subscription reque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's administrative address, which  is  separat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ctual  list address. In most cases, the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the same as the list address, but  it  will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quest  added  to the end of the list name.  Let's us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ee Jumpers List  example  above.  If  this  list 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d  and  you  wanted to subscribe to it, you woul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to the administra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ngee-jumpers-request@big-bridge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tate your request. (For  example,  ``I'd 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 to  the  bungee-jumpers  list,  please.  My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,'' etc.) in the body of  the  message.  Th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  will  add  you  to  the list and you'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any messages sent from fellow bungee jumpers.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also  unsubscribe  with  a similar request sen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) A common new user mistake is to send 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 to  the  regular list address-a quick way to an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list members, because it adds unnecessary mai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already burgeoning inboxes. So don't forge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sin to the Internet email list is the BITNET  LISTSERV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hear  LISTSERV  mentioned a lot becaus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and hundreds of interesting  LISTSERV  group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want  to  join one, so it's important to know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 Remember that BITNET is an outernet-type  network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nly  application  that  can be sent between 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is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ERV, which gets its name from ``list server,''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automatic  discussion  list service. It's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 a BITNET computer (or BITNET node) and  handle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ist  administrative  functions such as subscrib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bscribing people to  and  from  interest  group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 such  a  powerful  automatic  list  maintain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yet, where most  subscription  requests  are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by an actual person, a maintainer of each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LISTSERV   accepts  commands  requesting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, such as subscribing to a list or listing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group.  On BITNET these commands can be sent to the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 using an interactive message facility. If you'r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ternet, however, you have to send command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ail message to the LISTSERV address. After the LIST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 the requested functions, it will send you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via email so that you will know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here's the tricky part. The actual BITNET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 will also have a different email address from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SERV. What we mean is that discussion  messag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 to  the  list  address, while commands ar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 address. Many people get these two confused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sending  LISTSERV commands to the actual list, where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ends up getting a copy  of  your  command 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how an example so that you'll know what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  Let's say you want to join the  World  Champion 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tling  discussion  group (fabricated for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,  but  it  does  have  possibilities!).  Th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is  PRO-WRESTLING@HHOGAN.   The LISTSERV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HHO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BITNET addresses are different from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   A  BITNET  computer  name  is easy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's usually one word (no dots) and sometimes  cry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  looking. When you're sending email from the Inter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ET, you will need to alert your computer to  that  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you can just append .bitnet to the end of the 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ame, and your system will know how to deal with i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cases,  however,  you  may  need to specify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gateway,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you want to subscribe to this  list,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 email message to the LISTSERV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SERV@HHOGAN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you  always  send  list  commands  to  the LIST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not the actual  mailing  list  address. 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 the LISTSERV program that takes care of these admin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ive functions. Within the body of the message (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ut anything in the subject field), you hav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CRIBE PRO-WRESTLING Ric Fl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assuming your name is Ric Flair. If it isn't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 your  own name in place of his.) As you can se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SUBSCRIBE command is ea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CRIBE List-Name Your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-Name should be your name as you usually write 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your  user id or email address. (The LISTSERV ge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 from the message header, not the bod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put this command in the body of the messa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send it. You should receive a welcome message back say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at you are subscribed and giving  you  some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about the list.  You'll then get messag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match between Hulk Hogan and the Junk  Yard  D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 if  you want to participate in the discussion-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ssages to this list-then you should send emai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address,  not  the LISTSERV address. So you woul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tribution to  PRO-WRESTLING@HHOGAN.bitnet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o  unsubscribe, repeat the steps above, sending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STSERV address, but instead of the  SUBSCRIB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you type SIGNOFF PRO-WRESTLING and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lvis Sighted on Internet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IVERPOOL  NY-But  was he wearing a disguise?  Elvis has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ternet all shook up with reports  that  he's  been  mak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hantom  appearances  on  the Net! The King has an email ac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unt at the Liverpool (N.Y.) Public Library Even the  loc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iverpool  media anxiously await a physical manifestation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nfirm whether the presence is the young Elvis or  the  ol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lvis.  According to Jean Armour Polly at the library, Elv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oes receive mail there, most recently an announcement of 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ISTSERV  interest group devoted to 78 rpm records. So wri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lvis at elvis@lpl.org if  you've  got  a  burning  ques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bout burning love, want to debate the vocal characteristic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of the hound dog, or develop a newsgroup on  the  historic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nd sartorial legacy of the blue suede shoe. . . 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are  many  other  LISTSERV commands beside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and SIGNOFF. If you're interested in  learning 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email to LISTSERV@BITNIC.bitnet, with jus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REFCARD in the body of the message. You'll  receiv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 message  containing  a  list of general us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STSERV at the BITNET Network  Information 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TN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oin an email or LISTSERV list, how much traff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? That depends. Some lists aren't very activ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 so  you  might  see  only a few messages a week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can become  very  animated,  however,  so  you'll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s  of  messages  a  day. Many people get really ex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joining lists, and so they subscribe to a whole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Then they get more email than they can handle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to keep track of the lists to  which  you've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d.   That  way,  if you go on vacation for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ime and don't want  to  deal  with  hundreds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) of email messages when you return, you can un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to all of the groups on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ount of traffic an interest group  generate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duced considerably if members avoid sending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 to  the  whole  list-for   example,  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 and  ``I  agree,'' or ``Me too,'' responses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``reply happy'' and feel that you need to  respond 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ly to every question that someone s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  people  use the reply feature in their mail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to offer a contribution to or continue a discuss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end a private message to the originator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 of warning here. You should always check  to  se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you're replying: Is it the message sender 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? Each email program is different, so you should  fam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ze yourself with your particular repl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 this Maalox moment. You see a messag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friend on an email list: She has made a contrib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discussion.  You want to reply to her personally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bout your bad day and how much  you  can't  stan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,  so  you  hit  the  reply  button.  You  use wor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. You get descriptive in places.   You  finis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away it goes-to every single person on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your boss! As unbelievable as it sounds,  it  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 all the time. The moral of the story is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ouble-check to make sure your reply message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right  recipients.  Either that, or stock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cid p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 said earlier, there are a lot of lists out ther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can  change  quickly.  You  can  download  som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List-of-Lists'' and peruse them to find out  which 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for  you.  Just  browsing  the A's in one such List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, we found interest groups on Addictions, Art, and 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  Rights.  Quite a range. In Chapter 4 we'll tell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Internet file transfer  application  FT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 (or  transfer) publicly available files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`List-of-Lists,'' to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IST OF EMAIL LISTS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 list of Internet and BITNET email lists maintained by  SR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ternational   is  available  via  anonymous  FTP  on  ho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tp.nisc.sri.com&gt;,  directory  netinfo,  filename  interest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roups.  This file contains descriptions of each list and 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bout 860K bytes long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 list of BITNET LISTSERV lists  is  maintained  by  BITNIC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end an email message to LISTSERV@BITNIC.bitnet. In the body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of the message, type the command list global, then send 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essage.  You  will  receive  a rather large document (abou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24K bytes) that has the current list of  BITNET  discuss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roups.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ee  the appendix for more information on lists of email in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erest groups.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 was mentioned briefly in Chapter 2. It's a 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ing system, encompassing all sorts of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iversities, commercial  organizations,  government  a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s-even  home computers) and supporting one service: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 is a real community. People from all  walks  of 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 hours  ``together,''  reading,  contributing (``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''), and responding. Each group  has  its  regulars,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``Norm Petersons.'' Others come and go. Some ``lurk,''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seem to talk incess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NET is a breeding ground  for  free  express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 People are usually very frank on this network!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 of pride that USENET, for the most part, is an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nsored environment.  As a result, some very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did discussions ensue, from political  arguments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  opinions  and holy wars, to explicit sto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cent themes. Be aware of this if you're easily  off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imply avoid the groups that focus on subjects unpa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NET is divided into newsgroups. Devoted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, each newsgroup is made up of articles, which are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 to email list messages. There are over 2,100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  on  USENET,  but not every computer or sit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in its USENET feed. Each site  can  pick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  it  wants to ``carry'' or let its users parti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 in. Why wouldn't a site want to  provide  every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?  One  reason is that the total traffic per 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and takes up valuable disk space.  Or, the site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 long-distance  charges to transmit and receive tra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, so it participates only in a small  number  of 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very  common  reason is that some of the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explicit subjects which may or may not  be 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te to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NET newsgroups are similar to email lists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few differences. With Internet email lists, every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  is sent to each person who has explicitly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participant. On  USENET,  every  newsgroup  artic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 and  stored on each participating USENET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being sent to each user.  Even  when  you'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 in a newsgroup, all of its article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on the computer, so you have easy access to  any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  Hierarchy and Newsgroup Names.  Newsgroups are or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d in a hierarchical structure; their names have dot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 just like Internet domain names. The top-level (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) word in the newsgroup name specifies  the  newsgrou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 There are seven major USENET top-level categ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ee alternative categories, as  shown  below. 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se categories mean can help you figure out w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i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aders.  In order to read or post news,  you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a  news  reader  program. There are thousands of new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and you don't want to have to sift through ever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m. A news reader will let you select which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articipate in by allowing you to  ``subscribe'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m (you don't have to send email to an administra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 program will organize the newsgroups,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 for  you  to read, and allow you to post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there are many email programs, there are  many 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. Some are user-friendly, while others use ters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and are difficult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have to get used to how your news  reader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how  it  displays newsgroups and articles. Some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a ``threaded'' functionality that  organizes 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newsgroup according to discussion threads-a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f you want to follow a particular discuss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sgroup instead of hopping from one debat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not sure about your choices for news r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with your system administrator or  news  provid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 on  a  computer that runs the UNIX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readers that may be available to you include  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read news) and vnews (for visual news). If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C or Mac and are getting news from a commercial provi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 probably  have a user-friendly graphica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USENET HIERARCHY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      Computer hardware, software, an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     Topics that don't fit anywhere els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b hunting, investments, real est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     Groups that deal with USENET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administration, and 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s and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       Recreational subjects and hobbi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iation, games, music, and coo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       Topics in the established scienc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research, logic, mathematic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       Groups for socializing or discussing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sues or world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     Lengthy debates and discussions o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events and issues-politics, reli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vironment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Hierarch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      Alternative group of discussions: not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ll USENET sites. Some controvers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 are ``lite.'' Not considered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of the USENET hierarchy. Alt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a lot of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      Discussions relating to the GNU Pro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Software Foundation (FSF). (GNU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GNU's, not UNIX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       Business-related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ing of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.arts.books           alt.fan.dave_b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.humor.funny          soc.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protocols.tcp-ip    news.announce.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.comp.services        talk.politics.mid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fishing              misc.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.announce             sci.mili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pringtime in the Ukraine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More and more schools are getting access to the  Inter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t, and seeing its usefulness in teaching geography and so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ial studies, math and science. But the benefits run deeper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 school teacher wrote us about a project where her studen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mmunicated with students in the former Soviet Union. ``Be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ides  such  an  obvious  social  studies application, I wa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eeply moved by a romantic exchange of notes  on  springti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  our  city  and springtime in the Ukraine between a you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dolescent girl with cerebral palsy and a  young  man  who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ame  was  Albert.''  There are no handicapped travellers 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 Internet.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.  Once you're able to  access  USENET 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thing  you should do is read all the artic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.announce.newusers newsgroup. The many useful  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s  in this group chronicle the history of USENET,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 and common problems, provide a list  of 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 questions along with the answers, giv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news readers; explain USENET software and 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 a  USENET  site, and provide lists of USENET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cannot cover every detail you need to kn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articles  will  get  you  up to speed. Thi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ws.announce.newusers) is not a discussion group-that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post questions or follow-up articles to 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ew-user questions, there is a newsgroup where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them: the news.newusers.question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 Articles.   When posting an article in a news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sked for some information. As when you  send  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sked for a subject.  Be descriptive, sinc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participating and it's polite  to  give  the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of what your posting i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lso need to specify how far and wide 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distributed.  Many times you'll want  to  make 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one in the USENET world can read it, bu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ticle may apply to a local geographic area.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 if you post an article asking if anyone has any t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il Diamond concert on Friday, you probably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 it to your home town of Toronto rather tha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okyo and everywhere else.  It's  important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 good  judgment  not  only by specifying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but also by posting articles only to appropriate new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 For example, it's probably not the best idea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sume to rec.folk-da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hared Interests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eenagers in Texas discovered through email  that  kid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ave  the  same  concerns even when they live a world apart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mail exchanges between high-school-age kids  in  Japan  a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west  Texas  covered  the  common ground of sports, hobbies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ets, and music groups. And a  shared  dislike  for  school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``We  laughed,'' Helen Bell, the school librarian at Lincol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Junior High School in El Paso, Texas, said, ``when one emai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old us that 'there are no good teachers in Japan.' ''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ormal  operation for most email lists and USENET new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is to let everyone participate,  sending  or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hey want.  As you can imagine, this practic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 results  in  what's  called  a  low   signal-to-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-lots of junk submissions that offer little or no q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 to th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preventive measure, some  email  lists  and  new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are moderated.  Instead of being sent stra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messages or articles are submitted  to  a  mod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 decides  whether or not the submission has relev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ic at hand. The moderator may submit (or reject)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  or  combine  messages  and  article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 that gets posted periodically.  Moderated  lis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  usually  contain  a  higher proportion of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but many people don't like the  idea  of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s being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 far  we've talked about asynchronous communic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, interest lists, and USENET newsgroups.  The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has  interactive communication capabilities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on-one, or many-to-many, discussions.  Since 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s happening in real time, you need an interactiv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ion to the Internet in order to use it. In other 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't  participate  in  this  type  of communic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on an outernet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ve conversations aren't organized  into 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or postings; they are simply displayed on your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as they are received.  So  unless  the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on  your  computer allows you to log your convers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you won't have a permanent recor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We Tal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-known and  most  useful  interactive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 is  known  as talk, which allows you to set up a r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ialog with another person. Unlike electronic  mai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, both people must be present. Usually a perso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lk to another person by using his  email  addres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if  you  wanted to chat with your friend Mik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se the following command to set up a dia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lk wallace@60-minutes.cb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will be displayed on Mike's  screen,  telling 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sh  to talk to him and giving him instruction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you. If he does indeed want to talk to  you,  h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 the  command  talk  your-email-address, and a two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discussion can ensue. The talk program hel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``who's typing what'' straight by splitting your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 screen in two. Whatever you type is  shown  in  the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,  while  the  other  person's  response i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ype of communication is fun, and it can b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 tool.   It  can, however, be somewhat frustrat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n't a great typist, for there's a  tendency  to 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to type as fast as you can-which, of course, 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s all sorts of interesting and creative errors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the  ``who  talks now'' problem, for which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rt to some radio communication techniques.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're done typing, you can type o for ``over,'' me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at you'll wait for the other person  to  type  in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alk capability, unfortunately, is not univers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There are some implementations on certain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computers that don't work very well, so you may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problems.  Also,  some  system  administ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 this  capability off. So you may have to just gr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he fact that you can't ``talk'' with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Join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has a many-to-many interactive discussion ca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ty called Internet Relay Chat. IRC is considered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y than a tool and is probably used more for recre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 than for work. This type of communication is s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 to conference calls,  where  there  are  several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 and listening. Michael O'Brien-a.k.a. Mr.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 Manners of the  Internet-once  said,  ``In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 it  resembles a bank of 900-number party chat lines.''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 gregarious person who likes to stay up  lat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 typing  in  your  thoughts and dreams to other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newsgroup capability may appeal to you.  A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 to  get  started is the IRC Chat Mailing list.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request to irchat-request@cc.tut.f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IQUETTE, ETHICS, AND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 OF THE T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y enough to use email and news, but there's  an 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ommunicating  effectively online. Here are som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and some advice, gentle reader, on how to be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n to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want to make sure people ``listen'' to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, don't bore and confuse them with  rambling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postings,  which  tend to be skipped in favor of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hat concentrate on one subject. If you've got se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 widely different things to say, it's probably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 a bit and send a message on each topic 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people  get  hundreds  of messages a day, so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hem to remember what was said in a previou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 to  include  background or pertinent materi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your audience understand the intent of  your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advice on how your message or article should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hard and fast rule, but a good message size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ul  or  two.   Neatness  does count, and spe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grammar are important. Even though online  convers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are informal, sloppy messages that are full of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stick out. Take advantage of the asynchronous 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mail and news and spend some time making your mess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each line length to 70  characters  or  l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creating messages or postings using your word pro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, make sure the document is converted to ``text wi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,''  meaning  that  a carriage return is introdu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each line. If you don't do that, your mess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end up looking funny on the screen and wi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o avoid using acronyms. If you do, here  ar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well known: FYI (for your information), IMHO (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le opinion), BTW  (by  the  way),  and  RTFM  (re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ng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accepted  methods by which to begin and end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s.  You almost never begin any message or pos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tation  such as ``Dear Sir.'' You do, however,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he person to whom you're writing (``Andy, I'm loo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forward  to  your show'').  Instead of signing off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s and postings with a ``Sincerely,'' or  ``Love,''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 end with their signature, which is a sort of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. Signatures should be short (preferably  4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less)  and  should include information such as you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your organization, and how to reach  you.  You'll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sorts of signatures-from very fancy ones,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, or cute quotes. Your  signature  may  be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by  your  news reader or email program,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that it doesn't appear twice. It's good to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in case the addressing information in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rticle header is incorrect or not complete.  This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dy Rooney's sign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y Rooney                             1-800-1RO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@60-minutes.cbs.com                 60 Minutes, C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Did You Ever Wonder Wh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Behavior on Newsgroups and Email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want  to  be  heard, but you don't want to be mis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.  In addition  to  making  your  online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,  you  need  to  be considerate of the fol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de. Here are a few tips on how to act when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in newsgroups and email lists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at you're entering a world where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experienced folks (including technical gurus and wiz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s) who have been around a long  time.  You  should 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 lists and newsgroups like you do any other club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for the first time. In other words, don't  get  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blabbing  without  checking  out the territory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some time just ``lurking''  to  get  a  feel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the group and the types of discussions. This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will help you realize what topics have  already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 in  detail  and  beaten  into the ground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time to observe the experienced list  veteran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;  imitating  the  experts  is definite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le you're silently getting up to speed, there's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ome other ``clueless newbie'' who asks the very q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you're itching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users can't be expected to  know  everything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s  that  have  gone on-sometimes for years.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in'' thing now is for the ``regulars''  on  mailing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sgroups to compile new-user questions and th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 in a document called Frequently Asked  Question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. The purpose of these informative articles is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  of  ``noise''  postings-common  questio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 has seen a zillion times.  Not every group 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FAQ, but the ones that do publish them regularly (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once a mon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 appendix  for  information  on  how to obta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AQ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nvisible Aud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communication is informal. It's much less  intimid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to type your thoughts and fire them off to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han it is to give a presentation, live, in fro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group. But because you can't see all these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y to become careless, forgetting to  include 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  background  information  or  not  thinking 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udience. It's also  easy  to  think  that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 doesn't  use the formal conventions we're all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per letters or face-to-face meetings, it is  an  un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ed free-for-all. But the net has acquired its ow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ons and etiqu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problem is that electronic conversations are  mi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body  language and voice intonation, crucial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ffective communication.  Take these  elements  awa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 are  forced  to  ``fill in the blanks'' when a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message doesn't come across  quite  right.  For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 people  become  much more sensitive when they'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and they tend to blow things entirely out  of  pro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for  example,  taking  a couple of sentence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 be humorous or sarcastic entirely the wrong wa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ppens, everything can go downhill quickly.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 for  clarification  (``You  were  kidding,  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'')  or  just  ignoring  it, many people-forget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dealing  with  another  human  being  on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decide  to  defend themselves and tell the origin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just exactly what they think of him.  This 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 is  what's  known  in the business as a flame.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 begin insulting each other, it's called  a  flame 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kind  of  like fighting fire with fire). These digital b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s often erupt in ``public'' and  can  sometimes  b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ing to the lu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avoid  being  involved in a flame war with someon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public square or a  misunderstanding  in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on-one communication, follow this 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 Emotion.   First and foremost, you should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e and considerate of  the  folks  on  the  other 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you're  missing the important visual and aural 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dd nuance to direct conversation, you  need  to 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 to  show emotion online-not an easy task. 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 trick to show emotion is  :-). That's a sid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  face (turn your head 90 degrees to the left)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humor or sarcasm. Since there's no smiley  fac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keyboard, you have to ``roll your own,'' using a co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yphen, and a right-end parenthesis. You'll also see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s  on  the  smiley. Sometimes people use a semicol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inking:  ;-). Or a sad face will look  like 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(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  case is used for shouting, so don't use it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ake a point. For  example,  if  someone  wan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she was excited or mad, SHE'D SURE AS HECK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THAT!!!! Or, she could let you know  what  sh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thinking by using caps in appropriate plac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troduce some online intonation by the use  of  a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s  in  certain  places.  For  example, ``This *is*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!''  places emphasis 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se Responses.  Terse responses can sound rude. For 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  responding  to  someone's  question with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, ``No, you can't do that!'' might make him fee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he's  inconvenienced  you, that you can't be both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*why* he  can't  do  something.   If  he  aske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``live''  in person, you'd probably explain. 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verbose and long-winded, but  a  few  extra 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go  a long way to insure that you don't hurt some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other end, if you receive a short  messag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 you  wondering,  ``What did I do to deserve this?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ose too much sleep over it. Perhaps the sender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big  hurry  and  didn't  have  time to explai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may be worse than a terse response is no 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all. Don't expect an immediate response to your e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queries. People tend to get bogged down in  unrea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swered  electronic  correspondence.   You  might 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in five minutes-but it also  might  take  five 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because  you  don't hear from someone immediatel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an she or he thinks your message was 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Point a Loaded Mailer or Newsreader  at  the 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as you shouldn't drive when you're angry or upse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send responses to email  and  news  article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mad at someone. If someone has ``ticked you off'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bound and determined to respond to a message or 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 you  should  go ahead and type your response-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t for at least a day. A delay  may  seem  frustr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chances  are that when you come back later to re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, you'll be glad you didn't send it. And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 that many times people will say things just to 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in. The thing these folks want most  to  see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,  tear-stained  response from you. Don't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also watch what you say in  everyday  situ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 A  good  rule  is  never  to  send anyth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mind seeing on the front page of a major news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 correspondence can be easily archived, referen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ter date, and sent out to  a  large  number  of 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 saying anything insulting about someone or dis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ial information. Private, sensitive email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public flames, could come back to haunt you some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urity and privacy  of  corporate-and  even  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e-email has caused quite a stir lately, and you've prob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 got a few concerns about the security of your mail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 to  resign yourself to the fact that email i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. Once you transmit  an  email  message,  its  pri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 on  the  security  of  the destination system,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basically have no  control.  Chapter  5  discu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network securit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noted, you can't depend on email being secure.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ing you can hope for is that people will behave th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es  and  not  snoop  around in others' accounts,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correspondence.  Everyone is under a moral and eth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 obligation  to  respect  other  people's  propert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. For example, you  shouldn't  forward  private  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ic  mail to anyone without the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be careful  not  to  violate  copyright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 another person's work verbatim.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, but generally you should rely  on  common 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od jud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 that  you know how to use Internet to commun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oon be adept at email  and  conferencing,  LISTSE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hat.  And no doubt, you're ready to move on to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ose wondrous realms of information resources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alluding  to. Stay with us. In the next chapter,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information resources on the Internet,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 you  how  to use the three basic Internet tools to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world's online library of librar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