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1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The GreenBir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De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ford, Connecticut 06902-6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.359.2299 BBS (1200-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.969.1183 Voice (7-9 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jgreen@modemnews.w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:    MODEMNEWS (#4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&amp; Brush: ModemNew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:         ModemNew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       71726,2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Green,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Bird, Associ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Olafson, MakeNews (c) 1993 Bob-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Bacon, Associ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The GreenBir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 is for the use of Sysops who present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 Magazine, or for those sysops who may in the futur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. Please direct any questions to the numb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copy of ModemNews in your file base,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it for online viewing please note that NO permission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, however, the magazine may not be altered in any wa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n used for online viewing. (See the note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already know, ModemNews Magazine has grown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electronic publication, due to the hard work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BBS users across North Americ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 started out as a local DOS based BBS news magazine.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were uploaded around the BBS circuit it began to spread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ea for which it was intended. All for the better.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ing we are presently in more than seventy major mar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n some of the many NetWorks that link BBS'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the beginning. As we grow, so will the BBS commun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BBS users across North America will be 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voice within the pages of Modem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 Magazine is not a technically oriented publication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re like a Readers Digest of the electronic medium.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your users will be able to find all manner of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rom recipes to jokes, from technical papers to N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about the computer and BBS industry. These pages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point for BBS users from all over to exchang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on just about, well, anything! That's the beauty and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 Magazine is distributed through a Network of NewsSt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it possible for any reader to obtain a copy of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BS near to their home. Each week we are adding more NewsSt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ks. This document will tell you how you may join th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network of ModemNews News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, we hope to clearly delineate a distribution policy for Mode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fair to all Sysops and readers alike.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ut how to be listed in our pages as a ModemNews News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to your board are many and the demands on you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. Just a few minutes of your time to get set up, and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ce each month to post the newest issue of the magazine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Publication Schedule for Modem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odemNews will be published once each month (except for July and Augu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Deadline date for entries is the 15th, and release date of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will be on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nformation from you, your users, or from your board that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pecified date will, if space permits, be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issue. If space is not available, th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 the very next issu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You or your users may submit anything you or they fee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an issue of ModemNews. We are particularly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umbers in parentheses denote the 'rough' maximum Kilobyt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resting message threads from your board about most any topic.(1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eneral Purpose technical papers and articles.(15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eneral articles concerning the computer/BBS industries.(15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ditorial comments and replies.(5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eature articles and stories.(15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NSI, GIF, BMP and/or MacPaint artwork.(6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the different editions of ModemNews, artwor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editions where it is not practical, i.e., GIF in ANS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in Toolbook or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imit yourself to the above list. We are ope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It should be remembered that this magazine is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upon user submissions for it's content.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a profile of your particular BBS as well as an ANSI/TEX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ad which will be displayed in the magazine once your 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roved as a ModemNews News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ad will be seen by readers from coast to coast and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0 that will be published within each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above option is available only to BBS systems that are F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, and are officially recognized NewsSta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eneral access to your system is limited to paying memb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purchase commercial ad space in the magazine. (see AD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    How to become an Official ModemNews News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ontact ModemNews you must have complied with th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is document. Do not call us before your system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will be checked by one of our staff. (usually within 14 da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odemNews reaches it's readership through 'FREE' distribution.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nalty may be levied for a download of ModemNews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`free' downloads from your board. Upload/Download ratio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re exempt, though some boards allow ModemNews to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user U/D ratios. If your board has commercial or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ines, ModemNews must be able to be accessed throug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 a callers first or, at the least, his second call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leted your verification process, assuming you still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 new user must however be able to see on his first call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 ModemNews NewsStand or that copies of the magaz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n order for you to be an official NewsStand several things mus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ysops requesting NewsStand status from ModemNews Magaz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8 years of age and be operators of established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sStand status will NOT be granted to BBS's that encourage or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activ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development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ly passing of illeg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25% X-rated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less it is specifically an Adult access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isting NewsStand is found to be actively engaged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tivities they will be immediately dismissed, and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Agencies will be notified. There will be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notice must be placed on the front end of your system notifyin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indeed, a ModemNews News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reate and maintain a download FILE area for ModemNew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t least the immediate issue, as well as the past two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azine. There is no need to keep an extended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in your database. This file area may be "shared"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gazines' or files as long as the file menu clearly states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mNe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ry to get your users involved. This is for them an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 the magazine, request your users to upload their 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yourselves by sending us a Profile of your BBS (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-10K in size). You may also send us interesting message th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Anything that may allow other readers to get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BBS system and inform our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You should then contact ModemNews EXPRESS! 203.359.2299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n the magazine and leave a message to the Sysop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be done. (You might also upload at this time any ads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Sysop what action has been taken on your part an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boards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line you must fill out Questionnaire #1 at ModemNews Express!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nswer honestly, your request will be disregard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 exceptions and you will not be able to reapply with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calendar year. Your system will be checked and 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re granted NewsStand status. If your System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properly to receive ModemNews when one of our staff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, your request for NewsStand status will not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You must pick up your next issue of ModemNews from the Mode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Library at ModemNews Express! Thereafter we will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(read:less expensive) method for you to obtain your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, including automatic transfer via RelayNet if you carry 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try to make it possible for you to obtain your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sStand in your area or through a NET system in your are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ready do this, please let us know as this will help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magazine and keep a good deal of your mone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ckets of our favorite phon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In most cases submissions from your readers or from y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ModemNews Express! as soon as they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The magazine may not be altered in anyway when po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 file area. It must be posted EXACTLY as received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rue for the archiv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Your system will be checked by our staff from time to tim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und that you have violated our agreement, you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NewsStand listing, and a note will be posted in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why this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We REQUIRE that you contact ModemNews Express! at least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30 (thirty) day period so that we know you are still with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ng in accordance with our requests. A call like thi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ast one or two minutes. At ModemNews Express!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for you updated frequently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ssue. (You need not get your issues from us after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them from your nearest local NewsStand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. A message left to us in the ModemNews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 (RelayNet) or to our InterNet account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ewsStand that we do not hear from within this time perio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suspension for a period of 15 days, and notic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s well in the ModemNews conference on RelayNet. I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15 day period we still have not heard from the News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dropped from the listings in the next immediat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ew paragraphs we hope that we have answered the m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ure you will have. We have tried to make this process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feel confident that this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us or further questions please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demNews Express! at anytime. You will usually receiv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48 hours. The more exact information you leave us, the bet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nswer your questions, or deal with you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    Note for DOS syste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demNews is offered for online viewing on your system,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use the /0 (&lt;--- that's a ZERO) option that will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o go directly to PageOne, and upon exiting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ge. The magazine may not be altered in any other wa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of the editor. This will be a blessing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to your boards at 1200, and a miracle for those who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 along at 300. It will also disable som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that may cause some problems while viewing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 Magazine is also released in a format that use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READROOM. This file is called MNTEXTxx.ZIP and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the magazine. There are no ANSI screens in this edition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line but is not to replace the regular edition ModemNe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lawyer made us include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    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Freeware. It is Shareware in an interestin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read ModemNews Magazine for any length of time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issues) we would expect you to register your support with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NewsStand price for a copy of ModemNews Magazine is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ee dollars), but please note, no SysOp or person, or BBS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may charge for a download of any issue of the magaz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disk copying service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 from the staff of ModemNe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tends itself to commercial online services such as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, Prodigy and GEni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officers of ModemNews Magazine may collec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.  Officers of ModemNews Magazine can be found at Mode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!. If you should need further information, your local News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hould be able, and will be more than happ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no charge to those who earn under $35,000 annualy n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resides in New York or 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your 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The GreenBir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Dean Street Suit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ford, CT 06902-6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your checks payable to: Jeff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