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- A PROGRAM TO TRACK WORL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TimeZ?/Requirements/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Entering New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Showing a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Editing a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Listing all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Printing all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The Master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Setting your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The idxreb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Program Updat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Time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is a program for use by people who NEED to know what tim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the world.  By entering the proper data into TimeZ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current time in any of up to 54 places at once, and an in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laces in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the correct data about a place, specifically about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Savings is observed there, and if so, when, TimeZ will adju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Savings in your time zone and those of the other places. 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place's DST status is constantly checked, so updates are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eople who do not necessarily require that they know the time i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, TimeZ can still be of interest.  During any military ope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esert Storm or Restore Hope, did you ever wonder the ti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where the troops were?  To find out, just add Iraq or Somali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imeZ is a data file with its companion index file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re over 250 entries to get you started.  Or you can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cratch, whichever works b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to make TimeZ simple to use.  It does not use any graphic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ext for a straight forward readout of the current time.  No th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bbreviations or ANSI-character maps of the world.  I hop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imeZ enjoy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ments of TimeZ are rather simple.  An IBM PC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128K RAM, a color monitor (CGA or better), and a disk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(hard or floppy) to store the data on.  The size of the dat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on how many entries you make, but even with hundreds of ent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would still run off of a 360K floppy.  The DOS/Windows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Drv or some other disk cache utility is suggested for best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uses four files.  The TimeZ executable (TimeZ.EXE),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Z.DAT), a names index file (TZ.IDX), and a sounds-like index (TZSZ.ID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imeZ, you should set the DOS environment variable TZ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set TZ, DOS will assume that you are in the Pacific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ime zone.  Here's what you need to do to set your TZ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your time zone name.  For example, the U.S. has six main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: Eastern, Central, Mountain, Pacific, Alaska-Hawaii, and Be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uses these and three others: Newfoundland, Atlantic, and Yuk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ukon being the same as Pacific.  Next, determine if you ob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Savings Time in your area.  Most of the U.S. and Canada does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zona, Hawaii, and parts of Indiana being notable 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determine how far ahead of Greenwich Mean Time your locatio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wich, England, and the Prime Meridian which passes through Greenwi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tarting point for all world time.  Most atlases or almanac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determine this.  For example, the Eastern time zone is five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of Greenwic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, make up a string of characters to represent your time zon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must be at least four characters long.  The first three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time zone.  The next characters determine the tim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ours from Greenwich.  The last three characters are used on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Savings is observed where you are.  Here are examples of the 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T3.5NDT   Newfound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4ADT     Canadian Mari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5EDT     Eastern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5        Parts of In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T6CDT     Central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T7MDT     Mountain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T7        Ariz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T8PDT     Pacific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T8        Parts of the Yu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T9HST     Alaska-Hawaii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T9        Haw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T10BST    The Aleut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set the TZ variable equal to your time zone string.  Use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ommand to do thi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 set TZ=EST5EDT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st results, the following line should be set in your AUTOEXEC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Z=EST5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DOS manual for details about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 a data file already exists and is in the same director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program, when starting TimeZ, your screen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+ TimeZ Version 1.0 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1. Add New Place Entry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2. Scan Place Entries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3. Edit Existing Place Entry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4. List Place Entries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5. Print Place Entrie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6. Master Clock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7. Set Local Date/Time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8. Quit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Enter your choice: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F2=Toggle 12/24 hour tim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Current local time: 00:00:00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Current GMT time..: 00:00:00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shows the version number at the top, the main menu,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ing how to toggle the use of 12-hour time keeping or 24-hou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, and a display of the current local and Greenwich Mean Time (GMT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isplays are real-time and kept up to date as the program awaits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ed TimeZ and there was no data file in the same directory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a box like this overlaid on the main menu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imeZ Directory: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box, you should type the name of the directory that the TimeZ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 If the TimeZ data files do not already exist (for example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database), then the name of the directory the files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in should be typed here.  If no TimeZ data exists in the director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, TimeZ will assume you wish to create a new databas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box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ata file does not exist.  Create? Y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efault answer is (Y)es.  If you do not wish to create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(for example, you mistyped the directory name), then type (N)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You will be returned to the "TimeZ Directory" bo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ntering New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requires a database of  locations and their time zones to work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.  Without this database, all TimeZ can do is show you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cal and GMT time.  To enter this data, simply press 1 at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A screen that looks like this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+ Enter New Time Zone Record 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lace.....: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hort Name: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MT Adjust: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aylight Savings Apply? (Y/N).: Y  Starts:              Ends: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ster Clock Screen (A-Z, 0-9): A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F9=Save and Return to Main Menu   F10=Save and enter another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ESC=Abort entry, Return to Main Menu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Insert DST for:  F1=USA  F2=UK  F3=Europe  F4=Australia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ield is explained in 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:  This field is for the full name of a place.  This place may be a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country or a state, province, or county.  It is up to you.  Obviously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ce is a large geographic area, the entire area should be encompas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zone and Daylight Savings Time (DST) rules.  The Place nam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p to 4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Name:  The field should contain the short name of the place.  Th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ill be used on the Master Clock to conserve space.  For example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s "Los Angeles, California", the Short Name may be "L.A., CA"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Name may be up to 1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T Adjust:  Input the number of hours that the Place is from GMT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East Coast of the U.S. is five hours earlier than GMT. 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type -5. For another example, France is one hour later than GMT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ype either 1 or +1 here.  For places with odd GMT offsets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oundland's 3.5 hours earlier, decimal fractions are OK (-3.5, +4.75, etc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put nothing in this field, 0 will be assumed. Be sure to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when the time zone you are entering is not in D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 Savings Apply? (Y/N):  A Yes or No question, is DST observ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:  If DST does apply, then enter here when it starts.  The forma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ry is either:  MMMDD or MMMmDDD.  In both examples, the firs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hould be the month DST starts in.  Choose from:  JAN, FEB, M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, MAY, JUN, JUL, AUG, SEP, OCT, NOV, or DE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example (MMMDD), the fourth and fifth characters sh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date within that month.  For example, if DST always starts on April 1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APR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example, the fourth character is a modifier.  It can be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 1, 2, 3, 4, 5, F, or 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h through seventh characters should be an abbreviation for a d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ek.  Use the following:  SUN, MON, TUE, WED, THU, FRI, SAT, or D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"DAY" with the F and L modifi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1SUN: DST starts on the first Sunday in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LMON: DST starts on the last Monday in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2TUE:  DST starts on the second Tuesday in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31:  DST starts on December 31st.  Same as DECL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:  If DST does apply, then enter here when it ends.  Use the same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"Star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lock Screen (A-Z, 0-9):  Fill in any letter A through Z or numb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9.  This indicates the Master Clock screen that this entry will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 Using Master Clock screens, you can group like entries or pla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together for monitoring.  Note that though you can only have a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one screen at a time, minor variations in the Place str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a seemingly similar entry to be in each of two screen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 York City 1" and "New York City 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 may be pressed on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will insert the United States DST start/end strings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will insert the United Kingdom DST start/end strings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will insert the European DST start/end strings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will insert the Australian DST start/end strings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saves the entry and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saves the entry and gives the user a blank screen to begin a new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aborts the addition of the current entry and returns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, TAB, Down Arrow moves to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TAB, Up Arrow moves to the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, Backspace, Insert, Home, and End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Place that already exists (the Place name exactly match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lready in the data file), you will be given an error message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edit the ent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Showing a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time zone record for a place already entered, press 2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You will see a screen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| Scan For Time Zone Record |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lace.....: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2=Sounds-like search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place to search for in the field.  Press ENTER when done.  Tim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the closest match to the string you have input.  TimeZ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entry it finds, if any, and will prompt you to press any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exact spelling of a place, then you may press F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NTER to begin the search.  This will perform a "sounds-like"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 straight string search.  The sound seach uses English phonem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and search the place name.  If using sound search, beware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difference:  Assume there are two entries, Starksbo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ton.  By typing "str" and pressing ENTER, you would display Stratt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match alphabetically.  However, press F2 instead of ENTER will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the first phonetic match (vowels do not coun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Editing a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a time zone already in the data file, press 3 at the main menu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a screen similar to that shown in Chapter 4.  Enter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you wish to edit in the Place field and press either ENTER or F2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match, you will see a screen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+ Edit Old Time Zone Record 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lace.....: Starksboro, Vermont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hort Name: Starksboro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MT Adjust: -5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aylight Savings Apply? (Y/N).: Y  Starts: APR1SUN      Ends: OCT3SUN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ster Clock Screen (A-Z, 0-9): D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F8=Save/Edit Next  F9=Save/Return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F10=Save/Edit Another  ESC=Abort/Return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Insert DST for:  F1=USA  F2=UK  F3=Europe  F4=Australia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works in the same way as the Enter New Time Zone Reco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eld descriptions are the same.  The function keys that can be u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will insert the United States DST start/end strings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will insert the United Kingdom DST start/end strings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will insert the European DST start/end strings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will insert the Australian DST start/end strings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to Save the current entry and then edit the n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to Save the current entry and then return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to Save the current entry and then search for another entry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to Abort the changes to the current entry and return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, TAB, Down Arrow moves to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TAB, Up Arrow moves to the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, Backspace, Insert, Home, and End for edit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Listing all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4 at the main menu, you will see a screen similar to this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| List Place Entries 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ity                                      GMT Offset  DST  Master Scree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  ----------  ---  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elaide, Australia                         +9.5       Y         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fghanistan                                 4.5        N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aska                                      -9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bania                                     +1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eutian Islands, Alaska                    -10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geria                                     +1         N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ma-Alta, Kazakstan                        +6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merican Samoa                              -11        N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ndorra                                     +1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ngola                                      +1         N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changel, Russia                           +4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gentina                                   -3         N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izona                                     -7         N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menia                                     +4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uba                                       -4         N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ustria                                     +1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zores                                      -1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ahamas                                     -5         Y         A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Press ESC to quit, any other key to continue...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ws a list of all entries in the Places database, listed alphabe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lace name.  The full Place name, the GMT offset, the DST flag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lock screen are also shown.  To get more detail about a Place,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Place Entries option (Chapte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search through the data file, one screen of data at a tim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Press any key between data screens to proceed, or ESC at any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.  On the final List screen, any key will return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Printing all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5 at the main menu will bring you to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+ Print Entries 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About to print TimeZ entries.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Press F1 for Short List, F2 for Long List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Press ESC to abort printing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your entries is fairly simple.  The report will always go to LPT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's Mode command can be used to change the actual i/o port of the LPT1 pri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ed be.  There are two types of listing.  The first, the Short List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by hitting F1 on this screen.  The short list has one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each place.  It will show the Place Name, Place Short Name,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T Offset, and Master Clock Screen.  Pressing F2 will print the Long List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includes all of the above, plus DST Flag, Start and End of DST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Meta for each Place.  You may press ESC here to abort the prin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 F1 or F2, you will be prompted one last time befor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 The Short/Long list prompt will be replac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 for normal print, F2 to print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 for normal printing (for example, Epson-compatible dot matrix print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2 if CR/LF must be sent at the end of each line (for example, LaserJ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Jet printers).  Experiment if you are not sure which to use.  You may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on this screen if you decide not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printing is happening, a short message will flash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 Press ESC to ab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will stop the print job.  However, your printer probably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 - if this is the case, then the job will not stop printing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's buffer is emp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of the report will be similar 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imeZ Entries Listing - Page 1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lace                                     Short Name  GMT      Sc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  ----------  -------  ---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ST  Start    End      Sound Meta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---  -------  -------  ----------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elaide, Australia                       Adelaide    +9.5      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Y   OCTLMON  MAR3SUN  ADLDSTRL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fghanistan                               Afghanistn  4.5       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N                     AFNSTN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.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.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.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266 entries printed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, the Short List will not include the line that begins with "D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default program data file, the Short List will be about six p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 List will be about 16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job is complete, you will be returned to the main menu.  If Tim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s an error on your printer while it is printing, you will se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error mess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Master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6 at the main menu will bring you to the Master Clock.  This i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e fruits of your labor, as it were.  The Master Clock shows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57 entries in each of up to 36 screen groups (see Chapter 3 for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aster Clock screens).  The Master Clock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| Master Clock +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In Standard Time             08:09:12AM Sat            In Daylight Saving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fghanistn  05:39PM Sat  Baku Azerb  05:09PM Sat  Burma       07:3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aska      04:09AM Sat  Bangladesh  07:09PM Sat  Burundi     03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bania     02:09PM Sat  Barbados    09:09AM Sat  Calgary     06:09A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eutians   03:09AM Sat  Belgium     02:09PM Sat  Cameroon    02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geria     02:09PM Sat  Belize      07:09AM Sat  Canary Is   01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ma-Alta   07:09PM Sat  Benin       02:09PM Sat  Cape Verde  12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m Samoa    02:09AM Sat  Bermuda     09:09AM Sat  Cayman Is   08:09A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ndorra     02:09PM Sat  Bhutan      07:09PM Sat  C.A.R.      02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ngola      02:09PM Sat  Boa Vista   10:09AM Sat  Chad        02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changel   05:09PM Sat  Boise, ID   06:09AM Sat  Chicago     07:09A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gentina   10:09AM Sat  Bolivia     09:09AM Sat  Chile       08:09A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izona     06:09AM Sat  Bosnia-Her  02:09PM Sat  Xmas Is     03:09A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menia     05:09PM Sat  Boston      08:09AM Sat  Cocos Is    07:3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uba       09:09AM Sat  Botswana    03:09PM Sat  Colombia    08:09A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ustria     02:09PM Sat  Brasilia    11:09AM Sat  Comoros     04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zores      12:09PM Sat  B Virgin    09:09AM Sat  Congo       02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ahamas     08:09AM Sat  BrokenHill  11:39PM Sat  Cook Is     04:09A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ahrain     04:09PM Sat  Bulgaria    03:09PM Sat  Costa Rica  07:09A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aja        06:09AM Sat  Burkina Fa  01:09PM Sat  Cote d'Iv   01:09PM Sa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howing screen A.  Press ESC to exit, or Screen key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yout is pretty straight forward.  There are three columns of 19 p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.  Entries are filled in top to bottom, left to right (as you can se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phabetical order).  Each place has the place's Short Name, current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ours and minutes, and the current day for this place.  The time will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hour or 24-hour display mode depending upon the toggle done at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Note that entries may not be in alphabetical order as they are ret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ce Name order, and Place Name can differ from Shor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A-Z or 0-9 to see that Master Clock screen.  The "A" scre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cannot see it here, all places are displayed in white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are currently in DST.  Those places are shown in g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e notation "*OVERFLOW*" if you have assigned more than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to any one Master Cloc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 shows the current local time.  Since second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board, seconds are shown only for the local time.  Also at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a key, showing the "In Standard Time" in white, the "In Day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" in g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looking at the Master Clock, press the ESC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he idxreb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r index files ever be damaged, you can use the idxreb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imeZ to rebuild them.  To do so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 idxreb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 and idx files are not in the same directory as the idxreb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will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Data file not in curren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path for dat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ly, you may provide the pathname on the command line by typing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 idxreb \tzdata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path of the directory the files are in (but not the file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).  If the idx files exist in that directory, too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 chance to change your m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index files already exist.  Do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them? (Y to continue, any other to to abor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Y and ENTER, or if there were no idx files in the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xreb will rebuild the index files.  This process should only t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o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is shareware, and I retain all copyrights to the program. 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ke TimeZ, I request that you donate $10 to continue to use it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and also send a diskette (5.25 or 3.5 Double or High density),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ny new version of TimeZ, and its documentation.  Please enclos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$1 to cover postage, and be sure to enclose you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gister your copy of TimeZ and would like m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diskette with the latest version of TimeZ on it, please send an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 to cover postage and diskette costs.  Please specify diskette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e PRICE.LST for an invoice and other ordering info. 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imeZ can be downloaded from the IBMAPP forum on CompuServ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merica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ers:  TimeZ may be registered via CompuServe'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ervice (GO SWREG).  Request to register program #6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.....: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America On-Line: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ordering/support...........: (802) 453-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ax capability at the above number for orders, but you must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have my fax set up before faxing (it is a card and shares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y answering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Z PROGRAM AND THIS MANUAL ARE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.  THE OWNER OF THE COPYRIGHT GIVE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UNALTERED COPIES OF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O OTHER INTERESTED PARTIES.  THIS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THE PUBLIC DOMAIN.  IF YOU USE TIMEZ, PLEASE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 IT WILL ENSURE CONTINUED GROW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 AND DOCUMENTATION COPYRIGHT  1993 BY STEVE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Updat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program changes that were a part of each new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xed minor problem in Master Clock.  When switching screens too quickly,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ttom of screen border was being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ferences to "Daylight Savings Time" changed to "Daylight Saving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ort List added to Prin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g that prohibited entry of a MMMDD-type DST indicator (ex: APR01) qu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uplicate "Vancouver, British Columbia" removed from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placed seconds display at top of Master Clock screen with display of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to change current date/time (Set Local Date/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shed bug that prevented F8  (Save, Edit Next)  from working proper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Entry after using F2 (sound sea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umerous interna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