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ErgoRan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RAYMOND F. 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goNet BBS -  (609) 729-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3 Raymond F. Cava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s provided AS IS.  I Take NO responsibilty For anything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. By reading This and proceeding to use htis program, you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responsibilities of any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oor in the way of legal dissclaimers and doccuments, bu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te ERGORAND because I was sick of useing Other Peoples Random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... Also, As a First year Graphics Art student I find money sc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writeing some quality software I hope to gain a few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AS IS. It is not crippled in anyway Ac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Databse Editor and message adder describ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Doc's is not included. For a small Rgeistration fee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Currency (Money Orders Prefered)... I will mail you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is later in the Do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DM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ADMSG.EXE will let you as many quotes or messages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40 characters long devided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Within ERGAD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nter a new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et you ad a two line wuote... 7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a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et you chose a quote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iew a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et you view a quote and give you It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for easi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exits Ergo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! this file is not included in this archive. This is a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! Registration is only $10.00.. Upon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$10.00 I will mail you a copy of the editor. The editor will b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al code that matches your name, so any illegal di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 can be tracked. ... ** PLEASE help a starveing Art Stu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ORAND.DAT   --- This is the database that holds the quotes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has 408 quot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DIT THIS FILES WITH A TEXT EDITOR! ONLY USE THE PROVIDED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he files will become corrupt an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R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ORAND.EXE randomly chooses the quote or message from the ERGORAN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fil      --- This file can have ANY name and MUST be placed on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RANDOM.CFG file. This is the File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omly selected message to.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, this program will not work.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 the quote to a specific file, then creat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file and place it on line 4 of the RANDO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CFG     --- Needed for the program to proper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 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   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    00000       ' reg number.... not in use but leave i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    input.fil   ' PATH and filename to append random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     output.fil  ' PATH and filename that is actually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OHOLD.DAT   --- This holds the quote that is being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fil     --- This file can have ANY name and must be place on line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DOM.CFG file. This is the file that is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geing INPUT.FIL and ERGOHOLD.DAT and contain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quote added on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ERGOR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stants Added FOr Exampl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ErgoRand.EXE = c:\ergor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= INPU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put file =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$$LOGOFF.BAT File (as used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ergo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run ergorand from MUST contain the RANDOM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ATHS MUST be specified in the RANDOM.DAT files, on line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oney Orders Only Made Payable To RAYMOND CAVA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ood, NJ 08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Phone Number, Disk Size (3.5" or 5.25")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und this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Programs Made By Me Inclu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$15.00] TNG-GWALL.ZIP   ----    The Next Generation Graffitti Wall. (ANY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$25.00] ADDRDB.ZIP      ----    New USers Addres DataBase. (PCBoard 14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c) Collect addresses of NEW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$25.00] PHONEDB.ZIP     ----    This is a basic, well written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. Allows searching of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t Name, From one letter (finds a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g with letter), to whole name (fi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ies with that name) Allows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c Record Numbers, Or view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to the end... to do a wide are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s Editing Of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Carry Free Upgrades plus the $2.00 shipping and handl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 more than one file at once, there will be th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00 per addi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Of each Upgrade B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would like to test any of these programs, request them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posted to you with the editor for ERGORAN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eing The Time To Read My Doc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