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and thank you for having a look at my lates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f not all of you must currently use LIST or something similar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s provided in services.  HeadLiner has been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inue to use LIST (or whatever) for those files which Head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nderstand while making it easier to read those which it does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annoyed by having to page through the entire fil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ews items (and sports scores) and thus was born HeadLin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 as a standalone concept where I had to unpack the news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m using HeadLiner.  You CAN still do it this way if you like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much nicer when used with an OLMR that does the unpack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Les Gyurky, for providing me with the hooks to get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for taking minutes out of the PMDBM development cyc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r a poke.  Thanks also to Eric Decker who picked up the gauntl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M took all of Les' time for poking at HeadLiner.  I find it very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d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Liner  V1.11B    (c) 1991, 1992   Kevin Mo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intended to make it simpler to read the newsfee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while skipping over the news you don't.  The news file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adlines and these are put into a bar menu.  Once this is comple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index to each and every article in the file without having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if you want to only read the Sports in the CPI new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ursor down to the sports entrie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HeadLiner supports the following newsf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S BBS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currently working on some expansions that will make HeadLine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.  Toronto Computes is the biggest of these that I'm attempt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proving to be a difficult file to parse.  Stay tun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r is the property of Kevin Morwood.  You may use it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perating formats (standalone or inside of your OLMR),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for a period of 10 days.  If you find it useful you are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with me after this period.  The registration fee 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.  I reserve the right to alter this amount for future rel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r grows i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for your use, as is.  I accept no li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You are using it at your own risk.  There are n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hat would cause system failures but it has not been teste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on CRS in conference 2, 5 or 43.  Please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ideas for enhanc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r is designed to fit seamlessly into your regular OLMR setup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 of this it MAY also be run from the regular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do with it being a LIST 'replace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it with Deluxe� and PMDBM.  If you are using a differe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hen let me know how it handles services and I'll look at how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it into PMDBM or Deluxe� you simply change the LIST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&lt;�����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LI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ttempt to read a file that Headliner can parse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HeadLiner features.  If HeadLiner cannot understand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nd sends the file onward to LIST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executable HEADLINE.EXE in the same directory as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or at least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HeadLiner outside of your OLMR type HEAD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text.  You will have to unzip the news files yourself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NEW FOR VERSION 1.05  Article archiving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version the facility to archive articles in topical archiv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roduced.  This is still in a very rudimentary stage but is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ading a particular article (ie. not while looking at the menu)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 key.  At this point you are presented with a file sele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established some archives you may select one of th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rticle will be appended to tha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start a new archive or there are non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irectory then position the highlight bar on the blank entry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wish to give to the archive file and press RETURN.  Head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s the .HLA to whatever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a new archive you are asked for a descriptio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general topic of this archive.  You have 50 characters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n.  When you press RETURN on this requestor it disappea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ck at the rea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are returned to the reader screen the article has been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verify the existence of an article in an archive nor do I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eedback (yet) as to the sucess of the operation so if you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peration for a given article then it will appear more than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r archives are created in a format that is recognized by Head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 you can use HeadLiner to view HeadLiner archives.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LIST &lt;archivename&gt;.H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LIST parameter is necessary because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.  You could just type L but if the scanner fails then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L to read the .HL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THE ARCHIVE FILES GO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control where the archives are written to.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adLiner follow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the environment variable HEADARCH exists then create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  This variable can be created and mov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HEADARCH=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&lt;filepath&gt; can be ANY valid path on your system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the following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HEADARCH=C:\HEADLINE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tell HeadLiner to write all of its archives to C:\HEADLINE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the environment variable is NOT set then an ARCHIV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s a subdirectory of the directory where HEADLINE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if you have HEADLINE.EXE in D:\MAIL\OLMR th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will be created under D:\MAIL\OLMR and all arch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D:\MAIL\OLMR\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nteresting because you can place HEADLINE.EXE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 long as HeadLiner is executed from that directory (ei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filepaths or using the DOS path) the ARCHIV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example place HEADLINE.EXE in C:\HLINE.  From inside of your 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r configuration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HLINE\HEADLI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list utility.  I've tried this with both Deluxe� and PMDB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success.  When you use HeadLiner it is executed from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(C:\HLINE) and subsequently the ARCHIVE directory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HLINE\ARCHIVE.  This way you don't need to add C:\HLINE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hough the results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writing there is no facility for editing archiv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r.  You may edit them, at you own risk without damaging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them from being readable afterward.  The format of the arch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info&gt;                    &lt;- ignored by system...it's just FY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&lt;archive name&gt;          &lt;- change &lt;archive name&gt; here. 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der 5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~~~~~~~~~~~~~~~~~~~~~~~~~~~}    &lt;- This is the separator!  BEWAR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lete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cl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xxxx  DATE: xx/xx/xx}   &lt;- This is the original source inf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ge it then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......article..........]     &lt;- can be MANY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~~~~~~~~~~~~~~~~~~~~~~~~~~~}    &lt;- sepa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&lt;- as many articles as you can fit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&lt;- file.  They ALL follow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&lt;-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~~~~~~~~~~~~~~~~~~~~~~~~~~~}    &lt;- end of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  - indicates that it is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xt]   - indicates that it is part of the article ... best not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}   - system info.  Don'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ARTICLE FROM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LL of the lines of the article between the ~~~~ bars including *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~~~~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seem complicated but it isn't really.  You just have to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f you decide to edit an archive.  If you inadvertently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bar the best thing to do is clone one of the others in the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uess how many tilde's there were i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r has prompts on screen whereever appropriate to indicate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.  Pressing F1 will bring a simple pop-up screen that lets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do w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a newsfeed file comes down from the source that doe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recognized standard.  The program, being a parser, ge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nd may even crash.  I'm working on some error trapp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event this event.  Please let me know when something happ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xpected.  I'm active on CRS in the conferenc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 you get a file that causes HeadLiner to crash let me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-Sept 1991  - Tinkered with the idea and wrote the ba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gured out what the hooks required to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MDBM or Deluxe� were.  Thanks go to Les Gyurk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 28 1991   - Adjusted the colour scheme so that 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art of PMDBM.  Les' colour scheme is good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 17 1991    - Some cleanup.  I realized that I had comp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with -f87 which meant tha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not be able to run it if they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.p.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nished PMDBMizing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capability to read NEWSBYTES news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0.95   - Added scrolling menus.  The NewsBytes fee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necessary since the file is so larg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many artic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id some general cleanup to try to find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 18 1991  (very early in the mo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0.96   - I fixed the file passing bug. 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ther parse the file as one that it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se or it will send it straight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utility specified as argumen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ed an apparent bug of leaving files open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tes this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0.97   - fixed the very annoying *.* bug. 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eated as unknown files and sent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Util which must know how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 1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0.98   - Fixed path look-up problem.  Wouldn't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 functions, since they're no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t was a bit annoying to always hav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utility in the path.  SO it looks fir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directory, then at the path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moved the use of the list utility f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ticles from the recognized newsfeeds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 things...1) It speeds HEADLINER up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cause it doesn't have to create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mporary files.  2) Makes it necessary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 a function in the program to allow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article.  V1.00 here we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 20 1991  (at my favourite time of th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0   - temporarily disabled the NewsByte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e to some strange problem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 to the new fil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rote the first incantation of the 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 3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1   - Fixed the extra blank line insertion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ticle constructor was reading exactl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and if the newline was in the 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 then it appeared in a successive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  Forcing the reader to read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per line fix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nally re-installed the NewBytes rea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B files only have a linefeed while the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age return AND linefeeds imbed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a function to remove the lead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he title now stays at the top of the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i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02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2   - Won't load files that don't occur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.  This is a real problem for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atch disks other than their home disks (ie.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s).  Thanks go to Eric Decker for po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his caused some real seamy problems with PMDB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re-wrote the way that I find and open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ks much better now.  I don't know if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roblem with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03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3   - Reworked the keyboard interface.  I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icated if I wanted to add any new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+/- keys to the reader section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+/- to see next/previous article i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05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ed a rather peculiar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hanged a few more key's functions.  ESC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 in the menu by one when leaving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06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4   - BBS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leaned up the file determination.  New fee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eas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0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some much needed error trap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ner.  It will return to the LIST too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no menu constructed after the scan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lly result from the scanner nev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tial state.  If the file is SUPPOSED to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format and it is not then it sh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ugh to the LIST tool.  No diagno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ed yet.  There will still 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terminant states if the scanner encount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that it doesn't know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mbol to be 0.  This goes into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x for this is no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rticle archiving (and possibly,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sfile archiv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0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5   - Finished artic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ing article archiv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uses environment variable HEADARCH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1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4b  - Repairs to BBSNews scann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re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14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4c  - Reader paging is fixed so that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screen becomes the first line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he smooth scrolling of the text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purposes of the previou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By popular demand I changed the reader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1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ontinue with 1.05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newsfile archiving.  It copi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sfile to the 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2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ome minor fixes and cleanup getting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0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 1 1992    - Wow!  A whole year has gone by.  A few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help system.  This is going for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.  The next version will be alo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S and others keep changing thei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 18 1992   - I FINALLY fixed the BBSNEWS feeds handl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 got the 'help' system cleaned up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use.  V 1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  16 1993   - Patched the BBSNEWS-&gt;NEWS file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  26 1993   - The first of the bulletins add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T-0.1 will be read as NEWS or BB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r V1.11 License fee: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cheque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Mo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 it to:  (please include a copy of the registration for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the bottom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Mo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4 Lansdowne Ave. Apt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6H 3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   Phon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     Network / Conferenc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ernam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    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  Cheque [ ]     Money Order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     Q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           @ C$ 5.00 / $ 5.00US     $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OTAL                           $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ian residents add 7% GST             $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ario residents add  8% PST             $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                        $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