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Commander/2 V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experiencing Trap 000E or exception in driver KBD$ (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ed by an Alt-Esc) when using this FC/2 or v0.10, look at the "nokb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in the configuration section near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ommander/2 is intended to be an OS/2 version of the popular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(tm) DOS program. It implements a subset of the feature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on Commander but adds some features of its own that are onl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preliminary release of File Commander/2. I have releas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ome feedback as to how many people are interested in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 software is currently free, however any dona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fully accepted. The more support I get (especially monetary)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it'll be that I'll continue development of the program. See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or how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like to thank the people responsible for the EMX/GCC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he video library, for making this program much easier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eatures of Norton Commander are NOT (yet)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ll down menus and most functions 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re may be some others I've forgot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after all that, you may be wondering what IS implemented?  Well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keys and thei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: Brings up the .inf file(s) of your choice. (See section on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: Views the current file with the viewer of your choice (no inter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: Edits the current file with the viewer of your choice (no inter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: Copies the current file or currently tagged files. Defaul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s that of the opposit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: As above but moves the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: Make a directory. You are prompted for the name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: Delete current file or tagged files. There is a double confi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agged file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: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: Clea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: Switch cursor between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E: Scroll back through command history. Note that this wrap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 pressing Ctrl-E when the oldest command is showing will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e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X: Scroll forward through command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R: Re-read the current panel. (Useful if you changed a floppy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process has altered the directory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J: Insert name of current file into command line or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space character before the cursor searches history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ext before the cursor is used when looking for a ma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 Note also that if pressed again, the next match fro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called. This key alters the history position used by Ctrl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trl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Enter: Same as Ctrl-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: Execute command line, or if command line is empty, execut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If the file matches an association, then the program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it will be used on the file (See Section on Configu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Enter: Same as above but the executable is run in a separat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O: Turn panels On/Off. Useful if you want to see the outp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you just ran or if you just want a command line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\: Moves to the root directory of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L: Toggles drive information panel on/off. Shows drive total space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, number of files and total bytes occupied by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: Tag/Untag current file and move curs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: Moves cursor to the first file on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: Moves cursor to the last file on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Home: Moves command line cursor to the star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End: Moves command line 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/Down: Moves the cursor up or down one file name. Will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ecessary. Also if panels are off, scrolls throug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eft/Right: Moves the command lin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y +: Tag files by wildcard. Note that this uses REAL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 "*" matches EVERYTHING, "*x*" matches everything with an 'x'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??*" matches everything with 2 or more charac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y -: Same as above, only UN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letter/number: Holding down ALT and typing a partial file name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to the first file matching that parti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File Commander/2 instead of Norton Commander in a DOS se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/2 offers the following benefits over Norton Commander in a VD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FS long filename support. Long names can be seen and used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expect. Also if no files are tagged, up to 3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urrent file name are displayed at the bottom of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file name is to long to fit in the file name column of the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12 characters are shown with an arrow indicating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. Also the case of file names isn'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execute OS/2 programs (PM and text mode) as well as DO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pawn off child processes (Run commands in a separate s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 hog CPU time when i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/Move will handle a directory tree if the source file nam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(Note: if moving a tree between drives (or partition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directory is not deleted, yet...to be fix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s up faster (no VDM to sta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less system resources than a DOS session. (a VDM uses ~1M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by wildcard instead of jus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figuration is done with the file fc.ini which must be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fc.exe. It contains statements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=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a configuration setting (see below for valid forms)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: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association. The effect of this is to use "program" on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"wildcard" when ENTER is pressed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zip: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*.inf: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*.ico:ico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.zoo:zo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*.tif*:pm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tches both x.tif and x.tiff, not actually sure if pmview handles tiff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spaces around the '=' or ':' or at the star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ine not containing an '=' or ':' will be ignored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quotes around string values. (used below for clarity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keywor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     String prepended to a command to start it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ssion. Default "start /f /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=12|24|off</w:t>
        <w:tab/>
        <w:t>Specifies whether a clock should be shown and wha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         name of editor used when F4 is pressed. Default is "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names .inf files viewed by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 4os2.inf+cmdref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=on|off   Specifies if hidden files will show up. Defaul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kbd=on|off    If set to on, disables use of the OS/2 API keyboard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 this if you are experiencing Trap 000E or excep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r KBD$. This seems to be due to a bug in the Dec 2.1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catch is that with this option on, you mus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grey +/- to tag/untag files instead of just grey +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find you need this option, please contact me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 which version of OS/2 you are using and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ut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lock=on|off  Specifies if numlock should be fixed on or not (affect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C/2 and any program started by FC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does NOT work for a windowed session as PM keep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ea of keylock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        directory that the right panel starts in. The left pa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</w:t>
        <w:tab/>
        <w:tab/>
        <w:t>Specifies number of minutes before the screen saver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er          name of file viewer used when F3 is pressed. Default is "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in the one built into 4o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some feedback including bug reports, suggestions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 NC featur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by either of the following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s902150@minyos.xx.rmit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least until end of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     Brian Ha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a Rennison 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dialloc 319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c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software is free, it is supplied WITHOUT ANY WARRAN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ven the implied warranty of MERCHANTABILITY 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URPOSE. It is supplied as is, in the hope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copy this software ONLY if you include this documen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You may NOT charge anyone for a copy of this software other than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fee. You may NOT include this software with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on Commander is a trademark of Symantec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4/93 v0.1 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/4/93 v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that caused lockup if a history search found n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an executed program changes directory contents, cursor stays on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logic of and documented file name seeking. (Alt-letter/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ursor should now be in the right place after changing up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only wrong after using Alt-F1/F2 to change to a drive who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was not its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43/50 line mode support added. As the EMX static link librar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&gt;25 lines, emx.dll is now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n a windowed session you can have as many or few lin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lthough things start getting a little mixed up with less than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unning FC, use "mode co80,n" where n is the 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harderr popup if no disk in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to deselect use of KBD subsystem if causing t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.." entry not shown at root of HPFS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veral other minor bugs I didn't bother to not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