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a 32-bit utility to copy disks under OS/2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copy disks multiple, compare disks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mage files (somtimes called container files)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body knows the problems when copying dis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the solution for your problems. Now you can easy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disk, store a disk in an image file, compare disks, check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quick format a disk and last but not least copy only use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peed up copying enorme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est of all: PM Diskcopy 2.0 is shareware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 or $40 for commercial use (includes postage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istered user will receive a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and in addition other shareware for th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he complete source code for $17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compatibl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M Disk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DSKCPY.EXE Ŀ runtime files          PM Diskcopy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DSKCPY.HLP ��                        Online help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                       History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ation formula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Ŀ  will be included      Installation program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�  in final              Online help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��  english version       Installation file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1FLPY.ADD Ŀ  eventually replace    IBM patches for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DASD.DMD  ��  on OS/2 2.0           on non P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STALL.EXE (from the "PM Diskcopy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english version has not added this featur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STALL.CMD until the final english version is ou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e file 'REGISTER.DOC' and send the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hown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use of PM Diskcopy is very simple and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 everywere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at may cause problems is the copyin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you want to copy a 1,2MB 5�" disk from drive B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�" disk in drive A:, you have to turn on the "format targe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very time you want to copy disks with different form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S/2 2.0 device drivers does not support every comb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y written English is not as good as it should be, please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d correct linguistic errors in the documentation (.D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). You can reach me via CIS: 100066,467 or send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. Thanks for your hel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