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lists bugs that may impede your use of PMView. Bugs in PM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rst, followed by known bugs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bugs in PMView 0.85. Please help us find so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y and all bug reports at sthiagar@bronze.ucs.indian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thing that looks like a bug in PMView is really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is fully multi-threaded. The thread that handles file 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le-time thread. The advantage of using an idle-time threa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up *lots* of copies of PMView simultaneous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down your system very much. The disadvantage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greedy" programs out there that use so much CPU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"block" all idle-time threads from running. If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ngthy load operation and then start one of these greed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will "freeze" until you exit the greedy program. The lo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bar will get "stuck" where it is; as soon as you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y program, the load will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workaround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VIEW /NO_IDLE_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prompt, then that PMView session will *not*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-time thread; rather, it will use a higher priority threa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sta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is solution more permanent by using PMView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 To do this, start PMView, select _View S_ettings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_cial page, and uncheck "Use _idle time loading and saving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it and restart PMView whenever you change this id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t to disable idle-time loading, either permanen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, be aware that this will increase the "CPU load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may degrade multitask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here on is a bug in OS/2 and *not* in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PECIFIC OS/2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works fine under OS/2 *with* the Service Pack installed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nstalled version 2.00.1, and under the December (6.479) be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. We do not know of a *single* person who has run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nder the original shrinkwrapped OS/2 2.0 *before*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beta testers have reported problems running PMView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arch (6.498) beta of OS/2 2.1. The March beta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e screen drivers and palette manager that can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hell to the point that you have no choice but to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an trigger these bugs, but then so can simple palett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s (such as ZOOM from my "Unofficial Guide to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article in the first issue of EDM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ta testers who reported trouble running under the March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said that the latest m21shp patch solves thei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n't yet gotten the latest patches, we can'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However, you should always be careful when running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it's a beta of an image viewer or a beta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S/2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OS/2 does *not* recover very gracefully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. Running *many* copies of PMView while view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ay get you in trouble. (Remember, a 1024x768x256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768K of pixel data al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"feature" of OS/2's WPS that you migh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Suppose you associate *.GIF files with PMView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double-click on a *.GIF file (when you have a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pen, for instance) and PMView will start up and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"feature" is this: If you start up PMView this wa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_File _Delete, OS/2 will kill PMView shortly after the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Peter is thinking of a workaround, but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ing" this is a high priority. Please let me know if you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CREEN DRIVER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under a screen driver that does not support Palett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very good results. As of this writing,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drivers for the XGA, ET4000, Trident, and ThinkPad 700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support Palette Manager. (These driver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 or the latest 2.1 beta.) Also, a *very* recently-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beta 8514/a screen driver is reputed to (finally) gi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 support for that video adapter and its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bug in *every* known screen driver that support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When you drop a menu down over a window that's us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 obscured part of the window will later be re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colors. This is (partly) why we have the F5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AL ET4000 / TRIDENT SERVICE PACK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e Service Pack, and if you run a program (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t just PMView) that changes the screen palette an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icon on the OS/2 desktop, YOUR COMPUTER WILL HANG!!!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very* careful if you want to try this out. This bug occurs on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Service Pack screen driver. It also occurs on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Service Pack and the screen driv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hortly afterwards. This bug is fixed in the Decemb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. If you have an ET4000 or Trident, you may want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does *not* occur on the XGA, nor on the ThinkPad 7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000 / TRIDENT / THINKPAD SCAL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rivers for the ET4000, Trident 8900C, and ThinkPa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paletted bitmaps correctly. This is why we have our ow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uilt into PMView. You can disable these routin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_View S_ettings, going to the Spe_cial page, and un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 PMView's _own scaling routines") to see the bugs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AT THE END OF THE TU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eard rumors that all of these screen driver bugs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st recent internal IBM builds of OS/2 2.1. With any luck,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will be free from these bugs, and it will be possib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's own scaling routines (though not until our users hav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.1!). I look forward to making this document *much*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BUGS.DOC / 4-28-93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