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NOPE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ike Hogan of Hogan Technologies  (303)789-4822  HT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S/2 timer for running programs timed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terval is aprox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canopen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open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