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n Diego OS/2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received the March 1993 ASCII version of the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Newsletter.  Starting with the January 1993 newsletter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only one of the three formats in which the news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.  A printed version and an INF version are also 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rch 1993 INF version has not yet been released. 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hypertext type files that contain text and graphic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using the VIEW.EXE program included with OS/2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Typically we first release the printed version about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nth followed within the next three weeks by the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's issue contains a 69 line VREXX program. 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the archive file in which the ASCII and IN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VCALC.CMD.  You will also need to acquire the V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for OS/2 in order to run this program.  Thes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OS/2 bulletin boards as VREXX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these are the San Diego OS/2 Newsletter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rom OS/2 Connection BBS at 619-558-9475 (public access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N9301.LZH  January 1993 issue, IN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AS9301.LZH  January 1993 issue, ASCI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N9302.ZIP  February 1993 issue, IN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AS9302.ZIP  February 1993 issue, ASCI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AS9303.ZIP  March 1993 issue, ASCI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the printed version, please refe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CII newsletter file for more information on how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write to us to make comments or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please note that the Fidonet address for OS/2 Conn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1:202/354.  Here are our new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 Si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1:202/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:   Dave_Sichak@f354.n2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ig Sw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1:202/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:   Craig_Swanson@f354.n2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